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Административный регламент предоставления муниципальной услуги: 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«Выдача разрешений на ввод объектов капитального строительства в эксплуатацию при осуществлении капитального строительства, реконструкции, капитального ремонта объектов капитального строительства, расположенных на территории Поддорского муниципального района»</w:t>
      </w:r>
    </w:p>
    <w:p>
      <w:pPr>
        <w:pStyle w:val="Normal"/>
        <w:ind w:right="-57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rFonts w:cs="Arial"/>
          <w:b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TextBody"/>
        <w:spacing w:before="0" w:after="0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1.1. Административный регламент предоставления муниципальной услуги: «Выдача разрешений на ввод объектов капитального строительства в эксплуатацию при осуществлении капитального строительства, реконструкции, капитального ремонта объектов капитального строительства, расположенных на территории Поддорского муниципального района» (далее по тексту – Услуга) определяет сроки и последовательность действий (административных процедур) органов Администрации Поддорского муниципального района при предоставлении Услуги на территории муниципального образования Поддорский муниципальный район.</w:t>
      </w:r>
    </w:p>
    <w:p>
      <w:pPr>
        <w:pStyle w:val="Normal"/>
        <w:widowControl w:val="false"/>
        <w:ind w:right="-57" w:firstLine="708"/>
        <w:jc w:val="both"/>
        <w:rPr>
          <w:rFonts w:cs="Arial"/>
          <w:i/>
          <w:i/>
          <w:lang w:val="ru-RU"/>
        </w:rPr>
      </w:pPr>
      <w:r>
        <w:rPr>
          <w:rFonts w:cs="Arial"/>
          <w:lang w:val="ru-RU"/>
        </w:rPr>
        <w:t>1.2. Услуга предоставляется Администрацией Поддорского муниципального района в лице отдела архитектуры и градостроительства Администрации Поддорского муниципального района</w:t>
      </w:r>
      <w:r>
        <w:rPr>
          <w:rFonts w:cs="Arial"/>
          <w:i/>
          <w:lang w:val="ru-RU"/>
        </w:rPr>
        <w:t>.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В процедуре предоставления Услуги участвует   отдел архитектуры и градостроительства Администрации муниципального района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lang w:val="ru-RU"/>
        </w:rPr>
        <w:t>1.3. Предоставление Услуги осуществляется в соответствии с:</w:t>
      </w:r>
      <w:r>
        <w:rPr>
          <w:rFonts w:cs="Arial"/>
          <w:lang w:val="ru-RU"/>
        </w:rPr>
        <w:t xml:space="preserve"> 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1) Градостроительным кодексом РФ от 29.12.2004 №190-ФЗ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Постановлением Правительства РФ от 24.11.2005 №698 «О форме разрешения на строительство и форме разрешения на ввод объекта в эксплуатацию»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3) Приказом Минрегиона РФ от 19.10.2006 №121 «Об утверждении инструкции о порядке заполнения формы разрешения на ввод объекта в эксплуатацию»;</w:t>
      </w:r>
    </w:p>
    <w:p>
      <w:pPr>
        <w:pStyle w:val="Normal"/>
        <w:widowControl w:val="false"/>
        <w:ind w:right="-57" w:firstLine="708"/>
        <w:jc w:val="both"/>
        <w:rPr>
          <w:lang w:val="ru-RU"/>
        </w:rPr>
      </w:pPr>
      <w:r>
        <w:rPr>
          <w:rFonts w:cs="Arial"/>
          <w:lang w:val="ru-RU"/>
        </w:rPr>
        <w:t>4) Соглашениями, заключенными между Администрацией Поддорского муниципального района и Администрациями сельских поселений Поддорского муниципального района о передаче осуществления части полномочий по решению вопроса местного значения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1.4. Результатом предоставления Услуги является: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1) выдача разрешения на ввод объекта капитального строительства в эксплуатацию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2) выдача уведомления об отказе в предоставлении разрешения на ввод объекта капитального строительства в эксплуатацию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1.5. Получателем Услуги (далее – Заявитель) является физическое и (или) юридическое лицо - застройщик, а также его законный представитель, действующий на основании доверенности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2. Требования к порядку предоставления Услуги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1. Информацию об Услуге, порядке, сроках и месте ее предоставления можно получить по телефонам: 8(816 58) 71-221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>Режим работы отдела архитектуры и градостроительства Администрации Поддорского муниципального района и график приема Заявителей:</w:t>
      </w:r>
    </w:p>
    <w:p>
      <w:pPr>
        <w:pStyle w:val="Normal"/>
        <w:widowControl w:val="false"/>
        <w:ind w:right="-57" w:hanging="0"/>
        <w:rPr>
          <w:rFonts w:cs="Arial"/>
          <w:lang w:val="ru-RU"/>
        </w:rPr>
      </w:pPr>
      <w:r>
        <w:rPr>
          <w:rFonts w:cs="Arial"/>
          <w:lang w:val="ru-RU"/>
        </w:rPr>
        <w:t>понедельник с 10.00 до 17.00,</w:t>
      </w:r>
    </w:p>
    <w:p>
      <w:pPr>
        <w:pStyle w:val="Normal"/>
        <w:widowControl w:val="false"/>
        <w:ind w:right="-57" w:hanging="0"/>
        <w:rPr/>
      </w:pPr>
      <w:r>
        <w:rPr>
          <w:rFonts w:cs="Arial"/>
          <w:lang w:val="ru-RU"/>
        </w:rPr>
        <w:t>вторник -  пятница с 9.00 до 17.00,</w:t>
      </w:r>
    </w:p>
    <w:p>
      <w:pPr>
        <w:pStyle w:val="Normal"/>
        <w:widowControl w:val="false"/>
        <w:ind w:right="-57" w:hanging="0"/>
        <w:rPr>
          <w:rFonts w:cs="Arial"/>
          <w:lang w:val="ru-RU"/>
        </w:rPr>
      </w:pPr>
      <w:r>
        <w:rPr>
          <w:rFonts w:cs="Arial"/>
          <w:lang w:val="ru-RU"/>
        </w:rPr>
        <w:t>обед с 13.00 до 14.00,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выходные дни – суббота, воскресенье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рганизация приема Заявителей осуществляется ежедневно в течение всего рабочего времени в соответствии с графиком, приведенным выше.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2. Услуга предоставляется в течение 10 календарных дней со дня регистрации соответствующего заявления. Общий срок предоставления Услуги включает в себя следующие основные этап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rFonts w:cs="Arial"/>
                <w:lang w:val="ru-RU"/>
              </w:rPr>
              <w:t xml:space="preserve">1) </w:t>
            </w:r>
            <w:r>
              <w:rPr>
                <w:lang w:val="ru-RU" w:eastAsia="ru-RU"/>
              </w:rPr>
              <w:t>проверка наличия и правильности оформления документов, прилагаемых к заявлению</w:t>
            </w:r>
            <w:r>
              <w:rPr>
                <w:rFonts w:cs="Arial"/>
                <w:lang w:val="ru-RU"/>
              </w:rPr>
              <w:t xml:space="preserve">;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rFonts w:cs="Arial"/>
                <w:lang w:val="ru-RU"/>
              </w:rPr>
              <w:t xml:space="preserve">2) </w:t>
            </w:r>
            <w:r>
              <w:rPr>
                <w:lang w:val="ru-RU" w:eastAsia="ru-RU"/>
              </w:rPr>
              <w:t>осмотр объекта капитального строительства. 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5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3) </w:t>
            </w:r>
            <w:r>
              <w:rPr>
                <w:lang w:val="ru-RU" w:eastAsia="ru-RU"/>
              </w:rPr>
              <w:t>выдача разрешения на ввод объекта капитального строительства в эксплуатацию или отказа в выдаче такого разрешения с указанием причин отказа.</w:t>
            </w:r>
          </w:p>
        </w:tc>
      </w:tr>
    </w:tbl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3. Заявителю может быть отказано в предоставлении Услуги по следующим основания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540"/>
              <w:jc w:val="both"/>
              <w:rPr>
                <w:lang w:val="ru-RU" w:eastAsia="ru-RU"/>
              </w:rPr>
            </w:pPr>
            <w:r>
              <w:rPr>
                <w:rFonts w:cs="Arial"/>
                <w:lang w:val="ru-RU"/>
              </w:rPr>
              <w:t xml:space="preserve">1) </w:t>
            </w:r>
            <w:r>
              <w:rPr>
                <w:lang w:val="ru-RU" w:eastAsia="ru-RU"/>
              </w:rPr>
              <w:t>отсутствие документов, предусмотренных пунктом 2.5 настоящего регламент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ind w:right="-57" w:firstLine="5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 xml:space="preserve">2) </w:t>
            </w:r>
            <w:r>
              <w:rPr>
                <w:lang w:val="ru-RU" w:eastAsia="ru-RU"/>
              </w:rPr>
              <w:t>несоответствие объекта капитального строительства требованиям градостроительного плана земельного участк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cs="Arial"/>
                <w:lang w:val="ru-RU"/>
              </w:rPr>
            </w:pPr>
            <w:r>
              <w:rPr>
                <w:lang w:val="ru-RU" w:eastAsia="ru-RU"/>
              </w:rPr>
              <w:t>3) несоответствие объекта капитального строительства требованиям, установленным в разрешении на строительство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) в случае, если застройщик в течение десяти дней со дня получения разрешения на строительство не передал безвозмездно в орган местного самоуправления, выдавший разрешение на строительство, сведения о площади, о высоте и об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следующих разделов проектной документации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ru-RU" w:eastAsia="ru-RU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еречень мероприятий по охране окружающей сред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еречень мероприятий по обеспечению пожарной безопас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ru-RU" w:eastAsia="ru-RU"/>
              </w:rPr>
              <w:t xml:space="preserve">-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lang w:val="ru-RU" w:eastAsia="ru-RU"/>
              </w:rPr>
              <w:t>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      </w:r>
          </w:p>
        </w:tc>
      </w:tr>
    </w:tbl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lang w:val="ru-RU"/>
        </w:rPr>
        <w:t>Перечень оснований для отказа в предоставлении Услуги является исчерпывающим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lang w:val="ru-RU"/>
        </w:rPr>
      </w:pPr>
      <w:r>
        <w:rPr>
          <w:rFonts w:cs="Arial"/>
          <w:lang w:val="ru-RU"/>
        </w:rPr>
        <w:t>2.4. К</w:t>
      </w:r>
      <w:r>
        <w:rPr>
          <w:lang w:val="ru-RU"/>
        </w:rPr>
        <w:t xml:space="preserve"> оборудованию помещений для предоставления Услуги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1. Организация приема заявителей осуществляется ежедневно в течение всего рабочего времени в соответствии с графиком, приведенным выш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2. Специалисты, осуществляющие прием и информирование заявителей, обеспечиваются личными идентификационными карточками и (или) настольными табличка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4.3. Помещение для предоставле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lang w:val="ru-RU"/>
        </w:rPr>
        <w:t xml:space="preserve">2.4.4. Для ожидания приема заявителям отводятся места, оборудованные стульями, столами (стойками) для возможности оформления документов. 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2.5. Для предоставления Услуги Заявитель представляет следующие документ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Докуме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рган, который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ru-RU"/>
              </w:rPr>
              <w:t>заявление о предоставлении Услуги (</w:t>
            </w:r>
            <w:r>
              <w:rPr>
                <w:lang w:val="ru-RU" w:eastAsia="ru-RU"/>
              </w:rPr>
              <w:t>заявление о выдаче разрешения на ввод объекта капитального строительства в эксплуатац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"/>
                <w:lang w:val="ru-RU"/>
              </w:rPr>
              <w:t>Заявитель.</w:t>
            </w:r>
          </w:p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Форма заявления является приложением к настоящему регла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устанавливающие документы на земельный участ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авообладатель земельного участ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градостроительный план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тдел архитектуры и градостроительства Администрации Поддор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ение на строитель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Отдел архитектуры и градостроительства Администрации Поддор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lang w:val="ru-RU" w:eastAsia="ru-RU"/>
              </w:rPr>
              <w:t>Лицо, осуществляющее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за исключением случаев осуществления строительства, реконструкции, капитального ремонта объектов индивидуального жилищного строитель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lang w:val="ru-RU" w:eastAsia="ru-RU"/>
              </w:rPr>
              <w:t>Лицо, осуществляющее строительство (лицо, осуществляющее строительство, и застройщик или заказчик в случае осуществления строительства, реконструкции, капитального ремонта на основании догов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(при их наличи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lang w:val="ru-RU" w:eastAsia="ru-RU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lang w:val="ru-RU"/>
              </w:rPr>
            </w:pPr>
            <w:r>
              <w:rPr>
                <w:lang w:val="ru-RU" w:eastAsia="ru-RU"/>
              </w:rPr>
              <w:t>Лицо, осуществляющее строительство (лицо, осуществляющее строительство, и застройщик или заказчик в случае осуществления строительства, реконструкции, капитального ремонта на основании договор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ru-RU" w:eastAsia="ru-RU"/>
              </w:rPr>
              <w:t xml:space="preserve">Инспекция государственного строительного надзора Новгородской области </w:t>
            </w:r>
          </w:p>
          <w:p>
            <w:pPr>
              <w:pStyle w:val="Normal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-57" w:hanging="0"/>
              <w:rPr>
                <w:rFonts w:cs="Arial"/>
                <w:lang w:val="ru-RU" w:eastAsia="ru-RU"/>
              </w:rPr>
            </w:pPr>
            <w:r>
              <w:rPr>
                <w:rFonts w:cs="Arial"/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государственного экологического контроля в отношении объектов, строительство, реконструкция, капитальный ремонт которых осуществляются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еверо-западное управление по технологическому и экологическому надзору Ростехнадзора по Новгородской области</w:t>
            </w:r>
          </w:p>
          <w:p>
            <w:pPr>
              <w:pStyle w:val="Normal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>2.6. 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lang w:val="ru-RU"/>
        </w:rPr>
        <w:t>1) по почте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lang w:val="ru-RU"/>
        </w:rPr>
        <w:t>2) с помощью курьера;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3) посредством личного обращения.</w:t>
      </w:r>
    </w:p>
    <w:p>
      <w:pPr>
        <w:pStyle w:val="Normal"/>
        <w:widowControl w:val="false"/>
        <w:ind w:right="-57" w:firstLine="708"/>
        <w:jc w:val="both"/>
        <w:rPr>
          <w:rFonts w:cs="Arial"/>
          <w:i/>
          <w:i/>
          <w:color w:val="000000"/>
          <w:lang w:val="ru-RU"/>
        </w:rPr>
      </w:pPr>
      <w:r>
        <w:rPr>
          <w:rFonts w:cs="Arial"/>
          <w:lang w:val="ru-RU"/>
        </w:rPr>
        <w:t>Почтовый адрес для направления документов и обращений: 175260, Новгородская область, Поддорский район, с. Поддорье, ул. Октябрьская, д. 26.</w:t>
      </w:r>
    </w:p>
    <w:p>
      <w:pPr>
        <w:pStyle w:val="Normal"/>
        <w:widowControl w:val="false"/>
        <w:ind w:right="-57" w:firstLine="720"/>
        <w:jc w:val="both"/>
        <w:rPr>
          <w:rFonts w:cs="Arial"/>
          <w:i/>
          <w:i/>
          <w:lang w:val="ru-RU"/>
        </w:rPr>
      </w:pPr>
      <w:r>
        <w:rPr>
          <w:rFonts w:cs="Arial"/>
          <w:lang w:val="ru-RU"/>
        </w:rPr>
        <w:t>2.7. За предоставление Услуги оплата не взимается.</w:t>
      </w:r>
    </w:p>
    <w:p>
      <w:pPr>
        <w:pStyle w:val="Normal"/>
        <w:widowControl w:val="false"/>
        <w:ind w:right="-57"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2.8. Ознакомившись с условиями предоставления Услуги, Заявитель вправе отказаться от ее предоставления. Отказ оформляется письменно, в произвольной форме, или Заявителем вносится запись – отказ от исполнения заявления непосредственно на уже поданном и прошедшем регистрацию заявлении, которая удостоверяется подписью, расшифровкой подписи, а также указывается дата.</w:t>
      </w:r>
    </w:p>
    <w:p>
      <w:pPr>
        <w:pStyle w:val="Normal"/>
        <w:widowControl w:val="false"/>
        <w:ind w:right="-57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widowControl w:val="false"/>
        <w:ind w:right="-57" w:hanging="0"/>
        <w:jc w:val="center"/>
        <w:rPr/>
      </w:pPr>
      <w:r>
        <w:rPr>
          <w:rFonts w:cs="Arial"/>
          <w:b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Решение о предоставлении Услуги принимает Глава Поддорского муниципального района.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Процедура по предоставлению Услуги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lang w:val="ru-RU"/>
        </w:rPr>
        <w:t>включает в себя следующие административные действи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3.1.</w:t>
      </w:r>
      <w:r>
        <w:rPr/>
        <w:t xml:space="preserve"> </w:t>
      </w:r>
      <w:r>
        <w:rPr>
          <w:sz w:val="24"/>
          <w:szCs w:val="24"/>
        </w:rPr>
        <w:t>Первичный прием документов для получения муниципальной услуги от Заявителя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ведующий отделом архитектуры и градостроительства Администрации Поддорского муниципального района (далее – специалист Отдела) производит проверку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ециалист Отдела осуществляет проверку заявления и прилагаемых к нему документов н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формление заявления в соответствии с приложением к настоящему регламент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Заявителя требованиям, указанным в п.1.5 настоящего регламен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ность и правильность оформле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 документов в соответствии с п.2.5 настоящего регламента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ru-RU"/>
        </w:rPr>
        <w:t>При установлении фактов несоответствия заявления и (или) прилагаемых документов установленным настоящим пунктом требованиям специалист Отдела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пециалист Отдела, после проверки документов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Если имеются основания для отказа в рассмотрении заявления, но Заявитель настаивает на его принятии, специалист Отдела делает запись на обратной стороне заявления о наличии оснований для отказа в рассмотрении заявления, указав конкретные причи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Далее Заявитель обращается в приемную Главы Администрации Поддо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екретарь приемной Главы Администрации Поддорского муниципального района, ответственный за прием и регистрацию документов, при наличии отметки специалиста Отдела производит прием заявления с приложенными документами, после чего заявление регистрируется в журнале входящих документов и на заявлении ставится номер и дата регистрации. По требованию Заявителя ему выдается расписка о принятии заявления и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Заявитель может направить заявление с приложением документов почтовым отправлением с описью влож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В таком случае заявление и приложенные к нему документы поступают в приемную Главы Администрации Поддорского муниципального района без отметки специалиста Отдел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2. Рассмотрение представленных докумен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е регистрации заявление с приложением документов направляется на рассмотрение Главы Поддорского муниципального района (или лица, его замещающего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лава Поддорского муниципального района (или лицо, его замещающее) в течение одного дня рассматривает и поручает специалисту Отдела провести необходимые мероприятия в установленные законом сроки для подготовки разрешения на ввод объекта в эксплуатацию или отказа в выдаче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Специалист Отдела в течение одного дня со дня получения от Главы Поддорского муниципального района (или лица, его замещающего) поручения повторно проводит проверку комплектности и </w:t>
      </w:r>
      <w:r>
        <w:rPr>
          <w:lang w:val="ru-RU" w:eastAsia="ru-RU"/>
        </w:rPr>
        <w:t>правильности оформления</w:t>
      </w:r>
      <w:r>
        <w:rPr>
          <w:lang w:val="ru-RU"/>
        </w:rPr>
        <w:t xml:space="preserve"> представленных документов, наличия оснований для отказа в рассмотрении заявле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В течение одного дня специалист Отдела осуществляет </w:t>
      </w:r>
      <w:r>
        <w:rPr>
          <w:lang w:val="ru-RU" w:eastAsia="ru-RU"/>
        </w:rPr>
        <w:t>осмотр объекта капитального строительства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е проверки документов и осмотра объекта капитального строительства специалист Отдела  готовит предложение о возможности предоставления или отказа в предоставлении Услуги по данному заявлению либо готовит предложение об отказе в рассмотрении заявл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тказ в рассмотрении заявления готовится специалистом Отдела в течение двух дней со дня получения поручения от Главы Поддорского муниципального района (или лица, его замещающего) в случае несоответствия заявления и (или) прилагаемых документов требованиям, установленным п.3.1 настоящего регламент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ешение об отказе в рассмотрении заявления принимает Глава Поддорского муниципального района (или лица, его замещающее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3. Принятие решения о предоставлении Услуг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лучае соответствия представленных документов всем требованиям, установленным настоящим регламентом, специалист Отдела в течение двух дней со дня получения от Главы Поддорского муниципального района (или лица, его замещающего) готовит проект разрешения на ввод объекта капитального строительства в эксплуатацию в 3-х экземплярах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оект разрешения на ввод объекта капитального строительства в эксплуатацию подписывается в 3-х экземплярах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Главой Поддорского муниципального района (или лица, его замещающего) в течение одного дн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4. Выдача разрешения на ввод объекта капитального строительства в эксплуатацию Заявителю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пециалист Отдела в течение одного рабочего дня после подписания разрешения на ввод объекта капитального строительства в эксплуатацию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уведомляет Заявителя о готовности документа устно по телефону, либо готовит сопроводительное письмо, которое подписывается Главой Поддорского муниципального района (или лицом, его замещающим). Данное письмо вместе с разрешением на ввод объекта капитального строительства в эксплуатацию (два экземпляра) направляется в этот же день секретарем приемной Главы Администрации Поддорского муниципального района по почте с уведомлением о вручени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Специалистом Отдела разрешение на ввод объекта капитального строительства в эксплуатацию (два экземпляра) выдается Заявителю лично при предъявлении документа, удостоверяющего личность, или его законному представителю при предъявлении документа, удостоверяющего личность, и оформленной в установленном порядке довереннос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 получении разрешения на ввод объекта капитального строительства в эксплуатацию Заявитель либо его законный представитель расписывается и ставит дату получения на третьем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экземпляре разрешения на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ввод объекта капитального строительства в эксплуатацию, который будет храниться в архиве Администрации Поддорского муниципального райо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5. Оформление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случаях, установленных в п.2.3 настоящего регламента, специалист отдела в течение двух дней готовит письменное уведомление об отказе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>
          <w:lang w:val="ru-RU"/>
        </w:rPr>
      </w:pPr>
      <w:r>
        <w:rPr>
          <w:lang w:val="ru-RU"/>
        </w:rPr>
        <w:t>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Решение об отказе в предоставлении Услуги принимает Глава Поддорского муниципального района. Указанное решение визируется и согласовывается лицами, указанными в п.3.3 настоящего регламента, в порядке и сроки, предусмотренные данным пунктом.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4. Порядок и формы контроля за предоставлением Услуги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4.1. Порядок и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Специалист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тветственность специалиста 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Текущий контроль осуществляется начальником Управления архитектуры градостроительства Новгородской области путем проведения проверок соблюдения и исполнения специалистом положений регламента, иных нормативных правовых актов Российской Федерации, Новгородской области и органов местного самоуправления Поддор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Периодичность осуществления текущего контроля составляет один раз в год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полноты и качества предоставления Услуги осуществляются на основании приказа начальника Управления архитектуры и градостроительства Администрации Новгородской област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ind w:firstLine="720"/>
        <w:jc w:val="both"/>
        <w:rPr>
          <w:lang w:val="ru-RU"/>
        </w:rPr>
      </w:pPr>
      <w:r>
        <w:rPr>
          <w:lang w:val="ru-RU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утверждается начальником Управления архитектуры и градостроительства Администрации Новгородской области.</w:t>
      </w:r>
    </w:p>
    <w:p>
      <w:pPr>
        <w:pStyle w:val="Normal"/>
        <w:widowControl w:val="false"/>
        <w:ind w:right="-57" w:firstLine="720"/>
        <w:rPr>
          <w:rFonts w:cs="Arial"/>
          <w:lang w:val="ru-RU"/>
        </w:rPr>
      </w:pPr>
      <w:r>
        <w:rPr>
          <w:rFonts w:cs="Arial"/>
          <w:lang w:val="ru-RU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4.2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тказ в приеме документов для предоставления Услуги;</w:t>
      </w:r>
    </w:p>
    <w:p>
      <w:pPr>
        <w:pStyle w:val="Normal"/>
        <w:widowControl w:val="false"/>
        <w:ind w:right="-57"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  <w:t>- отказ Заявителю в предоставлении Услуги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lang w:val="ru-RU"/>
        </w:rPr>
        <w:t xml:space="preserve">4.2.2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3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color w:val="000000"/>
          <w:spacing w:val="2"/>
          <w:lang w:val="ru-RU"/>
        </w:rPr>
        <w:t xml:space="preserve">4.2.4. </w:t>
      </w:r>
      <w:r>
        <w:rPr>
          <w:rFonts w:cs="Arial"/>
          <w:bCs/>
          <w:lang w:val="ru-RU"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могут считаться, в частности, любые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4.2.5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4.2.6. Заявитель может сообщить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</w:t>
      </w:r>
      <w:r>
        <w:rPr>
          <w:rFonts w:cs="Arial"/>
          <w:lang w:val="ru-RU"/>
        </w:rPr>
        <w:t>предоставления Услуги</w:t>
      </w:r>
      <w:r>
        <w:rPr>
          <w:rFonts w:cs="Arial"/>
          <w:bCs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 и учреждений, участвующих в процедуре</w:t>
      </w:r>
      <w:r>
        <w:rPr>
          <w:rFonts w:cs="Arial"/>
          <w:lang w:val="ru-RU"/>
        </w:rPr>
        <w:t xml:space="preserve"> предоставления Услуги</w:t>
      </w:r>
      <w:r>
        <w:rPr>
          <w:rFonts w:cs="Arial"/>
          <w:bCs/>
          <w:lang w:val="ru-RU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наименование юридического лица, почтовый адрес (в случае,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7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4.2.8. Бланки стандартной формы письменных обращений должны находиться в свободном доступе и в достаточном количестве в приемной Главы Администрации </w:t>
      </w:r>
      <w:r>
        <w:rPr>
          <w:lang w:val="ru-RU"/>
        </w:rPr>
        <w:t>Поддорского муниципального района</w:t>
      </w:r>
      <w:r>
        <w:rPr>
          <w:rFonts w:cs="Arial"/>
          <w:bCs/>
          <w:lang w:val="ru-RU"/>
        </w:rPr>
        <w:t>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9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ind w:right="-57" w:firstLine="708"/>
        <w:jc w:val="both"/>
        <w:rPr/>
      </w:pPr>
      <w:r>
        <w:rPr>
          <w:rFonts w:cs="Arial"/>
          <w:bCs/>
          <w:lang w:val="ru-RU"/>
        </w:rPr>
        <w:t>4.2.10. Письменное обращение (претензия) подлежит обязательной регистрации не позднее трех дней с момента его поступл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00:00Z</dcterms:created>
  <dc:creator>Alexey</dc:creator>
  <dc:description/>
  <cp:keywords/>
  <dc:language>en-US</dc:language>
  <cp:lastModifiedBy>admin</cp:lastModifiedBy>
  <cp:lastPrinted>2009-12-02T12:10:00Z</cp:lastPrinted>
  <dcterms:modified xsi:type="dcterms:W3CDTF">2010-11-30T12:50:00Z</dcterms:modified>
  <cp:revision>4</cp:revision>
  <dc:subject/>
  <dc:title>Проект</dc:title>
</cp:coreProperties>
</file>