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кк-1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>
          <w:sz w:val="22"/>
          <w:szCs w:val="22"/>
        </w:rPr>
        <w:t>заседания единой комисс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оценке и сопоставлению заявок на участие в открытом конкурсе </w:t>
      </w:r>
      <w:r>
        <w:rPr/>
        <w:t>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08 декабря  2010 года 10 час. 00 мин.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С. Поддорье</w:t>
        <w:tab/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b/>
        </w:rPr>
        <w:t>Ясакова Елена Ильинична-</w:t>
      </w:r>
      <w:r>
        <w:rPr/>
        <w:t xml:space="preserve"> заместитель председателя комитета по экономике и управлению муниципальным  имуществом 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</w:rPr>
        <w:t>Комлев Владимир Сергеевич</w:t>
      </w:r>
      <w:r>
        <w:rPr/>
        <w:t xml:space="preserve"> – заведующий юридического отдела Администрации муниципального района;</w:t>
      </w:r>
    </w:p>
    <w:p>
      <w:pPr>
        <w:pStyle w:val="Normal"/>
        <w:ind w:right="-533" w:hanging="0"/>
        <w:jc w:val="both"/>
        <w:rPr/>
      </w:pPr>
      <w:r>
        <w:rPr>
          <w:b/>
        </w:rPr>
        <w:t>Хома Ольга Дмитриевна</w:t>
      </w:r>
      <w:r>
        <w:rPr/>
        <w:t xml:space="preserve"> – Главный специалист отдела архитектуры и градостроительства Администрации муниципального района;</w:t>
      </w:r>
    </w:p>
    <w:p>
      <w:pPr>
        <w:pStyle w:val="Normal"/>
        <w:jc w:val="both"/>
        <w:rPr/>
      </w:pPr>
      <w:r>
        <w:rPr>
          <w:b/>
        </w:rPr>
        <w:t>Кирюшина Маргарита Викторовна</w:t>
      </w:r>
      <w:r>
        <w:rPr/>
        <w:t xml:space="preserve"> – ведущий специалист КЭУМИ Администрации муниципального района, секретарь комиссии;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Кворум имеется. Комиссия правомочн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От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</w:rPr>
        <w:t>Махнева Нина Дмитриевна-</w:t>
      </w:r>
      <w:r>
        <w:rPr/>
        <w:t xml:space="preserve"> председатель комитета финансов Администрации Поддорского муниципального района;</w:t>
      </w:r>
    </w:p>
    <w:p>
      <w:pPr>
        <w:pStyle w:val="21"/>
        <w:tabs>
          <w:tab w:val="clear" w:pos="708"/>
          <w:tab w:val="left" w:pos="2560" w:leader="none"/>
        </w:tabs>
        <w:ind w:left="25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540"/>
        <w:jc w:val="center"/>
        <w:rPr/>
      </w:pPr>
      <w:r>
        <w:rPr>
          <w:b/>
          <w:sz w:val="22"/>
          <w:szCs w:val="22"/>
        </w:rPr>
        <w:t>Повестка дн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/>
      </w:pPr>
      <w:r>
        <w:rPr>
          <w:sz w:val="22"/>
          <w:szCs w:val="22"/>
        </w:rPr>
        <w:t xml:space="preserve">1. Оценка и сопоставление заявок на участие в открытом конкурсе </w:t>
      </w:r>
      <w:r>
        <w:rPr/>
        <w:t>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и сопоставления заявок на участие в конкурсе являю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Цена муниципального контракта. Значимость критерия составляет 80 (Восемьдесят) процент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йтинг, присуждаемый заявке участника конкурса по критерию «Цена муниципального контракта», определяется в баллах по формуле: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- А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2"/>
          <w:szCs w:val="22"/>
          <w:lang w:val="en-US"/>
        </w:rPr>
        <w:t>Ra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------------ х 100, где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Ra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- рейтинг, присуждаемы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й заявке по критерию «Цена муниципального контракта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- начальная (максимальная) цена муниципального контракта (цена лота), установленная в конкурсной документ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- предлож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участника конкурса по критерию «Цена муниципального контракта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зцк = 80/100 = 0,8, гд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зцк – коэффициент значимости по критерию «Цена муниципального контракт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Качество Услуг и квалификация участника конкурса. Значимость критерия составляет 20 (Двадцать) процен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рейтинга, присуждаемого заявке участника конкурса по критерию «Качество Услуг и квалификация участника конкурса», установлены следующие показатели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наличие круглосуточной диспетчерской службы по сопровождению страховых случаев (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 Максимальное значение показателя составляет 25 баллов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 возможность выезда аварийных комиссаров на место ДТП в пределах административных границ Великого Новгорода, Новгородской области (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 Максимальное значение показателя составляет 25 баллов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>возмещение исполнителем документально подтвержденных расходов по транспортировке (буксировке) поврежденного ТС до места стоянки (ремонта) в пределах административных границ Великого Новгорода, Новгородской области (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 Максимальное значение показателя составляет 25 баллов</w:t>
      </w:r>
      <w:r>
        <w:rPr>
          <w:bCs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наличие персонального менеджера, куратора (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. Максимальное значение показателя составляет 25 бал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йтинг, присуждаемый заявке участника конкурса по критерию «Качество Услуг и квалификация участника конкурса», определяется в баллах по формуле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2"/>
          <w:szCs w:val="22"/>
          <w:lang w:val="en-US"/>
        </w:rPr>
        <w:t>Rc</w:t>
      </w:r>
      <w:r>
        <w:rPr>
          <w:b/>
          <w:sz w:val="22"/>
          <w:szCs w:val="22"/>
          <w:vertAlign w:val="subscript"/>
          <w:lang w:val="en-US"/>
        </w:rPr>
        <w:t>i</w:t>
      </w:r>
      <w:r>
        <w:rPr>
          <w:b/>
          <w:sz w:val="22"/>
          <w:szCs w:val="22"/>
        </w:rPr>
        <w:t xml:space="preserve"> = (С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  <w:vertAlign w:val="subscript"/>
          <w:lang w:val="en-US"/>
        </w:rPr>
        <w:t>i</w:t>
      </w:r>
      <w:r>
        <w:rPr>
          <w:b/>
          <w:sz w:val="22"/>
          <w:szCs w:val="22"/>
        </w:rPr>
        <w:t xml:space="preserve"> + 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vertAlign w:val="subscript"/>
          <w:lang w:val="en-US"/>
        </w:rPr>
        <w:t>i</w:t>
      </w:r>
      <w:r>
        <w:rPr>
          <w:b/>
          <w:sz w:val="22"/>
          <w:szCs w:val="22"/>
        </w:rPr>
        <w:t xml:space="preserve"> + С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vertAlign w:val="subscript"/>
          <w:lang w:val="en-US"/>
        </w:rPr>
        <w:t>i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+ 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bscript"/>
          <w:lang w:val="en-US"/>
        </w:rPr>
        <w:t>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Rc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- рейтинг, присуждаемы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й заявке по критерию «Качество Услуг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, 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- среднее арифметическое оценок в баллах членов комиссии, присуждаемы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й заявке на участие в конкурсе по показателям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 xml:space="preserve">3, 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соответственн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зкк = 20/100 = 0,2, гд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зцк – коэффициент значимости по критерию «Качество Услуг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тоговый рейтинг заявки на участие в конкурсе (</w:t>
      </w:r>
      <w:r>
        <w:rPr>
          <w:sz w:val="22"/>
          <w:szCs w:val="22"/>
          <w:lang w:val="en-US"/>
        </w:rPr>
        <w:t>Ri</w:t>
      </w:r>
      <w:r>
        <w:rPr>
          <w:sz w:val="22"/>
          <w:szCs w:val="22"/>
        </w:rPr>
        <w:t>) рассчитывается в баллах по следующей формуле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2"/>
          <w:szCs w:val="22"/>
          <w:lang w:val="en-US"/>
        </w:rPr>
        <w:t>Ri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Ra</w:t>
      </w:r>
      <w:r>
        <w:rPr>
          <w:b/>
          <w:sz w:val="22"/>
          <w:szCs w:val="22"/>
          <w:vertAlign w:val="subscript"/>
          <w:lang w:val="en-US"/>
        </w:rPr>
        <w:t>i</w:t>
      </w:r>
      <w:r>
        <w:rPr>
          <w:b/>
          <w:sz w:val="22"/>
          <w:szCs w:val="22"/>
        </w:rPr>
        <w:t xml:space="preserve"> х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зцк - + </w:t>
      </w:r>
      <w:r>
        <w:rPr>
          <w:b/>
          <w:sz w:val="22"/>
          <w:szCs w:val="22"/>
          <w:lang w:val="en-US"/>
        </w:rPr>
        <w:t>Rc</w:t>
      </w:r>
      <w:r>
        <w:rPr>
          <w:b/>
          <w:sz w:val="22"/>
          <w:szCs w:val="22"/>
          <w:vertAlign w:val="subscript"/>
          <w:lang w:val="en-US"/>
        </w:rPr>
        <w:t>i</w:t>
      </w:r>
      <w:r>
        <w:rPr>
          <w:b/>
          <w:sz w:val="22"/>
          <w:szCs w:val="22"/>
        </w:rPr>
        <w:t xml:space="preserve"> х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зкк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Заявкой с лучшими условиями исполнения муниципального контракта (наибольшей выгодностью содержащихся в ней условий) признается заявка, получившая наибольший итоговый рейтинг (</w:t>
      </w:r>
      <w:r>
        <w:rPr>
          <w:sz w:val="22"/>
          <w:szCs w:val="22"/>
          <w:lang w:val="en-US"/>
        </w:rPr>
        <w:t>Ri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оизвела оценку и сопоставление заявок, поступивших на конкурс от участников конкурса: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от общества с ограниченной ответственностью «Страховая Компания «Согласие» (Северо-западный региональный филиал), расположенного по адресу: 129110, Москва, ул. Гиляровского, д. 42 (адрес Новгородского филиала: 173001, Великий Новгород, ул. Тихвинская, д.10а);</w:t>
      </w:r>
    </w:p>
    <w:p>
      <w:pPr>
        <w:pStyle w:val="3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- от общества с ограниченной ответственностью «Росгосстрах» (филиал ООО «Росгосстрах» в Новгородской области), расположенного по адресу: 140002, Московская область, г.Люберцы, ул.Парковая, д.13 (почтовый адрес: 173000, Великий Новгород, ул.Рогатица, д.34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62"/>
        <w:gridCol w:w="3240"/>
      </w:tblGrid>
      <w:tr>
        <w:trPr>
          <w:trHeight w:val="391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ритерии оценки и сопоставления заявок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рытого конкурса</w:t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 (филиал ООО «Росгосстрах» в Новгородской обла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Согласие» (Северо-западный региональный филиал)</w:t>
            </w:r>
          </w:p>
        </w:tc>
      </w:tr>
      <w:tr>
        <w:trPr>
          <w:trHeight w:val="885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Цена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10523 </w:t>
            </w:r>
            <w:r>
              <w:rPr>
                <w:sz w:val="24"/>
              </w:rPr>
              <w:t>(Десять тысяч пятьсот двадцать три) рубля 74  коп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10523 </w:t>
            </w:r>
            <w:r>
              <w:rPr>
                <w:sz w:val="24"/>
              </w:rPr>
              <w:t>(Десять тысяч пятьсот двадцать три) рубля 74  копейки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sz w:val="22"/>
                <w:szCs w:val="22"/>
              </w:rPr>
              <w:t>Рейтинг, присуждаемый заявке по критерию «Цена муниципального контракт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Качество Услуг и квалификация участника конкурс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руглосуточной диспетчерской службы по сопровождению страховых случаев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sz w:val="22"/>
                <w:szCs w:val="22"/>
              </w:rPr>
              <w:t>среднее арифметическое значение показа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ех членов единой комисс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озможности круглосуточного вызова эвакуатора для транспортировки автомобиля с места ДТП в пределах Великого Новгорода и Новгородской области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арифметическое значение показа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ех членов единой комисс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 возможность выезда аварийных комиссаров на место ДТП по территории Новгород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арифметическое значение показа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ех членов единой комисс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ерсонального менеджера, куратора (Максимальное значение показателя составляет 25 балло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арифметическое значение показа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ех членов единой комисс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924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йтинг, присуждаемый заявке по критерию «Качество Услуг и квалификация участника конкурс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 заявок на участие в конкурс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оценки и сопоставления заявок на участие в конкурсе единая комиссия ре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1. Заявке на участие в конкурсе общества с ограниченной ответственностью «Страховая Компания «Согласие» (Северо-западный региональный филиал) присвоить №1, так как его заявка поступила ранее других заявок на участие в конкурс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2. Заявке на участие в конкурсе общества с ограниченной ответственностью «Росгосстрах» (филиал ООО «Росгосстрах» в Новгородской области) присвоить №2, так как его заявка поступила следующей после заявки, поступившей ранее других заявок на участие в конкурсе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обедителем открытого конкурса признать участника конкурса, заявке которого присвоен первый номе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Победитель конкурса – </w:t>
      </w:r>
      <w:r>
        <w:rPr>
          <w:sz w:val="22"/>
          <w:szCs w:val="22"/>
        </w:rPr>
        <w:t>общество с ограниченной ответственностью «Страховая Компания «Согласие» (Северо-западный региональный филиал)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/>
          <w:sz w:val="22"/>
          <w:szCs w:val="22"/>
        </w:rPr>
        <w:t>Цена муниципального контракта</w:t>
      </w:r>
      <w:r>
        <w:rPr>
          <w:sz w:val="22"/>
          <w:szCs w:val="22"/>
        </w:rPr>
        <w:t xml:space="preserve"> – </w:t>
      </w:r>
      <w:r>
        <w:rPr>
          <w:bCs/>
        </w:rPr>
        <w:t xml:space="preserve">10523 </w:t>
      </w:r>
      <w:r>
        <w:rPr/>
        <w:t>(Десять тысяч пятьсот двадцать три) рубля 74  копейки</w:t>
      </w:r>
      <w:r>
        <w:rPr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составлен в 2 (Двух) экземплярах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 присутствующих членов комиссии:                                                                Ясакова Е.И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омлев В.С.</w:t>
      </w:r>
    </w:p>
    <w:p>
      <w:pPr>
        <w:pStyle w:val="TextBodyIndent"/>
        <w:jc w:val="left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Хома О.Д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отокол составил:</w:t>
        <w:tab/>
        <w:tab/>
        <w:tab/>
        <w:tab/>
        <w:tab/>
        <w:tab/>
        <w:tab/>
        <w:tab/>
        <w:tab/>
        <w:t>Кирюшина М.В.</w:t>
      </w:r>
    </w:p>
    <w:p>
      <w:pPr>
        <w:pStyle w:val="Normal"/>
        <w:jc w:val="center"/>
        <w:rPr/>
      </w:pPr>
      <w:r>
        <w:rPr/>
        <w:t>Сведения о решении каждого члена комиссии о присвоении заявкам на участие в конкурсе значений по критерию «Качество Услуг и квалификация участника конкурса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5220"/>
      </w:tblGrid>
      <w:tr>
        <w:trPr>
          <w:trHeight w:val="39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ритерии оценки и сопоставления заявок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рытого конкурса</w:t>
            </w:r>
          </w:p>
        </w:tc>
      </w:tr>
      <w:tr>
        <w:trPr>
          <w:trHeight w:val="63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 (филиал ООО «Росгосстрах» в Новгородской обла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Согласие» (Северо-западный региональный филиал)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Качество Услуг и квалификация участника конкур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руглосуточной диспетчерской службы по сопровождению страховых случаев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озможности круглосуточного вызова эвакуатора для транспортировки автомобиля с места ДТП в пределах Великого Новгорода и Новгородской области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 возможность выезда аварийных комиссаров на место ДТП по территории Новгород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4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наличие персонального менеджера, куратора 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1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Значение баллов по критерию «Качество Услуг и квалификация участника конкур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  <w:t>_____________________ Ясакова Е.И.</w:t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«________»___________2010 года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решении каждого члена комиссии о присвоении заявкам на участие в конкурсе значений по критерию «Качество Услуг и квалификация участника конкурса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5220"/>
      </w:tblGrid>
      <w:tr>
        <w:trPr>
          <w:trHeight w:val="39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ритерии оценки и сопоставления заявок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рытого конкурса</w:t>
            </w:r>
          </w:p>
        </w:tc>
      </w:tr>
      <w:tr>
        <w:trPr>
          <w:trHeight w:val="63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 (филиал ООО «Росгосстрах» в Новгородской обла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Согласие» (Северо-западный региональный филиал)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Качество Услуг и квалификация участника конкур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руглосуточной диспетчерской службы по сопровождению страховых случаев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озможности круглосуточного вызова эвакуатора для транспортировки автомобиля с места ДТП в пределах Великого Новгорода и Новгородской области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 возможность выезда аварийных комиссаров на место ДТП по территории Новгород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4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наличие персонального менеджера, куратора 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1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Значение баллов по критерию «Качество Услуг и квалификация участника конкур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  <w:t>_____________________ Комлев В.С.</w:t>
      </w:r>
    </w:p>
    <w:p>
      <w:pPr>
        <w:pStyle w:val="TextBodyIndent"/>
        <w:suppressAutoHyphens w:val="false"/>
        <w:spacing w:lineRule="auto" w:line="240"/>
        <w:ind w:left="10620" w:hanging="0"/>
        <w:rPr/>
      </w:pPr>
      <w:r>
        <w:rPr>
          <w:sz w:val="22"/>
          <w:szCs w:val="22"/>
        </w:rPr>
        <w:t xml:space="preserve">«_______»___________2010 года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решении каждого члена комиссии о присвоении заявкам на участие в конкурсе значений по критерию «Качество Услуг и квалификация участника конкурса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5220"/>
      </w:tblGrid>
      <w:tr>
        <w:trPr>
          <w:trHeight w:val="39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ритерии оценки и сопоставления заявок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рытого конкурса</w:t>
            </w:r>
          </w:p>
        </w:tc>
      </w:tr>
      <w:tr>
        <w:trPr>
          <w:trHeight w:val="63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 (филиал ООО «Росгосстрах» в Новгородской обла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Согласие» (Северо-западный региональный филиал)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Качество Услуг и квалификация участника конкур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руглосуточной диспетчерской службы по сопровождению страховых случаев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озможности круглосуточного вызова эвакуатора для транспортировки автомобиля с места ДТП в пределах Великого Новгорода и Новгородской области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 возможность выезда аварийных комиссаров на место ДТП по территории Новгород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4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наличие персонального менеджера, куратора 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1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Значение баллов по критерию «Качество Услуг и квалификация участника конкур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  <w:t>_____________________ Хома О.Д.</w:t>
      </w:r>
    </w:p>
    <w:p>
      <w:pPr>
        <w:pStyle w:val="TextBodyIndent"/>
        <w:suppressAutoHyphens w:val="false"/>
        <w:spacing w:lineRule="auto" w:line="240"/>
        <w:ind w:left="10620" w:hanging="0"/>
        <w:rPr/>
      </w:pPr>
      <w:r>
        <w:rPr>
          <w:sz w:val="22"/>
          <w:szCs w:val="22"/>
        </w:rPr>
        <w:t>«_______»___________2010 года</w:t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решении каждого члена комиссии о присвоении заявкам на участие в конкурсе значений по критерию «Качество Услуг и квалификация участника конкурса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5220"/>
      </w:tblGrid>
      <w:tr>
        <w:trPr>
          <w:trHeight w:val="39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ритерии оценки и сопоставления заявок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рытого конкурса</w:t>
            </w:r>
          </w:p>
        </w:tc>
      </w:tr>
      <w:tr>
        <w:trPr>
          <w:trHeight w:val="63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 (филиал ООО «Росгосстрах» в Новгородской обла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Согласие» (Северо-западный региональный филиал)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Качество Услуг и квалификация участника конкур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руглосуточной диспетчерской службы по сопровождению страховых случаев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озможности круглосуточного вызова эвакуатора для транспортировки автомобиля с места ДТП в пределах Великого Новгорода и Новгородской области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 возможность выезда аварийных комиссаров на место ДТП по территории Новгород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4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наличие персонального менеджера, куратора (Максимальное значение показателя составляет 25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1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4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Значение баллов по критерию «Качество Услуг и квалификация участника конкур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  <w:t>_____________________ Кирюшина М.В.</w:t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  <w:t>«_______»___________2010 года</w:t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lineRule="auto" w:line="24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35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 w:val="28"/>
      <w:szCs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"/>
    <w:basedOn w:val="Normal"/>
    <w:qFormat/>
    <w:pPr>
      <w:suppressAutoHyphens w:val="true"/>
      <w:ind w:firstLine="709"/>
      <w:jc w:val="both"/>
    </w:pPr>
    <w:rPr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6:00Z</dcterms:created>
  <dc:creator>kugi_500_2</dc:creator>
  <dc:description/>
  <cp:keywords/>
  <dc:language>en-US</dc:language>
  <cp:lastModifiedBy>Поддорье</cp:lastModifiedBy>
  <cp:lastPrinted>2010-12-07T11:39:00Z</cp:lastPrinted>
  <dcterms:modified xsi:type="dcterms:W3CDTF">2010-12-07T08:41:00Z</dcterms:modified>
  <cp:revision>6</cp:revision>
  <dc:subject/>
  <dc:title>Протокол</dc:title>
</cp:coreProperties>
</file>