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0430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10.2010    № 530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целевую программу «Развитие субъектов мал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и среднего предпринимательства в Поддорском муниципальном районе на 2008-2010 годы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муниципальную целевую программу «Развитие субъектов малого и среднего предпринимательства в Поддорском муниципальном районе на 2008-2010 годы, утвержденную постановлением Администрации муниципального район от 03.09.2008 № 26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аспорте программы строку «объемы и источники финансирования» изложить в следующей редакции 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едства бюджета Поддорского муниципального района в размере 27 000 рублей,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8 000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9 00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0 год – 10 000 руб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0 год – 44 300 рубле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2 «Обоснование ресурсного обеспечения  реализации Программы» пункт 1 таблицы «Ресурсное обеспечение программы изложить 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1"/>
        <w:gridCol w:w="1545"/>
        <w:gridCol w:w="1545"/>
        <w:gridCol w:w="1545"/>
        <w:gridCol w:w="1545"/>
      </w:tblGrid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в виде предоставления гарантий, грант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3.Раздел  «Финансовая поддержка субъектов малого и среднего предпринимательства» мероприятий программы дополнить пункт 1.3.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8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Дополнить программу Порядком предоставления грантов начинающим субъектам малого предпринимательства на создание собственного дел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постановление в газете «Зар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А.Н.Булен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firstLine="468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firstLine="468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firstLine="4680"/>
        <w:jc w:val="both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widowControl w:val="false"/>
        <w:spacing w:lineRule="exact" w:line="240"/>
        <w:ind w:firstLine="4680"/>
        <w:jc w:val="both"/>
        <w:rPr>
          <w:sz w:val="28"/>
        </w:rPr>
      </w:pPr>
      <w:r>
        <w:rPr>
          <w:sz w:val="28"/>
        </w:rPr>
        <w:t>от 25.10.2010 № 530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widowControl/>
        <w:suppressAutoHyphens w:val="tru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suppressAutoHyphens w:val="tru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рантов начинающим субъектам малого предпринимательства на создание собственного дела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78 Бюджетного кодекса Российской Федерации и устанавливает порядок предоставления из бюджета Поддорского муниципального района (далее муниципальный район) грантов начинающим субъектам малого предпринимательства на создание собствен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чинающие субъекты малого предпринимательства - субъекты малого предпринимательства, зарегистрированные и осуществляющие деятельность на территории муниципального района в соответствии с законодательством Российской Федерации, с момента государственной регистрации которых на момент обращения с заявлением о предоставлении субсидии прошло менее одного года (далее начинающие СМП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траты, связанные с началом предпринимательской деятельности, - затраты на приобретение, аренду или ремонт основных средств (за исключением легковых авто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оборотных средств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плата по передаче прав на франшизу (паушальный взнос) - выплата вознаграждения правообладателю по договору коммерческой концессии в форме первоначального единовременного фиксированного платеж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из бюджета муниципального района в виде субсидий начинающим СМП в целях возмещения затрат по регистрации юридического лица или индивидуального предпринимателя, затрат, связанных с началом предпринимательской деятельности, выплат по передаче прав на франшизу (паушальный взнос) для производства (реализации) товаров, выполнения работ и оказания услуг (далее - субсид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убсидии предоставляются в </w:t>
      </w:r>
      <w:r>
        <w:rPr>
          <w:spacing w:val="-6"/>
          <w:sz w:val="28"/>
          <w:szCs w:val="28"/>
        </w:rPr>
        <w:t>пределах средств, предусмотренных в бюджете муниципального района</w:t>
      </w:r>
      <w:r>
        <w:rPr>
          <w:sz w:val="28"/>
          <w:szCs w:val="28"/>
        </w:rPr>
        <w:t xml:space="preserve"> на реализацию данного мероприятия поддержки субъектов малого предпринимательства на соответствующий финансовы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чинающим СМП, не являющимся получателями аналогичной поддержки из областного и федерального бюджетов и отвечающим следующим условиям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личие государственной регистрации и осуществление деятельности на территор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сутствие </w:t>
      </w:r>
      <w:r>
        <w:rPr>
          <w:spacing w:val="-8"/>
          <w:sz w:val="28"/>
          <w:szCs w:val="28"/>
        </w:rPr>
        <w:t xml:space="preserve">просроченной </w:t>
      </w:r>
      <w:r>
        <w:rPr>
          <w:sz w:val="28"/>
          <w:szCs w:val="28"/>
        </w:rPr>
        <w:t>задолженности по налогам, сборам и иным обязательным платежа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проекта по созданию и развитию собственного бизнеса (далее - бизнес-проект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требованиям, установленным статьей 4 Федерального закона от 24 июля 2007 года № 209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развитии малого и среднего предпринимательства в Российской Федерации».</w:t>
      </w:r>
    </w:p>
    <w:tbl>
      <w:tblPr>
        <w:tblW w:w="9709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ab/>
              <w:t>Субсидии предоставляются начинающим СМП, основным видом экономической деятельности которых согласно выписке из Единого государственного реестра юридических лиц (индивидуальных предпринимателей) является  один из следующих приоритетных видов деятельности: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ельское хозяйство;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ота и лесное хозяйство;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овая торговля сельскохозяйственным сырьем</w:t>
            </w:r>
          </w:p>
        </w:tc>
      </w:tr>
      <w:tr>
        <w:trPr>
          <w:trHeight w:val="52" w:hRule="atLeast"/>
        </w:trPr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чинающим СМП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чинающему СМП составляет 70% затрат, указанных в пункте 3 настоящего Порядка, но не более 44,3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может быть предоставлена одному начинающему СМП один раз в течение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ля получения субсидии начинающий СМП представляет в комитет по экономике и управлению муниципальным имуществом Администрации муниципального района следующий пакет документов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субсидии согласно приложению 1 к настоящему Порядку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а быть приложена опись представляемых документов в 2-х экземплярах с указанием наименования и количества страниц каждого докумен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индивидуальных предпринимателей, полученной не ранее, чем за 3 месяца до дня ее представления в  отдел экономики и коммерческой деятельности, с предъявлением подлинника указанной выписк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ручке от реализации товаров (работ, услуг) за период хозяйственной деятельности без учета налога на добавленную стоимость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е представления в отдел экономики и коммерческой деятельности Администрации района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указанных в пункте 3 настоящего Порядка,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дписанный начинающим СМП договор о предоставлении субсидии (далее - Договор) в двух экземплярах, составленный на основании типового договора о предоставлении субсидий (далее - типовой догов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экономике и управлению муниципальным имуществом Администрации муниципального района  </w:t>
      </w:r>
      <w:r>
        <w:rPr>
          <w:spacing w:val="-8"/>
          <w:sz w:val="28"/>
          <w:szCs w:val="28"/>
        </w:rPr>
        <w:t xml:space="preserve">принимает от </w:t>
      </w:r>
      <w:r>
        <w:rPr>
          <w:sz w:val="28"/>
          <w:szCs w:val="28"/>
        </w:rPr>
        <w:t>начинающих СМП</w:t>
      </w:r>
      <w:r>
        <w:rPr>
          <w:spacing w:val="-8"/>
          <w:sz w:val="28"/>
          <w:szCs w:val="28"/>
        </w:rPr>
        <w:t xml:space="preserve"> документы до 1 декабря  и регистрирует их в специальном журнале, который пронумерован, прошнурован</w:t>
      </w:r>
      <w:r>
        <w:rPr>
          <w:sz w:val="28"/>
          <w:szCs w:val="28"/>
        </w:rPr>
        <w:t xml:space="preserve"> и скреплен печа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рием документов на получение субсидий от начинающих СМП завершается </w:t>
      </w:r>
      <w:r>
        <w:rPr>
          <w:sz w:val="28"/>
          <w:szCs w:val="28"/>
        </w:rPr>
        <w:t>12 ноября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Для принятия решения о предоставлении субсидии </w:t>
      </w:r>
      <w:r>
        <w:rPr>
          <w:sz w:val="28"/>
          <w:szCs w:val="28"/>
        </w:rPr>
        <w:t>Администрация муниципального района формирует комиссию по рассмотрению заявлений начинающих СМП о предоставлении грантов на создание собственного дела (далее комиссия), состав которой утверждается постановлением Администрации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(заместитель Главы) муниципального района, секретарем комиссии – ведущий специалист комитета по экономике и управлению муниципальным имуществом Администрации муниципального района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ен быть включен представитель Совета по развитию малого предпринимательства при Главе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 по экономике и управлению муниципальным имущест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района </w:t>
      </w:r>
      <w:r>
        <w:rPr>
          <w:spacing w:val="-4"/>
          <w:sz w:val="28"/>
          <w:szCs w:val="28"/>
        </w:rPr>
        <w:t xml:space="preserve">проверяет </w:t>
      </w:r>
      <w:r>
        <w:rPr>
          <w:sz w:val="28"/>
          <w:szCs w:val="28"/>
        </w:rPr>
        <w:t>соблюдение условий предоставления субсидий,</w:t>
      </w:r>
      <w:r>
        <w:rPr>
          <w:spacing w:val="-4"/>
          <w:sz w:val="28"/>
          <w:szCs w:val="28"/>
        </w:rPr>
        <w:t xml:space="preserve"> наличие полного пакета документов, представляемых </w:t>
      </w:r>
      <w:r>
        <w:rPr>
          <w:sz w:val="28"/>
          <w:szCs w:val="28"/>
        </w:rPr>
        <w:t>начинающим СМП,</w:t>
      </w:r>
      <w:r>
        <w:rPr>
          <w:spacing w:val="-4"/>
          <w:sz w:val="28"/>
          <w:szCs w:val="28"/>
        </w:rPr>
        <w:t xml:space="preserve"> правильность их оформления, правильность расчета субсидий и направляет в комиссию документы с заключением для принятия в отношении каждого начинающего СМП одного из следующих решений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редоставлении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об отказе в рассмотрении заявления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отказе в предоставлении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для рассмотрения заявлений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комиссии оформляются протоколом. Выписки из протокола заседания комиссии направляются начинающим СМП, заявления которых рассмотрены на заседании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я комиссии </w:t>
      </w:r>
      <w:r>
        <w:rPr>
          <w:spacing w:val="-4"/>
          <w:sz w:val="28"/>
          <w:szCs w:val="28"/>
        </w:rPr>
        <w:t>о предоставлении субсидии, об отказе в рассмотрении заявления или об отказе в предоставлении субсидии</w:t>
      </w:r>
      <w:r>
        <w:rPr>
          <w:sz w:val="28"/>
          <w:szCs w:val="28"/>
        </w:rPr>
        <w:t xml:space="preserve">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инимается комиссией при удовлетворении начинающего СМП условиям, установленным пунктами 5, 6 настоящего Порядка и предоставлении полного пакета документов, соответствующих установленным требованиям, в соответствии с пунктом 9 настоящего Порядка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явления принимается комиссией при отсутствии полного пакета документов, указанных в пункте 9 настоящего Порядка. При этом представленный пакет документов направляется в адрес начинающего СМП. Отказ в рассмотрении заявления не препятствует повторной подаче заявления с приложением полного пакета документов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комиссией при несоответствии начинающего СМП одному или более условиям, установленным пунктами 5, 6 настоящего Порядка, а также при несоответствии представленных в соответствии с пунктом 9 настоящего Порядка документов установлен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, порядок предоставления документов финансовой отчетности о целевом использовании субсидии, порядок возврата субсидии предусматриваются договором о предоставлении субсидии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ределах средств, предусмотренных строкой по коду </w:t>
      </w:r>
      <w:r>
        <w:rPr>
          <w:b/>
          <w:sz w:val="28"/>
          <w:szCs w:val="28"/>
        </w:rPr>
        <w:t>34004123450100006</w:t>
      </w:r>
      <w:r>
        <w:rPr>
          <w:sz w:val="28"/>
          <w:szCs w:val="28"/>
        </w:rPr>
        <w:t xml:space="preserve">  бюджета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предоставления субсидии в течение 5 рабочих дней с момента принятия решения комиссией между Администрацией муниципального района и начинающим СМП, в отношении которого принято решение о предоставлении субсидии (далее Получатель субсидии), заключается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на его расчетный счет осуществляется в соответствии с условиями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дел бухгалтерского учета и отчетности Администрации муниципального района</w:t>
      </w:r>
      <w:r>
        <w:rPr>
          <w:spacing w:val="-4"/>
          <w:sz w:val="28"/>
          <w:szCs w:val="28"/>
        </w:rPr>
        <w:t xml:space="preserve"> готовит</w:t>
      </w:r>
      <w:r>
        <w:rPr>
          <w:sz w:val="28"/>
          <w:szCs w:val="28"/>
        </w:rPr>
        <w:t xml:space="preserve"> платежные документы на перечисление средств для выплаты субсидий на расчетные счета Получателей субсидий и представляет их в территориальный орган Федерального казначе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шения </w:t>
      </w:r>
      <w:r>
        <w:rPr>
          <w:sz w:val="28"/>
          <w:szCs w:val="28"/>
        </w:rPr>
        <w:t>Администрации муниципального района</w:t>
      </w:r>
      <w:r>
        <w:rPr>
          <w:spacing w:val="-4"/>
          <w:sz w:val="28"/>
          <w:szCs w:val="28"/>
        </w:rPr>
        <w:t xml:space="preserve">, действия (бездействия) должностных лиц </w:t>
      </w:r>
      <w:r>
        <w:rPr>
          <w:sz w:val="28"/>
          <w:szCs w:val="28"/>
        </w:rPr>
        <w:t xml:space="preserve">Администрации муниципального района </w:t>
      </w:r>
      <w:r>
        <w:rPr>
          <w:spacing w:val="-4"/>
          <w:sz w:val="28"/>
          <w:szCs w:val="28"/>
        </w:rPr>
        <w:t>могут быть обжалованы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Использование субсидии не по целевому назначению влечет за собой </w:t>
      </w:r>
      <w:r>
        <w:rPr>
          <w:sz w:val="28"/>
          <w:szCs w:val="28"/>
        </w:rPr>
        <w:t xml:space="preserve">наступление последствий в соответствии с действующим законодательством </w:t>
      </w:r>
      <w:r>
        <w:rPr>
          <w:spacing w:val="-8"/>
          <w:sz w:val="28"/>
          <w:szCs w:val="28"/>
        </w:rPr>
        <w:t>Российской Федерации и Договором. Субсидии, использованные не по целевому назначению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лежат возврату в доход бюджета муниципального района и перечисляются</w:t>
      </w:r>
      <w:r>
        <w:rPr>
          <w:sz w:val="28"/>
          <w:szCs w:val="28"/>
        </w:rPr>
        <w:t xml:space="preserve"> на счет Администрации муниципального района, открытый в территориальном органе Федерального казначейства для учета поступлений и их распределения между бюджетами, с одновременным уведом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uppressAutoHyphens w:val="true"/>
        <w:ind w:left="0" w:firstLine="709"/>
        <w:jc w:val="both"/>
        <w:rPr/>
      </w:pPr>
      <w:r>
        <w:rPr>
          <w:spacing w:val="-6"/>
          <w:sz w:val="28"/>
          <w:szCs w:val="28"/>
        </w:rPr>
        <w:t>Контроль за правильностью выплаты субсидий и их целевым использованием</w:t>
      </w:r>
      <w:r>
        <w:rPr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-462915</wp:posOffset>
                      </wp:positionV>
                      <wp:extent cx="211455" cy="20637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2.35pt;margin-top:-36.45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 порядку предоставления грантов начинающим субъектам малого предпринимательства на создание собственного 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структурное подразделение Администрации муниципального район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юридического лица, ФИО индивидуального предпринимател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  <w:tab w:val="center" w:pos="5315" w:leader="none"/>
        </w:tabs>
        <w:jc w:val="center"/>
        <w:rPr>
          <w:sz w:val="28"/>
          <w:szCs w:val="28"/>
        </w:rPr>
      </w:pPr>
      <w:bookmarkStart w:id="0" w:name="Заявление"/>
      <w:bookmarkEnd w:id="0"/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Заявление"/>
      <w:bookmarkStart w:id="2" w:name="Заявление"/>
      <w:bookmarkEnd w:id="2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возместить часть затрат, связанных с началом предпринимательской деятельности в сумме ________________________ (руб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подтверждаю что 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И.О. или наименование начинающего СМП)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является получателем аналогичной поддержки из областного и федерального бюдж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язуюсь обеспечить расходование собственных средств в размере не менее 30% на реализацию бизнес-проекта в соответствии со сметой расходов бизнес-проекта. В случае несоблюдения уровня софинансирования обязуюсь осуществить возврат в доход бюджета сумму излишне полученной субсидии.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начинающего СМП: 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: ___________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: ______________________________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 и должность руководителя начинающего СМП: _____________</w:t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актный телефон, факс: ___________________________________</w:t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актное лицо: ____________________________________________</w:t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Адрес электронной почты: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чинающего СМП ___________________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1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7"/>
        <w:gridCol w:w="5084"/>
        <w:gridCol w:w="3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64820</wp:posOffset>
                      </wp:positionV>
                      <wp:extent cx="211455" cy="20637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6.95pt;margin-top:-36.6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  порядку предоставления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ТИПОВОЙ ДОГОВОР</w:t>
      </w:r>
    </w:p>
    <w:p>
      <w:pPr>
        <w:pStyle w:val="ConsPlusTitle"/>
        <w:widowControl/>
        <w:suppressAutoHyphens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"__" __________ 20__ год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__________ муниципального района, именуемая в дальнейшем Администрация, в лице ______________, действующего на основании ___________________, с одной стороны, и ___________________, именуемый в дальнейшем Получатель субсидии, в лице __________________, действующего на основании _________________, именуемые в дальнейшем Стороны, заключили настоящий договор о нижеследующем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настоящему Договору Администрация обеспечивает безвозмездное и безвозвратное перечисление средств бюджета Поддорского муниципального района в целях возмещения затрат по регистрации юридического лица или индивидуального предпринимателя, затрат, связанных с началом предпринимательской деятельности, выплат по передаче прав на франшизу (паушальный взнос) (нужное подчеркнуть) для производства (реализации) товаров, выполнения работ и оказания услуг в соответствии с Порядком предоставления грантов начинающим субъектам малого предпринимательства на создание собственного дела (далее Порядок), утвержденным __________ </w:t>
      </w:r>
      <w:r>
        <w:rPr>
          <w:i/>
          <w:sz w:val="28"/>
          <w:szCs w:val="28"/>
        </w:rPr>
        <w:t>(указывается нормативный правовой акт, которым утвержден Порядок)</w:t>
      </w:r>
      <w:r>
        <w:rPr>
          <w:sz w:val="28"/>
          <w:szCs w:val="28"/>
        </w:rPr>
        <w:t xml:space="preserve"> от _________ № ____ (далее -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ями предоставления субсидии являютс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1.2.1. Наличие государственной регистрации и осуществление деятельности на территор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2. Отсутствие </w:t>
      </w:r>
      <w:r>
        <w:rPr>
          <w:spacing w:val="-8"/>
          <w:sz w:val="28"/>
          <w:szCs w:val="28"/>
        </w:rPr>
        <w:t xml:space="preserve">просроченной </w:t>
      </w:r>
      <w:r>
        <w:rPr>
          <w:sz w:val="28"/>
          <w:szCs w:val="28"/>
        </w:rPr>
        <w:t>задолженности по налогам, сборам и иным обязательным платежам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Наличие бизнес-проекта по созданию и развитию собственного бизнеса (далее бизнес-проект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1.2.4. Соответствие требованиям, установленным статьей 4 Федерального закона от 24 июля 2007 года № 209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5. Отсутствие по данному бизнес-проекту аналогичной поддержки из областного и федерального бюджетов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редставление в Комитет надлежаще оформленных документов в соответствии с Порядко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-260350</wp:posOffset>
                </wp:positionV>
                <wp:extent cx="211455" cy="2063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35pt;margin-top:-20.5pt;width:16.6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3. Размер предоставляемой субсидии определяется сметой, являющейся приложением 1 к настоящему договору (далее - Смета), и составляет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___________________________________) руб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цифрами)                                                              (прописью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Субсидия предоставляется по итогам проведения отбора, результаты которого оформляются протоколом заседания комиссии, состав которой утверждается постановлением Администрации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Получателю субсидии один раз по одному бизнес-проекту в течение текущего финансового года. Сумма субсидии, указанная в Смете и пункте 1.3 настоящего договора, является окончательной и не подлежит увелич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редоставление субсидии осуществляется Администрацией в течение 10 дней после представления Получателем субсидии счета на перечисление субсидии на основании заключенного Договор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субсидии обязан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1.1. Представлять в __________________ </w:t>
      </w:r>
      <w:r>
        <w:rPr>
          <w:i/>
          <w:sz w:val="28"/>
          <w:szCs w:val="28"/>
        </w:rPr>
        <w:t>(указывается структурное подразделение Администрации муниципального района)</w:t>
      </w:r>
      <w:r>
        <w:rPr>
          <w:sz w:val="28"/>
          <w:szCs w:val="28"/>
        </w:rPr>
        <w:t xml:space="preserve"> документы, необходимые для получения субсидии за счет средств бюджета муниципального района в соответствии с пунктом 9 Поряд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ить реализацию бизнес-проек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.3. В течение 6 (шести)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1.4. В течение срока, указанного в подпункте 2.1.3 настоящего Договора, представить в __________________ </w:t>
      </w:r>
      <w:r>
        <w:rPr>
          <w:i/>
          <w:sz w:val="28"/>
          <w:szCs w:val="28"/>
        </w:rPr>
        <w:t>(указывается структурное подразделение Администрации муниципального района)</w:t>
      </w:r>
      <w:r>
        <w:rPr>
          <w:sz w:val="28"/>
          <w:szCs w:val="28"/>
        </w:rPr>
        <w:t xml:space="preserve"> информацию и документы, подтверждающие реализацию бизнес-проекта и целевое использование субсидии в соответствии со Сметой (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произведенные затраты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.5. В случае неиспользования субсидии в течение срока, указанного в подпункте 2.1.3 настоящего Договора, осуществить ее возврат в бюджет муниципальн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.6. В случае представления документов, указанных в подпункте 2.1.4 настоящего Договора, подтверждающих затраты Получателя субсидии в сумме меньшей, чем сумма, указанная в строке 9 Сметы, осуществить возврат части субсидии, превышающей 70% фактически произведенных затрат, в бюджет муниципальн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1.7. Представлять в __________________ </w:t>
      </w:r>
      <w:r>
        <w:rPr>
          <w:i/>
          <w:sz w:val="28"/>
          <w:szCs w:val="28"/>
        </w:rPr>
        <w:t>(указывается структурное подразделение Администрации муниципального района)</w:t>
      </w:r>
      <w:r>
        <w:rPr>
          <w:sz w:val="28"/>
          <w:szCs w:val="28"/>
        </w:rPr>
        <w:t xml:space="preserve"> ежеквартально (до 10 числа месяца, следующего за отчетным) в течение двух лет после перечисления субсидии сведения об экономических показателях субъекта малого предпринимательства – получателя поддержки в соответствии с приложением 2 к настоящему Договору.</w:t>
      </w:r>
    </w:p>
    <w:p>
      <w:pPr>
        <w:pStyle w:val="Normal"/>
        <w:suppressAutoHyphens w:val="tru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-260350</wp:posOffset>
                </wp:positionV>
                <wp:extent cx="211455" cy="2063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35pt;margin-top:-20.5pt;width:16.6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1.8. В течение 10 дней после истечения срока, указанного в подпункте 2.1.3 настоящего Договора, представить в __________________ </w:t>
      </w:r>
      <w:r>
        <w:rPr>
          <w:i/>
          <w:sz w:val="28"/>
          <w:szCs w:val="28"/>
        </w:rPr>
        <w:t xml:space="preserve">(указывается структурное подразделение Администрации муниципального района) </w:t>
      </w:r>
      <w:r>
        <w:rPr>
          <w:sz w:val="28"/>
          <w:szCs w:val="28"/>
        </w:rPr>
        <w:t>Акт исполнения обязательств по договору (далее - Акт) в двух экземплярах в соответствии с приложением 3 к настоящему Договор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2. Получатель субсидии имеет право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бязу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еречисление субсидии на расчетный счет Получателя субсидии в течение 10 дней после представления Получателем субсидии на основании заключенного Договора счета на перечисление субсид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3.2. Осуществлять проверку документов, представляемых Получателем субсидии в соответствии с пунктом 2.1.4 настоящего Договор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казывать Получателю субсидии консультационную помощь по вопросам, связанным с реализацией настоящего Договор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меет право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Получателя субсидии информацию об использовании средств субсидии и ходе реализации бизнес-проек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числения субсидии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1. Перечисление субсидии осуществляется в пределах средств, предусмотренных в бюджете муниципального района на реализацию мероприятия «Предоставление грантов начинающим субъектам малого предпринимательства на создание собственного дела» муниципальной целевой программы ______________________ </w:t>
      </w:r>
      <w:r>
        <w:rPr>
          <w:i/>
          <w:sz w:val="28"/>
          <w:szCs w:val="28"/>
        </w:rPr>
        <w:t>(указывается название программы)</w:t>
      </w:r>
      <w:r>
        <w:rPr>
          <w:sz w:val="28"/>
          <w:szCs w:val="28"/>
        </w:rPr>
        <w:t xml:space="preserve">, утвержденной _______________________ </w:t>
      </w:r>
      <w:r>
        <w:rPr>
          <w:i/>
          <w:sz w:val="28"/>
          <w:szCs w:val="28"/>
        </w:rPr>
        <w:t>(указывается нормативный правовой акт, которым утверждена программ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муниципального района - по мере его поступ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3. Субсидия не перечисляется в случае предоставления Получателем субсидии счета после 23 декабря текущего год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-260350</wp:posOffset>
                </wp:positionV>
                <wp:extent cx="211455" cy="2063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35pt;margin-top:-20.5pt;width:16.6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ыявления нарушений условий предоставления субсидии и (или) ее нецелевого использования Получатель субсидии обязуется осуществить возврат субсидии в добровольном порядке в течение 10 банковских дней с момента выявления нарушения.</w:t>
      </w:r>
    </w:p>
    <w:p>
      <w:pPr>
        <w:pStyle w:val="Normal"/>
        <w:suppressAutoHyphens w:val="tru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-669290</wp:posOffset>
                </wp:positionV>
                <wp:extent cx="45783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5pt;margin-top:-52.7pt;width:36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2. В случае если Получатель субсидии не перечислит сумму субсидии в бюджет муниципального района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3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ороны разрешают все споры путем переговор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, банковские реквизиты и подписи Сторон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948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49580</wp:posOffset>
                      </wp:positionV>
                      <wp:extent cx="211455" cy="20637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6.95pt;margin-top:-35.4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№____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ИЗНЕС-ПРОЕКТА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3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гистрацию юридического лица (индивидуального предпринимател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отных средств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ырье, расходные материалы, инструменты и т.д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ематериальных актив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ренды основных средств (за 6 месяцев с момента регистраци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новных сред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передаче прав на франшизу (паушальный взно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 * 70% = ________,00 руб.*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(строка 9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8"/>
        <w:gridCol w:w="1276"/>
        <w:gridCol w:w="170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__ год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1__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* В случае если полученное значение превышает предельное значение, установленное пунктом 7 Порядка, указывается предельное значени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uppressAutoHyphens w:val="true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-260350</wp:posOffset>
                      </wp:positionV>
                      <wp:extent cx="211455" cy="20637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1.4pt;margin-top:-20.5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№___________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ВЕДЕНИЯ </w:t>
      </w:r>
    </w:p>
    <w:p>
      <w:pPr>
        <w:pStyle w:val="ConsPlusTitle"/>
        <w:jc w:val="center"/>
        <w:rPr/>
      </w:pPr>
      <w:r>
        <w:rPr/>
        <w:t xml:space="preserve">об экономических показателях субъекта малого предпринимательства  - </w:t>
      </w:r>
    </w:p>
    <w:p>
      <w:pPr>
        <w:pStyle w:val="ConsPlusTitle"/>
        <w:jc w:val="center"/>
        <w:rPr/>
      </w:pPr>
      <w:r>
        <w:rPr/>
        <w:t>получателя поддерж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полное наименование субъекта малого предпринимательства </w:t>
      </w:r>
    </w:p>
    <w:p>
      <w:pPr>
        <w:pStyle w:val="Normal"/>
        <w:spacing w:lineRule="exact" w:line="240"/>
        <w:jc w:val="center"/>
        <w:rPr/>
      </w:pPr>
      <w:r>
        <w:rPr/>
        <w:t>с указанием организационно – правовой формы)</w:t>
      </w:r>
    </w:p>
    <w:p>
      <w:pPr>
        <w:pStyle w:val="Heading4"/>
        <w:keepNext w:val="false"/>
        <w:tabs>
          <w:tab w:val="left" w:pos="0" w:leader="none"/>
          <w:tab w:val="left" w:pos="1497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tabs>
          <w:tab w:val="left" w:pos="0" w:leader="none"/>
          <w:tab w:val="left" w:pos="1497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Адрес (юридический): ______________________________________________________________</w:t>
      </w:r>
    </w:p>
    <w:p>
      <w:pPr>
        <w:pStyle w:val="Normal"/>
        <w:rPr/>
      </w:pPr>
      <w:r>
        <w:rPr/>
        <w:t>Адрес осуществления деятельности __________________________________________________</w:t>
      </w:r>
    </w:p>
    <w:p>
      <w:pPr>
        <w:pStyle w:val="Heading4"/>
        <w:keepNext w:val="false"/>
        <w:tabs>
          <w:tab w:val="left" w:pos="0" w:leader="none"/>
          <w:tab w:val="left" w:pos="1497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ИНН: ____________________________________________________________________________</w:t>
      </w:r>
    </w:p>
    <w:p>
      <w:pPr>
        <w:pStyle w:val="Heading4"/>
        <w:keepNext w:val="false"/>
        <w:tabs>
          <w:tab w:val="left" w:pos="0" w:leader="none"/>
          <w:tab w:val="left" w:pos="1497" w:leader="none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(с указанием № по ОКВЭД) 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лефон: _________________________________________________________________________</w:t>
      </w:r>
    </w:p>
    <w:p>
      <w:pPr>
        <w:pStyle w:val="Normal"/>
        <w:rPr/>
      </w:pPr>
      <w:r>
        <w:rPr/>
        <w:t>Факс: 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</w:t>
      </w:r>
    </w:p>
    <w:p>
      <w:pPr>
        <w:pStyle w:val="Normal"/>
        <w:rPr/>
      </w:pPr>
      <w:r>
        <w:rPr/>
        <w:t>ФИО руководителя (полностью) _____________________________________________________</w:t>
      </w:r>
    </w:p>
    <w:p>
      <w:pPr>
        <w:pStyle w:val="Normal"/>
        <w:rPr/>
      </w:pPr>
      <w:r>
        <w:rPr/>
        <w:t>Информация об экономической деятель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900"/>
        <w:gridCol w:w="2880"/>
      </w:tblGrid>
      <w:tr>
        <w:trPr>
          <w:trHeight w:val="655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(квартал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сновных фондов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кредитных средств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деятельность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логи и сборы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азмер уплаченных налогов и сборов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прощенной системе налогообложения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(тыс. ру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личие лиценз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………………………..</w:t>
        <w:tab/>
        <w:tab/>
        <w:tab/>
        <w:t>………………………………</w:t>
        <w:tab/>
        <w:tab/>
        <w:tab/>
        <w:t xml:space="preserve">                     (подпись)</w:t>
        <w:tab/>
        <w:tab/>
        <w:t xml:space="preserve"> М П</w:t>
        <w:tab/>
        <w:tab/>
        <w:tab/>
        <w:t>(ФИО)</w:t>
      </w:r>
    </w:p>
    <w:p>
      <w:pPr>
        <w:pStyle w:val="Normal"/>
        <w:widowControl w:val="false"/>
        <w:ind w:firstLine="180"/>
        <w:rPr>
          <w:bCs/>
        </w:rPr>
      </w:pPr>
      <w:r>
        <w:rPr/>
        <w:t>дата</w:t>
        <w:tab/>
        <w:tab/>
        <w:tab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449580</wp:posOffset>
                      </wp:positionV>
                      <wp:extent cx="211455" cy="20637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6.95pt;margin-top:-35.4pt;width:16.6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uppressAutoHyphens w:val="true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  <w:br/>
              <w:t>от______________№___________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ИСПОЛНЕНИЯ ОБЯЗАТЕЛЬСТВ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1020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«__» __________ 20__ года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 муниципального района, в дальнейшем именуемая Администрация, в лице _____________________, действующего на основании ________________________________________________, с одной стороны, и _____________________________, именуемый в дальнейшем Получатель субсидии, в лице ____________________, действующего на основании _______________________, вместе именуемые Стороны, составили настоящий акт о нижеследующ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ыполнили взаимные обязательства по договору о предоставлении субсидии от ___________________№ ________, заключенного между Администрацией и Получателем субсидии, в соответствии со Сметой расходов бизнес-проекта. Стороны претензий друг к другу не имеют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948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_______________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  <w:tab/>
              <w:t>(подпись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9:00Z</dcterms:created>
  <dc:creator>Секретарь</dc:creator>
  <dc:description/>
  <cp:keywords/>
  <dc:language>en-US</dc:language>
  <cp:lastModifiedBy>Елена</cp:lastModifiedBy>
  <cp:lastPrinted>2009-11-16T15:24:00Z</cp:lastPrinted>
  <dcterms:modified xsi:type="dcterms:W3CDTF">2010-11-02T09:09:00Z</dcterms:modified>
  <cp:revision>4</cp:revision>
  <dc:subject/>
  <dc:title> </dc:title>
</cp:coreProperties>
</file>