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ый контрак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елеево                                                                                                                «_____»____________2011г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я Селеевского сельского поселения, именуемая в дальнейшем «</w:t>
      </w:r>
      <w:r>
        <w:rPr>
          <w:b/>
          <w:sz w:val="20"/>
          <w:szCs w:val="20"/>
        </w:rPr>
        <w:t xml:space="preserve">Заказчик», </w:t>
      </w:r>
      <w:r>
        <w:rPr>
          <w:sz w:val="20"/>
          <w:szCs w:val="20"/>
        </w:rPr>
        <w:t>в лице Главы  Администрации Селеевского сельского поселения Ивановой Галины Анатольевны, действующего на основании Устава, с одной стороны, и _______________________________в лице 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Действующего на основании ________________, именуемой в дальнейшем  </w:t>
      </w:r>
      <w:r>
        <w:rPr>
          <w:b/>
          <w:sz w:val="20"/>
          <w:szCs w:val="20"/>
        </w:rPr>
        <w:t xml:space="preserve">«Страховщик», </w:t>
      </w:r>
      <w:r>
        <w:rPr>
          <w:sz w:val="20"/>
          <w:szCs w:val="20"/>
        </w:rPr>
        <w:t>с другой стороны, заключили настоящий муниципальный контракт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Предмет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  Настоящий Контракт  заключается в соответствии с результатами проведения открытого конкурса с победителем, который признан Участником размещения заказа на основании протокола заседания ________________№ ____ от «_____» _______________2010г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 xml:space="preserve">Страховщик </w:t>
      </w:r>
      <w:r>
        <w:rPr>
          <w:sz w:val="20"/>
          <w:szCs w:val="20"/>
        </w:rPr>
        <w:t xml:space="preserve">обязуется в соответствии с действующим законодательством Российской Федерации осуществлять обязательное страхование гражданской ответственности владельцев транспортных средств (далее – ОСАГО) в течение 2011 года </w:t>
      </w:r>
      <w:r>
        <w:rPr>
          <w:b/>
          <w:sz w:val="20"/>
          <w:szCs w:val="20"/>
        </w:rPr>
        <w:t xml:space="preserve">Заказчику  </w:t>
      </w:r>
      <w:r>
        <w:rPr>
          <w:sz w:val="20"/>
          <w:szCs w:val="20"/>
        </w:rPr>
        <w:t xml:space="preserve">либо по уго указанию иному лицу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обеспечить выплату страховой пре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 Перечень транспортных средств, общий объём денежных средств на выплату страховой премии в течение срока действия контракта определяются в приложении, которое является неотъемлемой частью настоящего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. Порядок приёмки ОСАГО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. Страховые тарифы по ОСАГО, их структуры и порядок применения </w:t>
      </w:r>
      <w:r>
        <w:rPr>
          <w:b/>
          <w:sz w:val="20"/>
          <w:szCs w:val="20"/>
        </w:rPr>
        <w:t>Страховщиком</w:t>
      </w:r>
      <w:r>
        <w:rPr>
          <w:sz w:val="20"/>
          <w:szCs w:val="20"/>
        </w:rPr>
        <w:t xml:space="preserve"> при определении страховой премии не должны превышать предельных размеров, установленных нормативными актам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2. Общая сумма страховой премии по настоящему контракту, выплачиваемой </w:t>
      </w:r>
      <w:r>
        <w:rPr>
          <w:b/>
          <w:sz w:val="20"/>
          <w:szCs w:val="20"/>
        </w:rPr>
        <w:t>Страховщику</w:t>
      </w:r>
      <w:r>
        <w:rPr>
          <w:sz w:val="20"/>
          <w:szCs w:val="20"/>
        </w:rPr>
        <w:t xml:space="preserve"> по ОСАГО, в соответствии со сроком действия контракта составляет  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 Выплата страховой премии осуществляется за счёт средст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бюдж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соответствующий год по мере заключения договоров ОСАГО по каждой транспортной един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ан предоставить все необходимые документы для заключения договоров ОСАГО и обеспечить </w:t>
      </w:r>
      <w:r>
        <w:rPr>
          <w:b/>
          <w:sz w:val="20"/>
          <w:szCs w:val="20"/>
        </w:rPr>
        <w:t>Страховщику</w:t>
      </w:r>
      <w:r>
        <w:rPr>
          <w:sz w:val="20"/>
          <w:szCs w:val="20"/>
        </w:rPr>
        <w:t xml:space="preserve"> выплату страховой прем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2 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требовать надлежащего выполнения обязательств по настоящему муниципальному контракту в соответствии с пунктом 1.2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 xml:space="preserve">Страховщик </w:t>
      </w:r>
      <w:r>
        <w:rPr>
          <w:sz w:val="20"/>
          <w:szCs w:val="20"/>
        </w:rPr>
        <w:t>обязан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1. Осуществить ОСАГО в соответствии с действующим  законодательством  РФ и пунктом 1.2 настоящего муниципального контракта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или по его указанию иному лицу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2. Передать </w:t>
      </w:r>
      <w:r>
        <w:rPr>
          <w:b/>
          <w:sz w:val="20"/>
          <w:szCs w:val="20"/>
        </w:rPr>
        <w:t xml:space="preserve">Заказчику </w:t>
      </w:r>
      <w:r>
        <w:rPr>
          <w:sz w:val="20"/>
          <w:szCs w:val="20"/>
        </w:rPr>
        <w:t>или по его указанию иному лицу  надлежаще оформленные документы по ОСАГО на каждую транспортную единиц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говор ОСА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траховые поли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звещения о ДТП установленного образ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струкции по заполнению извещений о ДТ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пециальные знаки государственного образца для наклейки на лобовом стекле автотранспортного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опию квитанции о получении страхового взно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ругие документы, установленные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4.   Ответстве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1. В случае неисполнения или ненадлежащего исполнения настоящего муниципального контракта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2. В случае неисполнения или ненадлежащего исполнения настоящего муниципального контракта </w:t>
      </w:r>
      <w:r>
        <w:rPr>
          <w:b/>
          <w:sz w:val="20"/>
          <w:szCs w:val="20"/>
        </w:rPr>
        <w:t>Страховщик</w:t>
      </w:r>
      <w:r>
        <w:rPr>
          <w:sz w:val="20"/>
          <w:szCs w:val="20"/>
        </w:rPr>
        <w:t xml:space="preserve"> выплачивает </w:t>
      </w:r>
      <w:r>
        <w:rPr>
          <w:b/>
          <w:sz w:val="20"/>
          <w:szCs w:val="20"/>
        </w:rPr>
        <w:t xml:space="preserve">Заказчику </w:t>
      </w:r>
      <w:r>
        <w:rPr>
          <w:sz w:val="20"/>
          <w:szCs w:val="20"/>
        </w:rPr>
        <w:t>неустойку в размере 1% стоимости контракта, а также возмещает убы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 споры, возникающие в процессе исполнения настоящего муниципального контракта, рассматриваются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 – мажор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Стороны </w:t>
      </w:r>
      <w:r>
        <w:rPr>
          <w:sz w:val="20"/>
          <w:szCs w:val="20"/>
        </w:rPr>
        <w:t xml:space="preserve">освобождаются от ответственности за полное или частичное неисполнение обязательств по настоящему контракт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я которых </w:t>
      </w:r>
      <w:r>
        <w:rPr>
          <w:b/>
          <w:sz w:val="20"/>
          <w:szCs w:val="20"/>
        </w:rPr>
        <w:t>Сторона,</w:t>
      </w:r>
      <w:r>
        <w:rPr>
          <w:sz w:val="20"/>
          <w:szCs w:val="20"/>
        </w:rPr>
        <w:t xml:space="preserve">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2. При наступлении указанных в пункте 6.1. обстоятельств, </w:t>
      </w:r>
      <w:r>
        <w:rPr>
          <w:b/>
          <w:sz w:val="20"/>
          <w:szCs w:val="20"/>
        </w:rPr>
        <w:t xml:space="preserve">Сторона </w:t>
      </w:r>
      <w:r>
        <w:rPr>
          <w:sz w:val="20"/>
          <w:szCs w:val="20"/>
        </w:rPr>
        <w:t xml:space="preserve">по настоящему контракту, для которой создалась невозможность исполнения ее обязательств, должна известить о них в письменном виде другую </w:t>
      </w:r>
      <w:r>
        <w:rPr>
          <w:b/>
          <w:sz w:val="20"/>
          <w:szCs w:val="20"/>
        </w:rPr>
        <w:t>Сторону</w:t>
      </w:r>
      <w:r>
        <w:rPr>
          <w:sz w:val="20"/>
          <w:szCs w:val="20"/>
        </w:rPr>
        <w:t xml:space="preserve"> с приложениями соответствующих доказательств и документов в трёхдневный срок со дня наступления эти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муниципального контрак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7.1. Муниципальный контракт действует со дня его подписания в течение 12 календарных месяцев. Сроки исполнения предусмотренных муниципальным контрактом обязательств не могут наступать ранее обязательного включения контракта в Реестр муниципальных контр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Муниципальный контракт может быть расторгнут в порядке и  на условиях, установленных действующим законодательством и настоящим муниципальным контра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2. Все изменения и дополнения к настоящему муниципальному контракту действительны, если они совершены в письменной форме и подписаны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3. Во всём остальном, не урегулированном настоящим муниципальным контрактом, Стороны руководствуются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Заказчик:                                                                         Страхо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Сел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 263 д.Селе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Комсомольская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5314001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531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800000000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503011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К по Новгородской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КЦ ГУ Банка России по Нов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95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Г.А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5"/>
        </w:tabs>
        <w:ind w:left="3045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45"/>
        </w:tabs>
        <w:ind w:left="30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03:00Z</dcterms:created>
  <dc:creator>Admin</dc:creator>
  <dc:description/>
  <cp:keywords/>
  <dc:language>en-US</dc:language>
  <cp:lastModifiedBy>Admin</cp:lastModifiedBy>
  <cp:lastPrinted>2010-11-20T10:04:00Z</cp:lastPrinted>
  <dcterms:modified xsi:type="dcterms:W3CDTF">2010-11-20T07:20:00Z</dcterms:modified>
  <cp:revision>1</cp:revision>
  <dc:subject/>
  <dc:title>Муниципальный контракт № ________</dc:title>
</cp:coreProperties>
</file>