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0430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1.02.2011  №  53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 внесении изменений в постановление от 31.12.2008 № 446 «О порядке формирования резерва управленческих кадров Администрации Поддорского муниципального района» 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изменения в постановление от 31.12.2008 № 446 «О порядке формирования резерва управленческих кадров Администрации Поддорского муниципального района»,  изложив состав комиссии по формированию и организации подготовки резерва управленческих кадров Поддорского муниципального района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 постановление в газете «З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А.Н.Бу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Утвержден постановлением Администрации муниципального района от 11.02.2011 № 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формированию и организации подготовки резерва управлен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их кадров Подд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08"/>
        <w:gridCol w:w="5664"/>
      </w:tblGrid>
      <w:tr>
        <w:trPr>
          <w:trHeight w:val="786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нков А.Н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 муниципального района, председатель комиссии </w:t>
            </w:r>
          </w:p>
        </w:tc>
      </w:tr>
      <w:tr>
        <w:trPr>
          <w:trHeight w:val="351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.В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М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заведующий организационным отделом Администрации муниципального район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Н.Д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Н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дорского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бах Р.В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З.Ф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культуры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Поддорского муниципальн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1:00Z</dcterms:created>
  <dc:creator>Секретарь</dc:creator>
  <dc:description/>
  <cp:keywords/>
  <dc:language>en-US</dc:language>
  <cp:lastModifiedBy>Елена</cp:lastModifiedBy>
  <cp:lastPrinted>2011-01-28T11:20:00Z</cp:lastPrinted>
  <dcterms:modified xsi:type="dcterms:W3CDTF">2011-06-08T08:41:00Z</dcterms:modified>
  <cp:revision>5</cp:revision>
  <dc:subject/>
  <dc:title> </dc:title>
</cp:coreProperties>
</file>