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 по выдаче справок, подтверждающих право на социальную стипендию студе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.1. Наименова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 предоставления муниципальной услуги по выдаче справок , подтверждающих право на социальную стипендию студентам (далее – Административный регламент) разработан в целях повышения качества и доступности предоставления муниципальной услуги по выдаче справок , подтверждающих право на социальную стипендию студентам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 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рмативно-правовое регулирование предоставления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17.07.1999 № 178-ФЗ «О государственной социальной помощи» (далее – Федеральный Закон № 178-ФЗ) (с изменениями и дополнениями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27.06.2001 № 487 «Об утверждении типового положения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, аспирантов и докторантов» (далее – Положение);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3. Органы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услуг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комитет социальной защиты населения Администрации Поддорского муниципального района.( далее – комитет)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.4. В настоящем регламенте под государственной социальной стипендией</w:t>
      </w:r>
      <w:r>
        <w:rPr>
          <w:sz w:val="28"/>
          <w:szCs w:val="28"/>
        </w:rPr>
        <w:t xml:space="preserve"> понимается денежная выплата, назначаемая студентам, аспирантам и докторантам, обучающимся по очной форме обучения в образовательных учреждениях и научных организациях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Требования к порядку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Описание конечного результата процедуры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справки для получения государственной социальной стипендии заявителю (далее – справка) (приложение 3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и возврат документов заяв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и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хождение всех административных процедур, необходимых для получения услуги и выдача документа, являющегося результатом предоставления муниципальной услуги, осуществляется в течение пяти дней, включая день приема заяв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жидание в очереди при подаче документов в комитет не должно превышать 3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жидание в очереди при получении документов в комитете не должно превышать 3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лжительность приема (приемов) у должностного лица при приеме и выдаче документов, при проведении личных консультаций не должно превышать 1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писание получателей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учателями муниципальной услуги являются граждане (студенты) Российской Федерации, зарегистрированные в установленном порядке по месту жительства в Поддорском районе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уденты из малоимущих семей, имеющих по независящим от них причинам среднедушевой доход ниже величины прожиточного минимума, установленного в Новгородской област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уденты из числа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уденты, признанные в установленном порядке инвалидами I и II груп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уденты, пострадавшие в результате аварии на Чернобыльской АЭС и других радиационных катастроф;</w:t>
      </w:r>
    </w:p>
    <w:p>
      <w:pPr>
        <w:pStyle w:val="ConsPlus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ы, являющиеся инвалидами и ветеранами боевых действ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Документы, необходимы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autoSpaceDE w:val="false"/>
        <w:ind w:left="720" w:firstLine="720"/>
        <w:jc w:val="both"/>
        <w:rPr/>
      </w:pPr>
      <w:r>
        <w:rPr>
          <w:sz w:val="28"/>
          <w:szCs w:val="28"/>
        </w:rPr>
        <w:t>Заявление (приложение 2 к Административному регламен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и доходах сем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autoSpaceDE w:val="false"/>
        <w:ind w:left="720" w:firstLine="720"/>
        <w:jc w:val="both"/>
        <w:rPr/>
      </w:pPr>
      <w:r>
        <w:rPr>
          <w:sz w:val="28"/>
          <w:szCs w:val="28"/>
        </w:rPr>
        <w:t>Копия документа, подтверждающего категорию студента (с оригиналом, если копия не заверена нотариально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одном экземпля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Общие требования к оформлению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 для получения муниципальной услуги представляются в оригинале, либо в виде оригинала и копии, которую работник уполномоченного органа сличает с оригиналом, ставит на ней удостоверяющую надпись: "Верно, расшифровка должности, подпись, расшифровка подписи и да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едоставлении муниципальной услуги оформляется в произвольной форме (заявление заполняется разборчиво от руки, на русском языке, не допускается использование сокращений слов и аббревиатур. Заявление заверяется личной подписью гражданина и подписью работника комитета ). 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 синими или черными чернилами (пастой) от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лучатель муниципальной услуги вправе представить документы, указанные в пункте 2.4.1. настоящего административного регламента,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мощью курь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оснований для отказа в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.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в виде выдачи справки малообеспеченным студентам о праве на получение государственной социальной помощи (социальной стипендии) приостанавливается по заявлению гражданина.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  <w:szCs w:val="28"/>
        </w:rPr>
        <w:t>Муниципальная услуга в виде выдачи справки малообеспеченным студентам о праве на получение государственной социальной помощи (социальной стипендии), прекращ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неполного перечня документов, указанного в пункте 2.4.1. данного регламента;</w:t>
      </w:r>
    </w:p>
    <w:p>
      <w:pPr>
        <w:pStyle w:val="Normal"/>
        <w:tabs>
          <w:tab w:val="clear" w:pos="708"/>
          <w:tab w:val="left" w:pos="4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недостоверных или искаженных сведений.</w:t>
      </w:r>
    </w:p>
    <w:p>
      <w:pPr>
        <w:pStyle w:val="Normal"/>
        <w:tabs>
          <w:tab w:val="clear" w:pos="708"/>
          <w:tab w:val="left" w:pos="421" w:leader="none"/>
        </w:tabs>
        <w:ind w:firstLine="720"/>
        <w:jc w:val="both"/>
        <w:rPr/>
      </w:pPr>
      <w:r>
        <w:rPr>
          <w:sz w:val="28"/>
          <w:szCs w:val="28"/>
        </w:rPr>
        <w:t>3) обращения не по месту постоянной регистрации.</w:t>
      </w:r>
    </w:p>
    <w:p>
      <w:pPr>
        <w:pStyle w:val="Normal"/>
        <w:tabs>
          <w:tab w:val="clear" w:pos="708"/>
          <w:tab w:val="left" w:pos="421" w:leader="none"/>
        </w:tabs>
        <w:ind w:firstLine="720"/>
        <w:jc w:val="both"/>
        <w:rPr/>
      </w:pPr>
      <w:r>
        <w:rPr>
          <w:sz w:val="28"/>
          <w:szCs w:val="28"/>
        </w:rPr>
        <w:t>4) отсутствия постоя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Платность/бесплатность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Информация о муниципальной услуге предоставляется непосредственно  в комитете , а также с использованием средств телефонной связи, электронного информирования, вычислительной и электронной техники,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2. Сведения о месте нахождения и номера телефонов органа, участвующего в оказании муниципальной услуги, содержатся в </w:t>
      </w:r>
      <w:hyperlink w:anchor="sub_1100">
        <w:r>
          <w:rPr>
            <w:rStyle w:val="InternetLink"/>
            <w:sz w:val="28"/>
            <w:szCs w:val="28"/>
          </w:rPr>
          <w:t xml:space="preserve"> приложении №</w:t>
        </w:r>
      </w:hyperlink>
      <w:r>
        <w:rPr>
          <w:sz w:val="28"/>
          <w:szCs w:val="28"/>
        </w:rPr>
        <w:t>1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3. Сведения о режиме работы комитета размещаются при входе в административные здания на стендах (вывеск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4. Информация о процедуре предоставления муниципальной услуги сообщается при личном или письменном обращении гражданина, включая обращение по электронной почте, по телефонам для справок, в распространяемых информационных материалах (брошюрах, буклетах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5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Информирование граждан о порядке оказания муниципальной услуги предоставляется специалистом комитета , участвующим в предоставлении муниципальной услуги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ожидания в очереди для получения от специалиста информации о процедуре предоставления муниципальной услуги при личном обращении получателей муниципальной услуги не должно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7. При ответах на телефонные звонки и устные обращения специалист в вежливой форме информируют обратившихся по интересующим их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на телефонный звонок должен содержать информацию об органе, в который обращается заявитель, об услуге, ФИО сотрудника, принявшего телефонный звонок. Время разговора не должно превышать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8. Распространяемые информационные материалы (брошюры, буклеты и т.п.) находятся в помещениях, предназначенных для приема получа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9. На информационных стендах, размещаемых в помещениях комитета , должна содержать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9.1. Место нахождения, график (режим) работы, номера телефонов, адреса электронной поч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9.2. Процедура предоставления муниципальной услуги (в текстовом виде и в блок-схеме приложение 5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9.3. Перечень получателе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9.4. Перечень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9.5. Образец заполнения заявления получателе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9.6.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9.7. Основани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Требования к организации и ведению прием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Часы приема граждан специалистами комитета , а также время предоставления перерыва для отдыха и питания работников устанавливается правилами внутреннего трудового рас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Прием граждан специалистом комитета ведется в порядк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Для приема граждан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Рабочее место специалиста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Места ожидания предоставления муниципальной услуги оборудуются стульями и скам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6. Места получения информации оборудуются информационными стендами, стульями, столами,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7. Места предоставления муниципальной услуги оборудуются средствами пожаротушения и оповещения о возникновении чрезвычайной ситуации, схемами эвакуац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1. «Описание последовательности действий при предоставлении муниципальной услуг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явитель обращается в комитет следующими способ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урь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личного обращения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явителем лично, через доверенное лицо или по почте представляются заявление и документы в соответствии с пунктом 2.4.1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ом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а соответствия представленных документов требованиям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врат документов заявителю в случае несоответствия документов требованиям настоящего регламен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ем заявления и документов заявителя в случае соответствия представленных документов требованиям настоящего регламен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учение заявителю расписки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истрация документов в журнале регистрации за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ые или возвращенные документы, регистрационная запись в журнале регистрации за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2 – 3.3, осуществляются в день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ом комплектуются документы, необходимые для выдачи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комплектова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пециалистом комитета принимается решение о выдаче справки заявителю либ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на получение государственной социальной стипендии выдается в обязательном порядке без учета доходов семьи студент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числа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изнанным  в установленном порядке инвалидами I и II груп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страдавшим в результате аварии на Чернобыльской АЭС и других радиационных катастро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являющимся инвалидами и ветеранами боев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предоставлении муниципальной услуги специалистом оформляется справка (приложение 2 к Административному регламенту) и представляется руководителю комитета на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документы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бланк справки или возврат документ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осуществляе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уведомление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ся возврат докум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озвра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ителем комитета подписывается оформленный бланк спра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ередается специалис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бланк спра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пециалистом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 Книге учета выдачи справок (приложение 4 </w:t>
      </w: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справки, подписанной руководителем комитета. Результат процедуры: регистрационная запись в Книге учета выдачи справок, выдача справк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4 – 3.8, осуществляются в течение пяти дней со дня приема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9"/>
          <w:szCs w:val="29"/>
        </w:rPr>
      </w:pPr>
      <w:r>
        <w:rPr>
          <w:sz w:val="28"/>
          <w:szCs w:val="28"/>
        </w:rPr>
        <w:t>3.9. Порядок (включая сроки) исправления недостатков представленной муниципальной услуги не отличается от порядка первичного предоставления муниципальной услуги.</w:t>
      </w:r>
    </w:p>
    <w:p>
      <w:pPr>
        <w:pStyle w:val="Normal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2. Порядок обжалования действия (бездействия) и решений, осуществляемых (принятых) в ходе предоставления муниципальной услуги.</w:t>
      </w:r>
    </w:p>
    <w:p>
      <w:pPr>
        <w:pStyle w:val="21"/>
        <w:spacing w:lineRule="auto" w:line="240"/>
        <w:rPr/>
      </w:pPr>
      <w:r>
        <w:rPr/>
        <w:t>3.2.1. Споры, возникающие по вопросам предоставления муниципальной услуги, рассматриваются в комитете , в Администрации Поддорского муниципального района , либо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</w:t>
      </w:r>
      <w:r>
        <w:rPr>
          <w:sz w:val="28"/>
        </w:rPr>
        <w:t>Граждане имеют право на обжалование решений, принятых в ходе предоставления муниципальной услуги, действий или бездействий специалистов в вышестоящий орган исполнительной власти или в судеб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</w:rPr>
        <w:t>3. Предметом обжалования может быть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 нарушение сроков действий и административных процедур, указанных в настоящем Административном регламенте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) некорректное поведение должностных лиц по отношению к гражданину;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некомпетентная консультация, данная должностным лицом гражданин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</w:rPr>
        <w:t>4. Граждане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</w:rPr>
        <w:t>5. Должностные лица, ответственные или уполномоченные специалисты проводят личный прием граждан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3.2.</w:t>
      </w:r>
      <w:r>
        <w:rPr>
          <w:sz w:val="28"/>
        </w:rPr>
        <w:t>6. Личный прием граждан в комитете осуществляется без предварительной запис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</w:rPr>
        <w:t>7. При рассмотрении устных обращений граждан необходимо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нимательно выслушать и разобраться в предмете обращ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основанные решения, обеспечивать правомерное и своевременное исполнение реш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гражданам в письменной либо устной форме о решениях, принятых по обращению, а в случае их отклонения обосновывать причины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е допускать грубого, некорректного обращения с заявителем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 просьбам граждан разъяснять дальнейший порядок обжалования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истематически анализировать и обобщать обращения, с целью своевременно выявления и устранения причин, порождающих нарушения прав и законных интересов граждан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</w:rPr>
        <w:t xml:space="preserve">8. Письменные обращения граждан принимаются ответственными за это специалистами, регистрируются и с визой руководителя  комитета направляются соответствующему специалисту на рассмотр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1. Заявитель в своем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указывают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гражданин считает необходимым сообщить. К заявлению могут быть приложены копии документов, подтверждающих изложенные обстоятельства. В таком случае в заявл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2. 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3. Если в письменном обращении не указана фамилия заявителя, направившего обращение, и почтовый адрес, по которому должен быть направлен ответ, обращение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5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6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о результатам рассмотрения обращения должностное лицо,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гражда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Продолжительность рассмотрения обращений (претензий) граждан или урегулирования споров не должна превышать 30 дней с момента получения жалобы (претензии) или возникновения сп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 обращению требуется провести расследование,  срок его рассмотрения может быть продлен, но не более чем на 15 дней по решению руководителя комитета . О продлении срока рассмотрения обращения гражданин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В суде могут быть обжалованы решения, действия или бездействие, в результате которых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нарушены права и свободы гражданина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пятствия осуществлению гражданином его прав и своб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конно на гражданина возложена какая–либо обязанность или он незаконно привлечен к какой-либо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Граждане могут сообщить о нарушении своих прав и законных интересов, противоправных решениях, действиях или бездействии специалистов, участвующих в предоставлении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 в Администрацию Поддор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визиты Комитета социальной защиты населения администрации Поддорского муниципального района , предоставляющего муниципальную услугу.</w:t>
      </w:r>
    </w:p>
    <w:p>
      <w:pPr>
        <w:pStyle w:val="Normal"/>
        <w:spacing w:before="302" w:after="0"/>
        <w:ind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125"/>
        <w:gridCol w:w="2340"/>
      </w:tblGrid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номера телеф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Администрации Поддорского муниципального райо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175260 Новгородская область с.Поддорье ул.Максима Горького д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8"/>
                <w:szCs w:val="28"/>
              </w:rPr>
              <w:t>8(81658)71-581,8(81658)71-467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Эл. почта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ksznpodd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rambl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>с 9.00 до 17.00 часов</w:t>
            </w:r>
          </w:p>
          <w:p>
            <w:pPr>
              <w:pStyle w:val="Normal"/>
              <w:rPr/>
            </w:pPr>
            <w:r>
              <w:rPr/>
              <w:t>перерыв на обед:</w:t>
            </w:r>
          </w:p>
          <w:p>
            <w:pPr>
              <w:pStyle w:val="Normal"/>
              <w:rPr/>
            </w:pPr>
            <w:r>
              <w:rPr/>
              <w:t>с 13.00 до 14.00</w:t>
            </w:r>
          </w:p>
          <w:p>
            <w:pPr>
              <w:pStyle w:val="Normal"/>
              <w:rPr/>
            </w:pPr>
            <w:r>
              <w:rPr/>
              <w:t>Выходные: суббота, воскресени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60" w:hanging="0"/>
        <w:jc w:val="righ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140" w:leader="none"/>
        </w:tabs>
        <w:rPr>
          <w:rFonts w:ascii="Trebuchet MS" w:hAnsi="Trebuchet MS" w:cs="Trebuchet MS"/>
          <w:color w:val="333333"/>
          <w:szCs w:val="18"/>
        </w:rPr>
      </w:pPr>
      <w:r>
        <w:rPr>
          <w:rFonts w:cs="Trebuchet MS" w:ascii="Trebuchet MS" w:hAnsi="Trebuchet MS"/>
          <w:color w:val="333333"/>
          <w:szCs w:val="18"/>
        </w:rPr>
        <w:tab/>
      </w:r>
    </w:p>
    <w:p>
      <w:pPr>
        <w:pStyle w:val="HTML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ДАЧЕ СПРАВКИ ДЛЯ ПОЛУЧЕНИЯ ГОСУДАРСТВЕННОЙ СОЦИАЛЬНОЙ СТИПЕНДИИ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.И.О. студента 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Адрес места жительства (по паспорту) 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(фактического проживания) 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Тел. N ________________________________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------------T---------------------T-------T-------------T--------¬</w:t>
      </w:r>
    </w:p>
    <w:p>
      <w:pPr>
        <w:pStyle w:val="HTML"/>
        <w:rPr>
          <w:color w:val="000000"/>
        </w:rPr>
      </w:pPr>
      <w:r>
        <w:rPr>
          <w:color w:val="000000"/>
        </w:rPr>
        <w:t>¦Паспортные ¦Серия                ¦       ¦Дата выдачи  ¦        ¦</w:t>
      </w:r>
    </w:p>
    <w:p>
      <w:pPr>
        <w:pStyle w:val="HTML"/>
        <w:rPr>
          <w:color w:val="000000"/>
        </w:rPr>
      </w:pPr>
      <w:r>
        <w:rPr>
          <w:color w:val="000000"/>
        </w:rPr>
        <w:t>¦данные     +---------------------+-------+-------------+--------+</w:t>
      </w:r>
    </w:p>
    <w:p>
      <w:pPr>
        <w:pStyle w:val="HTML"/>
        <w:rPr>
          <w:color w:val="000000"/>
        </w:rPr>
      </w:pPr>
      <w:r>
        <w:rPr>
          <w:color w:val="000000"/>
        </w:rPr>
        <w:t>¦           ¦Номер                ¦       ¦Дата рождения¦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        +---------------------+-------+-------------+--------+</w:t>
      </w:r>
    </w:p>
    <w:p>
      <w:pPr>
        <w:pStyle w:val="HTML"/>
        <w:rPr>
          <w:color w:val="000000"/>
        </w:rPr>
      </w:pPr>
      <w:r>
        <w:rPr>
          <w:color w:val="000000"/>
        </w:rPr>
        <w:t>¦           ¦Кем выдан            ¦          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        +---------------------+-------T-----------T----------+</w:t>
      </w:r>
    </w:p>
    <w:p>
      <w:pPr>
        <w:pStyle w:val="HTML"/>
        <w:rPr>
          <w:color w:val="000000"/>
        </w:rPr>
      </w:pPr>
      <w:r>
        <w:rPr>
          <w:color w:val="000000"/>
        </w:rPr>
        <w:t>¦           ¦Код подразделения ОВД¦       ¦Гражданство¦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        +---------------------+-------+-----------+----------+</w:t>
      </w:r>
    </w:p>
    <w:p>
      <w:pPr>
        <w:pStyle w:val="HTML"/>
        <w:rPr>
          <w:color w:val="000000"/>
        </w:rPr>
      </w:pPr>
      <w:r>
        <w:rPr>
          <w:color w:val="000000"/>
        </w:rPr>
        <w:t>¦           ¦Место рождения                  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L-----------+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Наименование образовательного учреждения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Сообщаю,  что  я   отношусь/не  отношусь   к  следующим   льготным</w:t>
      </w:r>
    </w:p>
    <w:p>
      <w:pPr>
        <w:pStyle w:val="HTML"/>
        <w:rPr>
          <w:color w:val="000000"/>
        </w:rPr>
      </w:pPr>
      <w:r>
        <w:rPr>
          <w:color w:val="000000"/>
        </w:rPr>
        <w:t>категориям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ненужное зачеркнуть)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T------¬</w:t>
      </w:r>
    </w:p>
    <w:p>
      <w:pPr>
        <w:pStyle w:val="HTML"/>
        <w:rPr>
          <w:color w:val="000000"/>
        </w:rPr>
      </w:pPr>
      <w:r>
        <w:rPr>
          <w:color w:val="000000"/>
        </w:rPr>
        <w:t>¦Детей-сирот                                    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t>¦Детей, оставшихся без попечения родителей      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t>¦Инвалидов I или II группы                      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t>¦Пострадавших в результате аварии на Чернобыльской АЭС и  ¦      ¦</w:t>
      </w:r>
    </w:p>
    <w:p>
      <w:pPr>
        <w:pStyle w:val="HTML"/>
        <w:rPr>
          <w:color w:val="000000"/>
        </w:rPr>
      </w:pPr>
      <w:r>
        <w:rPr>
          <w:color w:val="000000"/>
        </w:rPr>
        <w:t>¦других радиационных катастроф                  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+------+</w:t>
      </w:r>
    </w:p>
    <w:p>
      <w:pPr>
        <w:pStyle w:val="HTML"/>
        <w:rPr>
          <w:color w:val="000000"/>
        </w:rPr>
      </w:pPr>
      <w:r>
        <w:rPr>
          <w:color w:val="000000"/>
        </w:rPr>
        <w:t>¦Инвалидов и ветеранов боевых действий                    ¦      ¦</w:t>
      </w:r>
    </w:p>
    <w:p>
      <w:pPr>
        <w:pStyle w:val="HTML"/>
        <w:rPr>
          <w:color w:val="000000"/>
        </w:rPr>
      </w:pPr>
      <w:r>
        <w:rPr>
          <w:color w:val="000000"/>
        </w:rPr>
        <w:t>L---------------------------------------------------------+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ведения о составе семьи: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T----------------T-------------¬</w:t>
      </w:r>
    </w:p>
    <w:p>
      <w:pPr>
        <w:pStyle w:val="HTML"/>
        <w:rPr>
          <w:color w:val="000000"/>
        </w:rPr>
      </w:pPr>
      <w:r>
        <w:rPr>
          <w:color w:val="000000"/>
        </w:rPr>
        <w:t>¦Фамилия, имя, отчество           ¦Степень         ¦Отношение    ¦</w:t>
      </w:r>
    </w:p>
    <w:p>
      <w:pPr>
        <w:pStyle w:val="HTML"/>
        <w:rPr>
          <w:color w:val="000000"/>
        </w:rPr>
      </w:pPr>
      <w:r>
        <w:rPr>
          <w:color w:val="000000"/>
        </w:rPr>
        <w:t>¦члена семьи                      ¦родства         ¦к работе,    ¦</w:t>
      </w:r>
    </w:p>
    <w:p>
      <w:pPr>
        <w:pStyle w:val="HTML"/>
        <w:rPr>
          <w:color w:val="000000"/>
        </w:rPr>
      </w:pPr>
      <w:r>
        <w:rPr>
          <w:color w:val="000000"/>
        </w:rPr>
        <w:t>¦                                 ¦                ¦учебе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1. 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2. 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3. 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4. 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5. 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6. 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7. 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8. 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9. 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+----------------+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10.                              ¦                ¦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L---------------------------------+----------------+---------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Сведения о доходе семьи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общаю, что за три последних календарных месяца (с _________</w:t>
      </w:r>
    </w:p>
    <w:p>
      <w:pPr>
        <w:pStyle w:val="HTML"/>
        <w:rPr>
          <w:color w:val="000000"/>
        </w:rPr>
      </w:pPr>
      <w:r>
        <w:rPr>
          <w:color w:val="000000"/>
        </w:rPr>
        <w:t>по ___________) я/моя семья имел(а) следующий доход:</w:t>
      </w:r>
    </w:p>
    <w:p>
      <w:pPr>
        <w:pStyle w:val="HTML"/>
        <w:rPr>
          <w:color w:val="000000"/>
        </w:rPr>
      </w:pPr>
      <w:r>
        <w:rPr>
          <w:color w:val="000000"/>
        </w:rPr>
        <w:t>----T--------------------------------T-------T------T-------------------¬</w:t>
      </w:r>
    </w:p>
    <w:p>
      <w:pPr>
        <w:pStyle w:val="HTML"/>
        <w:rPr>
          <w:color w:val="000000"/>
        </w:rPr>
      </w:pPr>
      <w:r>
        <w:rPr>
          <w:color w:val="000000"/>
        </w:rPr>
        <w:t>¦N  ¦Виды полученного дохода         ¦Кем    ¦Сумма ¦Место получения    ¦</w:t>
      </w:r>
    </w:p>
    <w:p>
      <w:pPr>
        <w:pStyle w:val="HTML"/>
        <w:rPr>
          <w:color w:val="000000"/>
        </w:rPr>
      </w:pPr>
      <w:r>
        <w:rPr>
          <w:color w:val="000000"/>
        </w:rPr>
        <w:t>¦п/п¦                                ¦получен¦дохода¦дохода (с указанием¦</w:t>
      </w:r>
    </w:p>
    <w:p>
      <w:pPr>
        <w:pStyle w:val="HTML"/>
        <w:rPr>
          <w:color w:val="000000"/>
        </w:rPr>
      </w:pPr>
      <w:r>
        <w:rPr>
          <w:color w:val="000000"/>
        </w:rPr>
        <w:t>¦   ¦                                ¦доход  ¦(руб.,¦адреса), лицо, от  ¦</w:t>
      </w:r>
    </w:p>
    <w:p>
      <w:pPr>
        <w:pStyle w:val="HTML"/>
        <w:rPr>
          <w:color w:val="000000"/>
        </w:rPr>
      </w:pPr>
      <w:r>
        <w:rPr>
          <w:color w:val="000000"/>
        </w:rPr>
        <w:t>¦   ¦                                ¦       ¦коп.  ¦которого получены  ¦</w:t>
      </w:r>
    </w:p>
    <w:p>
      <w:pPr>
        <w:pStyle w:val="HTML"/>
        <w:rPr>
          <w:color w:val="000000"/>
        </w:rPr>
      </w:pPr>
      <w:r>
        <w:rPr>
          <w:color w:val="000000"/>
        </w:rPr>
        <w:t>¦   ¦                                ¦       ¦      ¦алименты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 1 ¦               2                ¦   3   ¦   4  ¦         5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1  ¦Доходы, полученные в связи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с трудовой деятельностью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(все виды заработной платы,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денежного вознаграждения,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содержания) и дополнительного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вознаграждения по всем местам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работы. Указываются    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начисленные суммы до вычета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налогов и обязательных 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страховых платежей     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2  ¦Денежное довольствие и иные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выплаты военнослужащим и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приравненным к ним лицам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3  ¦Пенсии; пособия; компенсационные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выплаты; надбавки и доплаты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(в том числе за счет средств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г. Москвы); суммы, равные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стоимости питания (кроме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лечебно-профилактического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и питания детей в школе)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4  ¦Стипендии              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5  ¦Пособие по безработице 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6  ¦Пособия (кроме единовременных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выплат при рождении ребенка)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и компенсационные выплаты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семьям с детьми        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7  ¦Иные социальные выплаты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   ¦Другие выплаты:        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8  ¦Алименты, полученные на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несовершеннолетних детей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9  ¦Оплата работ по договорам,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заключенным в соответствии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с гражданским законодательством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10 ¦Доходы от предпринимательской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деятельности, в том числе без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образования юридического лица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11 ¦Доходы по акциям, дивиденды,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выплаты по долевым паям и т.п.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12 ¦Доходы от сдачи в аренду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(наем) недвижимого имущества,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принадлежащего на праве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собственности          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13 ¦Проценты по вкладам          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14 ¦Другие доходы (указать какие)   ¦       ¦      ¦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-------------------------+-------+------+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¦   ¦Итого                                          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t>L---+---------------------------------------------------------------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 заявлению прилагаю следующие документы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ильность сообщаемых сведений подтвержд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 даю свое бессрочное (до моего особого распоряжения) согласие</w:t>
      </w:r>
    </w:p>
    <w:p>
      <w:pPr>
        <w:pStyle w:val="HTML"/>
        <w:rPr/>
      </w:pPr>
      <w:r>
        <w:rPr>
          <w:color w:val="000000"/>
        </w:rPr>
        <w:t xml:space="preserve">на обработку в установленном порядке КСЗН _____________ района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овгородской области  моих персональных данных в целях подготовки и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ыдаче мне справки о праве  на государственную  социальную  </w:t>
      </w:r>
    </w:p>
    <w:p>
      <w:pPr>
        <w:pStyle w:val="HTML"/>
        <w:rPr/>
      </w:pPr>
      <w:r>
        <w:rPr>
          <w:color w:val="000000"/>
        </w:rPr>
        <w:t>стипендию для малообеспеченных студен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случае   если   среднедушевой   доход   превысит   величину</w:t>
      </w:r>
    </w:p>
    <w:p>
      <w:pPr>
        <w:pStyle w:val="HTML"/>
        <w:rPr>
          <w:color w:val="000000"/>
        </w:rPr>
      </w:pPr>
      <w:r>
        <w:rPr>
          <w:color w:val="000000"/>
        </w:rPr>
        <w:t>прожиточного минимума, обязуюсь в течение  2  недель  сообщить  об</w:t>
      </w:r>
    </w:p>
    <w:p>
      <w:pPr>
        <w:pStyle w:val="HTML"/>
        <w:rPr>
          <w:color w:val="000000"/>
        </w:rPr>
      </w:pPr>
      <w:r>
        <w:rPr>
          <w:color w:val="000000"/>
        </w:rPr>
        <w:t>этом администрации образовательного учреждени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Дата ___________________        Подпись заявителя 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Заполняется специалистом КСЗН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йона _____________________ Новгородской обл.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явление принято ___________ и зарегистрировано под N 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да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Расчет среднедушевого дохода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Число учитываемых членов семьи 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Среднедушевой доход  составляет:</w:t>
      </w:r>
    </w:p>
    <w:p>
      <w:pPr>
        <w:pStyle w:val="HTML"/>
        <w:rPr>
          <w:color w:val="000000"/>
        </w:rPr>
      </w:pPr>
      <w:r>
        <w:rPr>
          <w:color w:val="000000"/>
        </w:rPr>
        <w:t>доход членов семьи за 3 мес.  ____________: 3 : число членов семьи</w:t>
      </w:r>
    </w:p>
    <w:p>
      <w:pPr>
        <w:pStyle w:val="HTML"/>
        <w:rPr>
          <w:color w:val="000000"/>
        </w:rPr>
      </w:pPr>
      <w:r>
        <w:rPr>
          <w:color w:val="000000"/>
        </w:rPr>
        <w:t>= 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еличина прожиточного минимума, действующего на день обращения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Справка для получения                   выдана/в выдаче отказано</w:t>
      </w:r>
    </w:p>
    <w:p>
      <w:pPr>
        <w:pStyle w:val="HTML"/>
        <w:rPr>
          <w:color w:val="000000"/>
        </w:rPr>
      </w:pPr>
      <w:r>
        <w:rPr>
          <w:color w:val="000000"/>
        </w:rPr>
        <w:t>социальной стипендии                   (ненужное зачеркнуть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пись специалиста КСЗН 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560" w:hanging="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0" w:hanging="540"/>
        <w:rPr>
          <w:sz w:val="20"/>
          <w:szCs w:val="20"/>
        </w:rPr>
      </w:pPr>
      <w:r>
        <w:rPr>
          <w:sz w:val="20"/>
          <w:szCs w:val="20"/>
        </w:rPr>
        <w:t xml:space="preserve">Штамп органа, </w:t>
      </w:r>
    </w:p>
    <w:p>
      <w:pPr>
        <w:pStyle w:val="Normal"/>
        <w:ind w:left="700" w:hanging="540"/>
        <w:rPr>
          <w:sz w:val="20"/>
          <w:szCs w:val="20"/>
        </w:rPr>
      </w:pPr>
      <w:r>
        <w:rPr>
          <w:sz w:val="20"/>
          <w:szCs w:val="20"/>
        </w:rPr>
        <w:t>выдавшего справку</w:t>
      </w:r>
    </w:p>
    <w:p>
      <w:pPr>
        <w:pStyle w:val="Normal"/>
        <w:ind w:left="70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540"/>
        <w:jc w:val="center"/>
        <w:rPr/>
      </w:pPr>
      <w:r>
        <w:rPr/>
      </w:r>
    </w:p>
    <w:p>
      <w:pPr>
        <w:pStyle w:val="Normal"/>
        <w:ind w:left="700" w:hanging="540"/>
        <w:jc w:val="center"/>
        <w:rPr/>
      </w:pPr>
      <w:r>
        <w:rPr/>
      </w:r>
    </w:p>
    <w:p>
      <w:pPr>
        <w:pStyle w:val="Normal"/>
        <w:ind w:left="700" w:hanging="540"/>
        <w:jc w:val="center"/>
        <w:rPr/>
      </w:pPr>
      <w:r>
        <w:rPr/>
        <w:t>С П Р А В К А  № </w:t>
      </w:r>
    </w:p>
    <w:p>
      <w:pPr>
        <w:pStyle w:val="Normal"/>
        <w:ind w:left="700" w:hanging="540"/>
        <w:jc w:val="both"/>
        <w:rPr/>
      </w:pPr>
      <w:r>
        <w:rPr/>
      </w:r>
    </w:p>
    <w:p>
      <w:pPr>
        <w:pStyle w:val="Normal"/>
        <w:ind w:left="700" w:hanging="54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Выдана ____________________________________________________________________________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в том, что он (она) является ___________________________________________________________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ть категорию, к которой относится студент (малоимущий, сирота, инвалид и др.)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/>
      </w:pPr>
      <w:r>
        <w:rPr/>
        <w:t>на основании документов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удостоверение, справка МСЭ, справка о составе семьи, доходах)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/>
      </w:pPr>
      <w:r>
        <w:rPr/>
        <w:t>размер месячного среднедушевого дохода составляет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и имеет право на получение государственной  социальной стипендии (в соответствии с постановлением Правительства Российской Федерации  от 27 июня 2001 года № 487)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Действительна до 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  <w:t>Председатель комитета                                                                   (подпись, ФИО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Специалист комитета                                                                      (подпись, ФИО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>«____» ________ 20   г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4560" w:hanging="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56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и </w:t>
      </w:r>
      <w:r>
        <w:rPr>
          <w:b/>
          <w:sz w:val="28"/>
          <w:szCs w:val="28"/>
        </w:rPr>
        <w:t>справок для получения государственной социальной помощи (государственной социальной стипендии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1418"/>
        <w:gridCol w:w="1302"/>
        <w:gridCol w:w="1171"/>
        <w:gridCol w:w="1302"/>
        <w:gridCol w:w="12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</w:t>
              <w:softHyphen/>
              <w:t>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 и номер паспо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дачи паспо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олучателя удостов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ind w:left="4560" w:hanging="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административному регламенту КСЗН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Блок-схема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х процедур предоставления муниципальной услуги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дача справки для получения государственной социальной стипенд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700"/>
        <w:gridCol w:w="10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Прием и регистрация документов на выдачу справки для получения социальной стипендии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430</wp:posOffset>
                      </wp:positionV>
                      <wp:extent cx="0" cy="102870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0.9pt" to="53.85pt,81.85pt" stroked="t" o:allowincell="t" style="position:absolute">
                      <v:stroke color="#ff990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0</wp:posOffset>
                      </wp:positionV>
                      <wp:extent cx="457200" cy="457200"/>
                      <wp:effectExtent l="9525" t="0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pt" to="30.55pt,66.9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40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/>
              <w:t>Выдача заявителю справки для получения социальной стипенди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0</wp:posOffset>
                      </wp:positionV>
                      <wp:extent cx="571500" cy="571500"/>
                      <wp:effectExtent l="9525" t="952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pt" to="39.55pt,66.9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40"/>
              </w:rPr>
              <w:t xml:space="preserve">      </w:t>
            </w:r>
            <w:r>
              <w:rPr>
                <w:b/>
                <w:bCs/>
                <w:color w:val="FF0000"/>
                <w:sz w:val="40"/>
              </w:rPr>
              <w:t>+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Принятие решения о праве заявителя на справку для получения социальной стипендии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9405</wp:posOffset>
                      </wp:positionV>
                      <wp:extent cx="457200" cy="685800"/>
                      <wp:effectExtent l="10795" t="762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15pt" to="30.55pt,79.1pt" stroked="t" o:allowincell="t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571500" cy="571500"/>
                      <wp:effectExtent l="9525" t="63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pt" to="39.55pt,78.95pt" stroked="t" o:allowincell="t" style="position:absolute;flip:y">
                      <v:stroke color="blu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aps/>
              </w:rPr>
            </w:pPr>
            <w:r>
              <w:rPr>
                <w:caps/>
              </w:rPr>
              <w:t>заяв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/>
            </w:pPr>
            <w:r>
              <w:rPr/>
              <w:t>Уведомление заявителя об отказе в выдаче справки для получения социальной стипенди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    </w:t>
            </w:r>
            <w:r>
              <w:rPr>
                <w:color w:val="0000FF"/>
                <w:sz w:val="4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1">
    <w:name w:val="Абзац Уровень 1"/>
    <w:basedOn w:val="Style13"/>
    <w:qFormat/>
    <w:pPr>
      <w:widowControl/>
      <w:numPr>
        <w:ilvl w:val="0"/>
        <w:numId w:val="2"/>
      </w:numPr>
      <w:snapToGrid w:val="true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5:00Z</dcterms:created>
  <dc:creator>nvro</dc:creator>
  <dc:description/>
  <cp:keywords/>
  <dc:language>en-US</dc:language>
  <cp:lastModifiedBy>USER</cp:lastModifiedBy>
  <cp:lastPrinted>2010-11-02T09:04:00Z</cp:lastPrinted>
  <dcterms:modified xsi:type="dcterms:W3CDTF">2010-11-02T06:11:00Z</dcterms:modified>
  <cp:revision>11</cp:revision>
  <dc:subject/>
  <dc:title>2</dc:title>
</cp:coreProperties>
</file>