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о проведении открытого конкурса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/>
        <w:t xml:space="preserve">Комитет по экономике и управлению муниципальным имуществом Администрации Поддорского муниципального района, расположенный по адресу: 175260, с. Поддорье, ул. Октябрьская, д. 26, контактный тел.: 8(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 xml:space="preserve"> (далее Уполномоченный орган) объявляет о проведении открытого конкурса на право заключения муниципального  контракта на оказание услуг по обязательному страхованию гражданской ответственности владельцев транспортных средств в 2010-2011 годах для нужд Администрации Поддорского муниципального района.</w:t>
      </w:r>
    </w:p>
    <w:p>
      <w:pPr>
        <w:pStyle w:val="Normal"/>
        <w:ind w:firstLine="713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- Администрация муниципального района (далее  Заказчик), расположенная по адресу: 175260, с. Поддорье, ул. Октябрьская, д. 26, контактный тел.: 8(81658) 71-475, контактное лицо – Кирюшина Маргарит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Предмет муниципального контракта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оказываемых Услу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ыре транспортных средства.</w:t>
      </w:r>
    </w:p>
    <w:p>
      <w:pPr>
        <w:pStyle w:val="Style15"/>
        <w:spacing w:before="0" w:after="0"/>
        <w:ind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Поддорье.</w:t>
      </w:r>
    </w:p>
    <w:p>
      <w:pPr>
        <w:pStyle w:val="Normal"/>
        <w:suppressAutoHyphens w:val="true"/>
        <w:ind w:firstLine="713"/>
        <w:jc w:val="both"/>
        <w:rPr/>
      </w:pPr>
      <w:r>
        <w:rPr>
          <w:b/>
        </w:rPr>
        <w:t xml:space="preserve">Начальная (максимальная) цена муниципального контракта </w:t>
      </w:r>
      <w:r>
        <w:rPr/>
        <w:t>составляет 10523(Десять тысяч пятьсот двадцать три) рубля 74 копейки и включает расходы на уплату суммы страховой премии, подлежащих уплате исполнителю по заключенным договорам ОСАГО, уплату сборов, налогов, в том числе НДС, и других обязательных платежей, а также иных расходов исполнителя, связанных с заключением договоров ОСАГО.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ную докумен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получи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но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бочим дням с 09.00 до 17.00 час., перерыв на обед с 13.00 до 14.00 час., подав заявление в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>, каб. 16. За предоставление конкурсной документации плата не взимается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размещена на официальном сайте муниципального район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oddo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азчик, Уполномоченный орган не несут ответственности за технические ошибки при использовании конкурсной документации в виде электронного документа с официального сайта муниципального района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, дата и время вскрытия конвертов с заявками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декаб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10 час. 00 мин. 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рассмотрения заявок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декабря 2010 года.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ведения итогов конкурса -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декабря 2010 года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условиям данн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для учреждений и предприятий уголовно-исполнительной системы, организаций инвалидов не установлены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1464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klas3</dc:creator>
  <dc:description/>
  <cp:keywords/>
  <dc:language>en-US</dc:language>
  <cp:lastModifiedBy>Поддорье</cp:lastModifiedBy>
  <cp:lastPrinted>2010-10-26T16:30:00Z</cp:lastPrinted>
  <dcterms:modified xsi:type="dcterms:W3CDTF">2010-10-27T12:24:00Z</dcterms:modified>
  <cp:revision>4</cp:revision>
  <dc:subject/>
  <dc:title>Извещение</dc:title>
</cp:coreProperties>
</file>