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480" w:firstLine="720"/>
        <w:jc w:val="center"/>
        <w:outlineLvl w:val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риложение № 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конкурсной документац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bCs/>
          <w:sz w:val="23"/>
          <w:szCs w:val="23"/>
        </w:rPr>
        <w:t xml:space="preserve">на участие в открытом конкурсе на </w:t>
      </w:r>
      <w:r>
        <w:rPr>
          <w:sz w:val="23"/>
          <w:szCs w:val="23"/>
        </w:rPr>
        <w:t>право заключения муниципального контракта на оказание услуг по заключению договора обязательного страхования гражданской ответственности владельца транспортного средства в 2010 году</w:t>
        <w:br/>
        <w:t>для муниципальных  нужд Администрации Поддорского муниципального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Юридическое лицо: 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рменное наименование (наименование)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ведения об организационно-правовой форм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есто нахожд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чтовый адрес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анковские реквизиты:_________________________________________________________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зучив конкурсную документацию, изъявляет безусловное желание участвовать в открытом конкурсе на право заключения муниципального контракта на оказание услуг по заключению договора обязательного страхования гражданской ответственности владельца транспортного средства в 2010 году для муниципальных  нужд Администрации Поддорского муниципального район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м заявлением подтверждаем, что в отношении _______________________</w:t>
        <w:br/>
        <w:t xml:space="preserve">                                                                                            наименование участника размещения заказа</w:t>
      </w:r>
    </w:p>
    <w:p>
      <w:pPr>
        <w:pStyle w:val="Normal"/>
        <w:jc w:val="both"/>
        <w:rPr/>
      </w:pPr>
      <w:r>
        <w:rPr>
          <w:sz w:val="23"/>
          <w:szCs w:val="23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на день подачи заявки деятельность не приостановлена,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_________(_____________________)  процентов балансовой стоимости активов по</w:t>
        <w:br/>
        <w:t xml:space="preserve">  значение  указать цифрой  и  прописью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ым бухгалтерской отчетности за последний завершенный отчетный период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дтверждаем, что представленные в составе заявки на участие в конкурсе документы и сведения подлинны, достоверны и поданы от имени участника размещения заказ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ы согласны, в случае признания нас победителем конкурса или единственным участником конкурса, заключить муниципальный контракт на оказание услуг по обязательному страхованию гражданской ответственности владельцев транспортных средств в 2010 году для муниципальных  нужд Администрации Поддорского муниципального района в соответствии с прилагаемым к конкурсной документации проектом в порядке, в сроки и на условиях, предусмотренных конкурсной документацией и настоящим заявлением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3"/>
          <w:szCs w:val="23"/>
        </w:rPr>
        <w:t xml:space="preserve">В случае, если нашей заявке на участие в конкурсе будет присвоен второй номер, а победитель конкурса будет признан уклонившимся от заключения муниципального контракта, обязуемся заключить муниципальный контракт на оказание услуг по обязательному страхованию гражданской ответственности владельцев транспортных средств в 2010 г для муниципальных нужд Администрации Поддорского муниципального района </w:t>
      </w:r>
      <w:r>
        <w:rPr>
          <w:spacing w:val="-4"/>
          <w:sz w:val="23"/>
          <w:szCs w:val="23"/>
        </w:rPr>
        <w:t>в порядке, в сроки и на условиях, предусмотренных конкурсной документацией, с учетом условий, предложенных нами в заявке на участие в конкурс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ля оперативного уведомления нас по вопросам нашего участия в конкурсе уполномочен _________________________________________________________________.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Ф.И.О., телефон работника участника размещения заказа</w:t>
      </w:r>
    </w:p>
    <w:p>
      <w:pPr>
        <w:pStyle w:val="TextBody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стоящее заявление действует до завершения процедуры размещения заказ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организации</w:t>
        <w:tab/>
        <w:tab/>
        <w:t>____________________</w:t>
        <w:tab/>
        <w:tab/>
        <w:t>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подпись</w:t>
        <w:tab/>
        <w:tab/>
        <w:tab/>
        <w:tab/>
        <w:t xml:space="preserve">         Ф.И.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basedOn w:val="Style14"/>
    <w:qFormat/>
    <w:rPr>
      <w:rFonts w:ascii="Lucida Grande CY" w:hAnsi="Lucida Grande CY" w:eastAsia="Times New Roman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5:00Z</dcterms:created>
  <dc:creator>Alexandr Tsarev</dc:creator>
  <dc:description/>
  <cp:keywords/>
  <dc:language>en-US</dc:language>
  <cp:lastModifiedBy>Поддорье</cp:lastModifiedBy>
  <cp:lastPrinted>2010-02-03T09:18:00Z</cp:lastPrinted>
  <dcterms:modified xsi:type="dcterms:W3CDTF">2010-02-03T06:18:00Z</dcterms:modified>
  <cp:revision>4</cp:revision>
  <dc:subject/>
  <dc:title>      Приложение № 2</dc:title>
</cp:coreProperties>
</file>