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функц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архивных документов для пользователей в читальный зал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функци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исполнения муниципальной функции по предоставлению архивных документов  для пользователей в читальный зал архива (далее – административный регламент) разработан  в  целях  повышения  качества  исполнения и совершенствования работы архива по обеспечению конституционного права граждан на информацию, организации обслуживания  пользователей в читальном зале  (далее – муниципальная функция), определяет  порядок,  сроки  и  последовательность  действий (административных процедур) Администрации муниципального района  при исполнении муниципальной функци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исполняющего муниципальную функцию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Исполнение муниципальной функции осуществляет Администрация муниципального района.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ение муниципальной функции осуществляет ведущий специалист по работе с архивом района.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В процессе исполнения муниципальной функции ведущий специалист по работе с архивом района  взаимодействует 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елями документов в читальном зале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муниципальной функции осуществляется со следующими нормативными правовыми акт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ституцией Российской Федерации от 12.12.1993 г, ( «Российская газета» 25 декабря 193 г. № 23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оном Российской Федерации от 21 июля 1993 года № 5485-1 «О государственной тайне» (Собрание Законодательства Российской Федерации , 1997, № 41, ст.8220-8235);                                                                                                  - Приказом № 51 Федеральной Архивной службы  (Росархив)от 06.07.1998 г»Об утверждении Правил работы пользователей в читальных залах государственных архивов Российской Федерации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ыми федеральными законами , соглашениями  федеральных органов исполнительной власти и органов исполнительной власти Новгородской области , другими областными законами , а также иными нормативными правовыми актами Российской федерации и органов муниципальной власти Новгородской области. 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исполнения муниципальной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муниципальной функции могут яв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оставление информации о распорядке работы читального зал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ение консультации о составе и содержании документов в соответствии с темой ис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ксерокопий документ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Требования к порядку исполнения  муниципальной фу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1. Порядок информирования о правилах исполнения муниципальной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 </w:t>
      </w:r>
      <w:r>
        <w:rPr>
          <w:b/>
          <w:sz w:val="28"/>
          <w:szCs w:val="28"/>
        </w:rPr>
        <w:t>Место нахождения Администрации муниципального рай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>: 175 260 с. Поддорье, ул. Октябрьская, дом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2. </w:t>
      </w:r>
      <w:r>
        <w:rPr>
          <w:b/>
          <w:sz w:val="28"/>
          <w:szCs w:val="28"/>
        </w:rPr>
        <w:t>График (режим) приема заинтересованных лиц</w:t>
      </w:r>
      <w:r>
        <w:rPr>
          <w:sz w:val="28"/>
          <w:szCs w:val="28"/>
        </w:rPr>
        <w:t xml:space="preserve"> по вопросам исполнения муниципальной функции должностными лицами  Администрации муниципального райо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едельник     9-00 – 17-00  , перерыв 13-00 – 14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ник             9-00 -  17-00  , перерыв 13-00 -  14-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а                 9-00 -  17-00  , перерыв 13-00 -  14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тверг              9-00 -  17-00  , перерыв 13-00 -  14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ница             9-00 -  17-00  , перерыв 13-00 -  14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бота            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кресенье      вых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3. </w:t>
      </w:r>
      <w:r>
        <w:rPr>
          <w:b/>
          <w:sz w:val="28"/>
          <w:szCs w:val="28"/>
        </w:rPr>
        <w:t>Справочные телефо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ефон (факс)  приемной Главы администрации муниципального района: 8 (816-58)- 71-3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фон ведущего специалиста по работе с архивом района , исполняющего муниципальную функцию (далее ведущий специалист по работе с архивом района): 8 (816-58)- 71 -6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Адрес Интернет –сай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Информация о порядке исполнения муниципальной функции пред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посредственно ведущим специалистов по работе с архивом района при личном 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использованием средств почтовой,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редством размещения в публикации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рез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Перечень документов , необходимых для  исполнения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1. Основанием для рассмотрения ведущим специалистом по работе с архивом района вопроса об исполнении муниципальной функции лицам, обратившимся в читальный зал является  заполненная анкет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Сроки исполнения муниципальной функ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роки выдачи описей, дел, документов и других материалов не должны превышать трех рабочих  дней со дня оформления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очно-информационные и другие печатные издания, экземпляры описей , выдаются в день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 xml:space="preserve">Перечень основания для приостановления либо отказа в исполнении муниципальной фун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ями для приостановления либо отказа в исполнении муниципальной функ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хое физическое состояние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ыполнения задания ведущим специалистом по работе с архивом района ( дело находится в пользова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дел и документов во временное пользование другим учреждения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их другому пользова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11. Административные процед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туп пользователей в читальный зал 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правочников (описей, каталог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ел,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рование и выдача копий архивных документов, изготовленных по заказам пользова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следовательность административных действий (процедур) по исполнению муниципальной функции отражена в блок – схеме, представленной в  приложении №2 к настоящему Административному регламенту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ивная процедура № 1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действия является 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предоставление имеющихся в архиве  справочников (описей) и научно-справочного аппарата 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консультаций ведущим специалистом по работе с архивом района  о составе и содержании документов в соответствии с темой исследования;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причине отказа (отсрочки) в выдаче  дел (документов).</w:t>
      </w:r>
    </w:p>
    <w:p>
      <w:pPr>
        <w:pStyle w:val="Heading3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тивная процедура № 2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1.Основанием для начала действи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олненный бланк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дача описи дел , дел  и документов в читальный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4. Административная процедура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. Основанием для начала действ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аз пользо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рование документа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У. Порядок и формы контроля за исполнением муниципальной функ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исполнению муниципальной функции, определенных настоящим Административным регламентом, и принятием решений специалистами осуществляется заведующим организационным отделом Администрации муниципального района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едущий специалист по работе с архивом района , ответственный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</w:t>
      </w:r>
      <w:r>
        <w:rPr>
          <w:rFonts w:cs="Times New Roman" w:ascii="Times New Roman" w:hAnsi="Times New Roman"/>
          <w:sz w:val="28"/>
          <w:szCs w:val="28"/>
        </w:rPr>
        <w:t>несет 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ведущего специалиста закрепляется  в его должностной инструкции 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едущий специалист, ответственный за предоставление архивных документов для пользователей в читальный зал архива, несет персональную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 пользователей в читальный зал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дел,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рование и выдача копий архивных документов , изготовленных  по заказам пользов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ь за ведущим специалистом по работе с архивом района осуществляет заведующий организационным  отделом Администрации муниципального района   в форме регулярных проверок соблюдения и исполнения  ведущим специалистом  положений Административного регламента, иных нормативных правовых актов Российской Федерации и Новгородской области. По результатам проверок заведующий организационным отделом Администрации муниципального района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 1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полнотой и качеством исполнения муниципальной функции осуществляется на основании </w:t>
      </w:r>
      <w:r>
        <w:rPr>
          <w:bCs/>
          <w:sz w:val="28"/>
          <w:szCs w:val="28"/>
        </w:rPr>
        <w:t xml:space="preserve">индивидуальных правовых актов  муниципального архива  </w:t>
      </w:r>
      <w:r>
        <w:rPr>
          <w:sz w:val="28"/>
          <w:szCs w:val="28"/>
        </w:rPr>
        <w:t>и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исполнения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Администрации муниципального района , осуществляемые (принятые) в ходе предоставл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ведущего специалиста по работе с архивом района  осуществляет Администрация  муниципального района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  ведущего специалиста по работе с архивом района  Главе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я  в Администрацию муниципального района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приложение № 3  к настоящему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иных заинтересованных лиц рассматриваются в течение 30 (тридцати) дней со дня их поступления в Администрацию муниципальн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 Ведущий специалист по работе с архивом района  проводит личный прием заявителей по жалобам в соответствии с режимом работы Администрации муниципального района .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Личный прием проводится по предварительной записи с использованием средств телефонной связи по номеру телефона 71-663.                                                                                                </w:t>
      </w:r>
      <w:r>
        <w:rPr>
          <w:bCs/>
          <w:sz w:val="28"/>
          <w:szCs w:val="28"/>
        </w:rPr>
        <w:t xml:space="preserve">   Ведущий специалист по работе с архивом района осуществляющий запись заявителей на личный прием с жалобой, информирует заявителя о дате, времени, месте приема, должности, фамилии, имени и отчестве должностного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заведующий организационным отделом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4 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функции, действия или бездействие ведущего специалиста по работе с архивом района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 : 71-323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  <w:bookmarkStart w:id="0" w:name="_Приложение_№_1"/>
      <w:bookmarkEnd w:id="0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орский муниципальный архив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А  ПОЛЬЗОВАТЕЛ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 Имя____________Отчество 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 и должность 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Организация, направившая пользователя, её адрес 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звание _______________________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и хронологические рамки исследования_____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(домашний) _____________ (служебный)          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рия и № документа, удостоверяющего личность 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С Правилами работы пользователей в читальном  зале муниципального архива ознакомился (ась) , обязуюсь их выполнять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     ____________________ Подпись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1" w:name="_Приложение_№_2"/>
      <w:bookmarkEnd w:id="1"/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к  Административному регламенту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исполнения муниципальной функции по предоставлению архивных документов для пользователей в читальный зал арх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арх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2057400" cy="342900"/>
                <wp:effectExtent l="0" t="5080" r="12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pt" to="224.95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0" cy="342900"/>
                <wp:effectExtent l="1270" t="508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pt" to="404.9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pt" to="22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Приложение_№_4"/>
      <w:bookmarkStart w:id="3" w:name="_Приложение_№_4"/>
      <w:bookmarkEnd w:id="3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060"/>
        <w:gridCol w:w="416"/>
        <w:gridCol w:w="29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259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1.7pt" to="63pt,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оставление справочнико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0259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1.7pt" to="66.6pt,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ыдача документов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02590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31.7pt" to="72.8pt,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опирование и выдача коп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434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5pt" to="404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5pt" to="22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Приложение_№_6"/>
      <w:bookmarkStart w:id="5" w:name="_Приложение_№_7"/>
      <w:bookmarkEnd w:id="4"/>
      <w:bookmarkEnd w:id="5"/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А (УПРАВЛЕНИЯ) 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Наименование комитета 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_Приложение_№_8"/>
      <w:bookmarkEnd w:id="6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КОМИТЕТА (УПРАВЛЕНИЯ)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4:00Z</dcterms:created>
  <dc:creator>User</dc:creator>
  <dc:description/>
  <cp:keywords/>
  <dc:language>en-US</dc:language>
  <cp:lastModifiedBy>USER</cp:lastModifiedBy>
  <cp:lastPrinted>2009-05-06T10:08:00Z</cp:lastPrinted>
  <dcterms:modified xsi:type="dcterms:W3CDTF">2010-10-08T11:45:00Z</dcterms:modified>
  <cp:revision>3</cp:revision>
  <dc:subject/>
  <dc:title>Проект</dc:title>
</cp:coreProperties>
</file>