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по оказанию методической и практической помощи органам местного самоуправления , муниципальным и иным  организациям по вопросам архив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оказанию методической и практической помощи органам местного самоуправления  , муниципальным и иным  организациям по вопросам архивного дела  (далее – административный регламент) разработан  в  целях  повышения качества  исполнения и оказания информационно- правовой и консультационно-методической поддержки органам местного самоуправления, муниципальным и другим организациям  (далее – муниципальная функция), определяет  порядок,  сроки  и  последовательность  действий (административных процедур) Администрации муниципального района  при исполнении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Администрация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 ведущий  специалист по работе с архивом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ведущий специалист по работе с архивом района взаимодействует 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организац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ми учреждениями и организациям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октября 2004 г. № 125- ФЗ «Об архивном дел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и массовых коммуникаций  Российской Федерации от 18 января 2007 г. №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м законом от 11.05.2004 № 273- ОЗ «О порядке предоставления информации органами государственной власти Новгородской обла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21.03.2005 № 441-ОЗ «Об архивном деле в Нов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области от 11.01.2008 № 6 «О комитете культуры, туризма и архивного дела Новгородской области». 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 муниципальной функции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ение необходимой, достоверной, своевременной и полной информации в целях обеспечения качественного решения вопросов по развитию архивно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. Требования к порядку исполнения муниципальной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 Порядок информирования  о правилах исполнения муниципальной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Место нахождения Администрации муниципальн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175 260, с. Поддорье, ул.Октябрьская ,дом 2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 График (режим) приема заинтересованных лиц</w:t>
      </w:r>
      <w:r>
        <w:rPr>
          <w:sz w:val="28"/>
          <w:szCs w:val="28"/>
        </w:rPr>
        <w:t xml:space="preserve"> по вопросам исполнения муниципальной функции должностными лицами Администрации муниципальн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      9-00 - 17-00,  перерыв 13-00-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ник               9-00 - 17-00,  перерыв 13-00-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а                   9-00 - 17-00,  перерыв 13-00-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г                9-00 - 17-00,  перерыв 13-00-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ица               9-00 - 17-00,  перерыв 13-00-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бота       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кресенье – выход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Справочные телефо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(факс) приемной Главы Администрации муниципального района : 8 (816-58) – 71-3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ведущего специалиста по работе с архивом района, исполняющего муниципальную функцию (далее ведущий специалист по работе с архивом района) : 8 (816-58)- 71-6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Адрес Интернет-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я о порядке исполнения муниципальной функции представляется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едущим специалистом по работе с архивом района  пр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зъяснений на устные и письменные обращения, в том числе и по электронной 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семинаров с ответственными за архив организации и делопроизводствен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 публикаци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онсуль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 Перечень документов необходимых для исполнения муниципальн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Основания для рассмотрения ведущим специалистом по работе с архивом района вопроса об исполнении муниципальной функции органам местного самоуправления, муниципальным и иным  организациям форм документов не предусмотрено. В случае письменного обращения  должностного лица органа местного самоуправления , муниципальных или других организаций по вопросам архивного дела,  обращение, как правило, готовится на бланке соответствующей организации и может направляться по почте, нарочно, по электронной почте, по факсу.  Исполнение муниципальной функции «Оказание методической и практической помощи органам местного самоуправления , муниципальным и другим организациям по вопросу архивного дела» исполн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снования для приостановления исполнения муниципальной фун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оставлении консультационно-методической и практической помощи может быть отказа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и обращении за консультационно-методической и практической помощью не указано( не сообщено) наименование органа местного самоуправления , муниципальной или иной организации и фамилии, имя , отчества обратившегося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ставленный в обращении запрос (вопрос) не касается вопросов архивного дел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№ 1 и № 2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ействия является  обращение должностного лица в Администрацию муниципального района , а также в связи с изменением действующего законодательства и принятием новых нормативных правовых актов в сфере архивного дела  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ением муниципальной функции осуществляется на постоянной основе.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ведущим  специалистом осуществляется заведующим организационным отделом Администрации муниципального района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едущий специалист, ответственный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ёт 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едущего 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Ведущий специалист, ответственный за оказание методической и практической помощи органам местного самоуправления , муниципальным и иным организациям  по вопросам архивного дела  , несет персональную ответственность з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формационно-правовой и консультативно -методической поддержки органам местного самоуправления, муниципальным и иным организациям по вопросам архивного дел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непрерывного обновления знаний и практики по вопросам архи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ведущим специалистом по работе с архивом района  осуществляет заведующий организационным отделом Администрации муниципального района 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 заведующий организационным отделом Администрации муниципального район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 1 раз в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муниципального района 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едущему специалисту по работе с архивом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Ведущий специалист по работе с архивом района  проводит личный прием заявителей по жалобам в соответствии с режимом работы Администрации муниципального района 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ведующий организационным отделом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3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Заявители вправе обжаловать решения, принятые в ходе предоставления муниципальной функции, действия или бездействие , ведущего специалиста по работе с архивом района в 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Приложение_№_2"/>
      <w:bookmarkStart w:id="3" w:name="_Приложение_№_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3"/>
      <w:bookmarkEnd w:id="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исполнения муниципальной функции по  оказанию методической и практической помощи органам местного самоуправления, муниципальным и иным организациям по вопросам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арх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59385</wp:posOffset>
                      </wp:positionV>
                      <wp:extent cx="2171700" cy="571500"/>
                      <wp:effectExtent l="635" t="5080" r="127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12.55pt" to="102.55pt,5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9385</wp:posOffset>
                      </wp:positionV>
                      <wp:extent cx="2057400" cy="571500"/>
                      <wp:effectExtent l="1905" t="5080" r="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55pt" to="264.55pt,5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716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95pt" to="63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163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0.05pt" to="102.6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оведение семинаров</w:t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0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, муниципальные и ин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4"/>
      <w:bookmarkStart w:id="6" w:name="_Приложение_№_4"/>
      <w:bookmarkEnd w:id="6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Приложение_№_6"/>
      <w:bookmarkStart w:id="8" w:name="_Приложение_№_7"/>
      <w:bookmarkEnd w:id="7"/>
      <w:bookmarkEnd w:id="8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А (УПРАВЛЕНИЯ) 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Наименование комитета 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Приложение_№_8"/>
      <w:bookmarkEnd w:id="9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МИТЕТА (УПРАВЛЕНИЯ)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3:00Z</dcterms:created>
  <dc:creator>User</dc:creator>
  <dc:description/>
  <cp:keywords/>
  <dc:language>en-US</dc:language>
  <cp:lastModifiedBy>USER</cp:lastModifiedBy>
  <cp:lastPrinted>2009-05-06T10:08:00Z</cp:lastPrinted>
  <dcterms:modified xsi:type="dcterms:W3CDTF">2010-10-08T11:46:00Z</dcterms:modified>
  <cp:revision>3</cp:revision>
  <dc:subject/>
  <dc:title>Проект</dc:title>
</cp:coreProperties>
</file>