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редоставления Администрацией Поддорского  муниципального района муниципальной услуги по  оказанию консультационной 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й  поддержки субъектам малого и среднего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b/>
          <w:szCs w:val="28"/>
        </w:rPr>
        <w:t xml:space="preserve">предпринимательства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Административный регламент предоставления Администрацией Поддорского  муниципального района муниципальной услуги по оказанию консультационной и организационной поддержки субъектам малого и среднего предпринимательства (далее административный регламент) разработан в целях повышения качества и доступности результатов оказания муниципальной услуги по оказанию консультационной и организационной поддержки субъектам малого и среднего предпринимательства)  и определяет виды и условия  получения субъектами малого и среднего предпринимательства, а также сроки и последовательность выполнения действий Администрации Поддорского муниципального района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55" w:hanging="0"/>
        <w:rPr>
          <w:b/>
          <w:b/>
          <w:szCs w:val="28"/>
        </w:rPr>
      </w:pPr>
      <w:r>
        <w:rPr>
          <w:b/>
          <w:szCs w:val="28"/>
        </w:rPr>
        <w:t>1.2.Термины и опред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Cs w:val="28"/>
        </w:rPr>
        <w:t>Для целей настоящего Административного регламента используются следующие основные термины и определения: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/>
      </w:pPr>
      <w:r>
        <w:rPr>
          <w:b/>
          <w:szCs w:val="28"/>
        </w:rPr>
        <w:t>Консультационная поддержка</w:t>
      </w:r>
      <w:r>
        <w:rPr>
          <w:szCs w:val="28"/>
        </w:rPr>
        <w:t xml:space="preserve"> – предоставление субъектам малого и среднего  предпринимательства консультационных услуг по вопросам ведения бизнеса, обучения, участия в выставках-ярмарках, конкурсах, кредитования и другого применения нормативных правовых актов в соответствии с пунктом 4 настоящего регламента.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/>
      </w:pPr>
      <w:r>
        <w:rPr>
          <w:b/>
          <w:szCs w:val="28"/>
        </w:rPr>
        <w:t xml:space="preserve">Организационная поддержка </w:t>
      </w:r>
      <w:r>
        <w:rPr>
          <w:szCs w:val="28"/>
        </w:rPr>
        <w:t>– предоставление субъектам малого и среднего  предпринимательства помощи  в проведении мероприятий рекламно-выставочного характера, участии в конференциях, семинарах, форумах, «круглых столах» по проблемам и вопросам развития малого бизнеса с участием органов местного самоуправления, контрольно-разрешительных органов.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Понятие  </w:t>
      </w:r>
      <w:r>
        <w:rPr>
          <w:b/>
          <w:szCs w:val="28"/>
        </w:rPr>
        <w:t xml:space="preserve">«субъекты малого и среднего  предпринимательства» </w:t>
      </w:r>
      <w:r>
        <w:rPr>
          <w:szCs w:val="28"/>
        </w:rPr>
        <w:t>(далее –  субъекты МСП)  используется в рамках Административного регламента в значении, определенном Федеральным законом от 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/>
      </w:pPr>
      <w:r>
        <w:rPr>
          <w:b/>
          <w:szCs w:val="28"/>
        </w:rPr>
        <w:t>1.3. Виды консультационной и организационной поддержки   субъектов малого  и среднего предпринимательства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/>
      </w:pPr>
      <w:r>
        <w:rPr>
          <w:szCs w:val="28"/>
        </w:rPr>
        <w:t xml:space="preserve">1.3.1. </w:t>
      </w:r>
      <w:r>
        <w:rPr>
          <w:b/>
          <w:szCs w:val="28"/>
        </w:rPr>
        <w:t>Консультационная</w:t>
      </w:r>
      <w:r>
        <w:rPr>
          <w:szCs w:val="28"/>
        </w:rPr>
        <w:t xml:space="preserve"> поддержка субъектам МСП может быть оказана в виде предоставления следующих услуг: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1) консультирование по вопросам: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применения нормативных правовых актов органов власти, регулирующих деятельность малого и среднего предпринимательства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соблюдения трудового законодательства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регистрации субъектов предпринимательской деятельности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лицензирования отдельных видов деятельности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налогообложения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порядка организации торговли и бытового обслуживания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 xml:space="preserve">- аренды имущества и земельных участков, 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участия в конкурсах на размещение муниципального заказа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условий проведения отборов инвестиционных проектов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стратегических приоритетных направлений развития района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получения кредитно-финансовой поддержки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- участия в образовательных проектах, в том числе в семинарах, финансируемых за счет средств областного бюджета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>
          <w:szCs w:val="28"/>
        </w:rPr>
      </w:pPr>
      <w:r>
        <w:rPr>
          <w:szCs w:val="28"/>
        </w:rPr>
        <w:t>- участия в конкурсах, организуемых Администрацией Новгородской области, Администрацией Поддорского муниципального района, а также в региональных конкурсах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учения основам техники безопасности и охраны труда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- участия в программах, касающихся  развития малого предпринимательства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2) обеспечение субъектов МСП доступной адресной информацией о: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>
          <w:szCs w:val="28"/>
        </w:rPr>
      </w:pPr>
      <w:r>
        <w:rPr>
          <w:szCs w:val="28"/>
        </w:rPr>
        <w:t>- структурах органов, контролирующих деятельность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- организациях, оказывающих субъектам малого и среднего предпринимательства широкий спектр  услуг (консультационные, финансово-кредитные, лизинговые, образовательные, юридические, аудиторские, маркетинговые, патентные и другие)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>
          <w:szCs w:val="28"/>
        </w:rPr>
      </w:pPr>
      <w:r>
        <w:rPr>
          <w:szCs w:val="28"/>
        </w:rPr>
        <w:t>3) оказание помощи в получении информации об имуществе и земельных участках, находящихся в муниципальной собственности и предлагаемых в аренду для осуществления предпринимательской деятельности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4) предоставление информации о проводимых выставках, ярмарках, семинарах, «круглых столах»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 xml:space="preserve">5) оказание помощи в получении информации о проводимых конкурсах на размещение заказов на поставку товаров, выполнение работ, оказание услуг для муниципальных нужд; 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>
          <w:szCs w:val="28"/>
        </w:rPr>
      </w:pPr>
      <w:r>
        <w:rPr>
          <w:szCs w:val="28"/>
        </w:rPr>
        <w:t xml:space="preserve">6) предоставление информации о состоянии малого предпринимательства в районе и динамике его развития. </w:t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both"/>
        <w:rPr/>
      </w:pPr>
      <w:r>
        <w:rPr>
          <w:szCs w:val="28"/>
        </w:rPr>
        <w:t xml:space="preserve">1.3.2. </w:t>
      </w:r>
      <w:r>
        <w:rPr>
          <w:b/>
          <w:szCs w:val="28"/>
        </w:rPr>
        <w:t xml:space="preserve">Организационная </w:t>
      </w:r>
      <w:r>
        <w:rPr>
          <w:szCs w:val="28"/>
        </w:rPr>
        <w:t>поддержка субъектам МСП оказывается в виде: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1) предоставления выставочных площадей для проведения выставок и ярмарок товаров и услуг, производимых субъектами малого и среднего предпринимательства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2) организации и обеспечения участия субъектов малого и среднего предпринимательства в областных мероприятиях имиджевого характера;</w:t>
      </w:r>
    </w:p>
    <w:p>
      <w:pPr>
        <w:pStyle w:val="Normal"/>
        <w:tabs>
          <w:tab w:val="clear" w:pos="708"/>
          <w:tab w:val="left" w:pos="3984" w:leader="none"/>
        </w:tabs>
        <w:ind w:right="75" w:firstLine="360"/>
        <w:jc w:val="both"/>
        <w:rPr/>
      </w:pPr>
      <w:r>
        <w:rPr>
          <w:szCs w:val="28"/>
        </w:rPr>
        <w:t>3) организации и проведения конференций, семинаров, «круглых столов» по вопросам малого и среднего предпринимательства с участием органов местного самоуправления, контрольно-разрешительных органов и обеспечения участия субъектов малого и среднего предпринимательства в данных мероприятиях;</w:t>
      </w:r>
    </w:p>
    <w:p>
      <w:pPr>
        <w:pStyle w:val="Normal"/>
        <w:tabs>
          <w:tab w:val="clear" w:pos="708"/>
          <w:tab w:val="left" w:pos="3984" w:leader="none"/>
        </w:tabs>
        <w:ind w:right="75" w:firstLine="540"/>
        <w:jc w:val="both"/>
        <w:rPr/>
      </w:pPr>
      <w:r>
        <w:rPr>
          <w:szCs w:val="28"/>
        </w:rPr>
        <w:t>4) организации обучения и обеспечения участия субъектов малого и среднего предпринимательства в образовательных программах (семинарах), финансируемых за счет средств областного бюджета;</w:t>
      </w:r>
    </w:p>
    <w:p>
      <w:pPr>
        <w:pStyle w:val="Normal"/>
        <w:tabs>
          <w:tab w:val="clear" w:pos="708"/>
          <w:tab w:val="left" w:pos="3984" w:leader="none"/>
        </w:tabs>
        <w:ind w:right="75" w:firstLine="540"/>
        <w:jc w:val="both"/>
        <w:rPr/>
      </w:pPr>
      <w:r>
        <w:rPr>
          <w:szCs w:val="28"/>
        </w:rPr>
        <w:t>5) сотрудничества со средствами массовой информации (далее – СМИ), публикации статей в поддержку развития малого предпринимательства на территории Поддорского муниципального района и формирования положительного имиджа предпринима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4.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редоставление муниципальной услуги осуществляет Администрация Поддорского муниципального района (далее Администрация района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4.2.Структурным подразделением Администрации района, предоставляющим услугу по оказанию консультационной и организационной поддержки субъектам МСП является комитет по экономике и управлению муниципальным имуществом Администрации муниципального района (далее комитет)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4.3.Исполнение муниципальной услуги осуществляют специалисты комитета по экономике и  управлению муниципальным имуществом Администрации муниципального района (далее   специалисты комитет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4.Уполномоченным должностным лицом, ответственным за предоставление муниципальной услуги (далее уполномоченное должностное лицо), является председатель комитета по экономике и управлению муниципальным имуществом Администраци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роцессе предоставления муниципальной услуги комитет по экономике и управлению муниципальным имуществом взаимодействует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Комитетом финансов Администрации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Отделом по сельскому хозяйству Администрации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Отделом архитектуры  и градостроительства Администрации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юридическим отделом Администрации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филиалом Управления федеральной службы государственной регистрации, кадастра и картографии  по Новгород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архивным отделом Администрации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Новгородского филиала ФУГП «Ростехинвентаризация-Федеральное БТИ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специалистом  по делам молодёжи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комитетом культуры Администрации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комитетом образования Администрации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МРИ ФНС №2 по Новгородской области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отделом государственного  пожарного надзора по Поддорскому район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ГУ Центр занятости населения  Пддор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правлением по развитию малого и среднего предпринимательства экономического комитета Администрации Новгородской области</w:t>
      </w:r>
      <w:r>
        <w:rPr>
          <w:rFonts w:cs="TimesNewRomanPSMT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5.Нормативные правовые акты, регулирующие исполнение 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по оказанию консультационной и организационной поддержки субъектам МСП осуществляется в соответствии 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онституцией Российской Федерации</w:t>
        <w:tab/>
        <w:tab/>
        <w:tab/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12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каз Президента Российской Федерации от 15 мая 2008 года №797 «О неотложных мерах по ликвидации административных ограничений при осуществлении предпринимательской деятельности»;</w:t>
      </w:r>
    </w:p>
    <w:p>
      <w:pPr>
        <w:pStyle w:val="Normal"/>
        <w:ind w:firstLine="1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становление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12"/>
        <w:jc w:val="both"/>
        <w:rPr/>
      </w:pPr>
      <w:r>
        <w:rPr>
          <w:szCs w:val="28"/>
        </w:rPr>
        <w:t xml:space="preserve">       </w:t>
      </w:r>
      <w:r>
        <w:rPr/>
        <w:t>Федеральным законом  от 02.05.2006  № 59-ФЗ  «О  порядке  рассмотрения  обращений  граждан  Российской  Федерации»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        </w:t>
      </w:r>
      <w:r>
        <w:rPr/>
        <w:t>Постановлением Правительства Российской Федерации от 27.02.2009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(вместе с «Правилами распределения и предоставления субсидий из 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»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Федеральным законом от 08.08.2001г №129-ФЗ «О государственной регистрации юридических лиц и индивидуальных предпринимателей» </w:t>
      </w:r>
    </w:p>
    <w:p>
      <w:pPr>
        <w:pStyle w:val="Normal"/>
        <w:ind w:firstLine="1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ставом Поддорского муниципального райо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ластным законом от 07.02.2008 №245-ОЗ «О развитии малого и среднего предпринимательства в Новгородской области»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ением Администрации Поддорского муниципального района от _____________ №______ «Об утверждении муниципальной целевой программы «Развитие субъектов малого и среднего предпринимательства в Поддорском муниципальном районе на 2008-2011 годы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органов муниципальной власти Новгород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6. Результат предоставл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ечными результатами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обеспечение свободного доступа субъектов малого и среднего предпринимательства к информации, необходимой для развития, повышения деловой активности и конкурентоспособности субъектов малого и 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действие субъектам малого и среднего предпринимательства в поиске деловых партнеров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повышение уровня информированности предпринима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7. Описание зая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1. Заявителями муниципальной услуги являются субъекты МСП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5.2. От имени 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8.Платность (бесплатность) муниципальной услуги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Муниципальная услуга Администрацией района предоставляется на безвозмездной основе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1.Порядок информирования о правилах предоставл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1.Место нахождения комитета: Новгородская область, Поддорский район, с. Поддорье, ул. Октябрьская, д.26, каб. 16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чтовый адрес: 175260 Новгородская область, Поддорский район, с. Поддорье, ул. Октябрьская, д.26, комитет по экономике и управлению муниципальным имуществом Администрации муниципального райо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2.График (режим) приёма заинтересованных лиц по вопросам предоставления муниципальной услуги специалистами комит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недельник</w:t>
        <w:tab/>
        <w:tab/>
        <w:t>9.00 – 17.00, перерыв с 13.00 до 14.0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торник </w:t>
        <w:tab/>
        <w:tab/>
        <w:tab/>
        <w:t>9.00 – 17.00, перерыв с 13.00 до 14.00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реда </w:t>
        <w:tab/>
        <w:tab/>
        <w:tab/>
        <w:t>9.00 – 17.00, перерыв с 13.00 до 14.00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Четверг </w:t>
        <w:tab/>
        <w:tab/>
        <w:tab/>
        <w:t>9.00 – 17.00, перерыв с 13.00 до 14.0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ятница </w:t>
        <w:tab/>
        <w:tab/>
        <w:tab/>
        <w:t>9.00 – 17.00, перерыв с 13.00 до 14.0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бота</w:t>
        <w:tab/>
        <w:tab/>
        <w:tab/>
        <w:t>выходно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скресенье</w:t>
        <w:tab/>
        <w:tab/>
        <w:t>выходн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3.Справочные телефоны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(факс) приемной Главы Поддорского муниципального района  8 (816-58)71-323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комитета по экономике и управлению муниципальным имуществом, предоставляющего услугу (далее комитет):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председателя комитета:     8 (816-58)71-348;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ведущих специалистов комитета </w:t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(816-58) 71-47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2.1.4.Адрес интернет-сайта: </w:t>
      </w:r>
      <w:r>
        <w:rPr/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poddore</w:t>
      </w:r>
      <w:r>
        <w:rPr>
          <w:u w:val="single"/>
        </w:rPr>
        <w:t>.</w:t>
      </w:r>
      <w:r>
        <w:rPr>
          <w:u w:val="single"/>
          <w:lang w:val="en-US"/>
        </w:rPr>
        <w:t>narod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</w:t>
      </w:r>
      <w:r>
        <w:rPr/>
        <w:t xml:space="preserve"> </w:t>
      </w:r>
      <w:r>
        <w:rPr>
          <w:color w:val="0000FF"/>
          <w:szCs w:val="28"/>
          <w:u w:val="single"/>
          <w:lang w:val="en-US"/>
        </w:rPr>
        <w:t>lena</w:t>
      </w:r>
      <w:r>
        <w:rPr>
          <w:rStyle w:val="InternetLink"/>
          <w:szCs w:val="28"/>
        </w:rPr>
        <w:t>@</w:t>
      </w:r>
      <w:r>
        <w:rPr>
          <w:rStyle w:val="InternetLink"/>
          <w:szCs w:val="28"/>
          <w:lang w:val="en-US"/>
        </w:rPr>
        <w:t>novgorod</w:t>
      </w:r>
      <w:r>
        <w:rPr>
          <w:rStyle w:val="InternetLink"/>
          <w:szCs w:val="28"/>
        </w:rPr>
        <w:t>.</w:t>
      </w:r>
      <w:r>
        <w:rPr>
          <w:rStyle w:val="InternetLink"/>
          <w:szCs w:val="28"/>
          <w:lang w:val="en-US"/>
        </w:rPr>
        <w:t>net</w:t>
      </w:r>
      <w:r>
        <w:rPr>
          <w:rStyle w:val="InternetLink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5.Информация о порядке предоставления муниципальной услуги предоставля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посредственно специалистами КУМИ при личном обращ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/>
      </w:pPr>
      <w:r>
        <w:rPr>
          <w:szCs w:val="28"/>
        </w:rPr>
        <w:t>посредством размещения информации на официальном интернет-сайте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бликации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1.6.Основными требованиями к информированию заявителей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предоставляемой информации;</w:t>
      </w:r>
    </w:p>
    <w:p>
      <w:pPr>
        <w:pStyle w:val="Normal"/>
        <w:jc w:val="both"/>
        <w:rPr/>
      </w:pPr>
      <w:r>
        <w:rPr>
          <w:szCs w:val="28"/>
        </w:rPr>
        <w:t>чёткость изложения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нота информ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Cs w:val="28"/>
        </w:rPr>
        <w:t>2.1.7. Порядок проведения специалистами  комитета консультаций по вопросам предоставления муниципальной услуги  представлен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Cs w:val="28"/>
        </w:rPr>
      </w:pPr>
      <w:r>
        <w:rPr>
          <w:szCs w:val="28"/>
        </w:rPr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</w:t>
      </w:r>
      <w:r>
        <w:rPr/>
        <w:t>Для предоставления муниципальной услуги, по вопросу получения консультационной и организационной поддержки субъектам МСП, заявитель представляет  председателю комитета  запрос (заявление)  (приложение № 1 к административному регламенту).</w:t>
      </w:r>
    </w:p>
    <w:p>
      <w:pPr>
        <w:pStyle w:val="Normal"/>
        <w:ind w:firstLine="720"/>
        <w:jc w:val="both"/>
        <w:rPr/>
      </w:pPr>
      <w:r>
        <w:rPr/>
        <w:t xml:space="preserve">2.2.2.Общие требования к оформлению запроса (заявления), представляемого для  предоставления  муниципальной  услуги. </w:t>
      </w:r>
    </w:p>
    <w:p>
      <w:pPr>
        <w:pStyle w:val="Normal"/>
        <w:ind w:firstLine="720"/>
        <w:jc w:val="both"/>
        <w:rPr/>
      </w:pPr>
      <w:r>
        <w:rPr/>
        <w:t>Заявитель в своем заявлении  указывает следующие сведения:</w:t>
      </w:r>
    </w:p>
    <w:p>
      <w:pPr>
        <w:pStyle w:val="Normal"/>
        <w:ind w:firstLine="720"/>
        <w:jc w:val="both"/>
        <w:rPr/>
      </w:pPr>
      <w:r>
        <w:rPr/>
        <w:t>-наименование организации-заявителя или фамилию, имя, отчество (для физических лиц);</w:t>
      </w:r>
    </w:p>
    <w:p>
      <w:pPr>
        <w:pStyle w:val="Normal"/>
        <w:ind w:firstLine="720"/>
        <w:jc w:val="both"/>
        <w:rPr/>
      </w:pPr>
      <w:r>
        <w:rPr/>
        <w:t>- ИНН, ОГРН (для индивидуального предпринимателя - ОГРНИП);</w:t>
      </w:r>
    </w:p>
    <w:p>
      <w:pPr>
        <w:pStyle w:val="Normal"/>
        <w:ind w:firstLine="720"/>
        <w:jc w:val="both"/>
        <w:rPr/>
      </w:pPr>
      <w:r>
        <w:rPr/>
        <w:t>- почтовый адрес (адрес электронной почты)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/>
        <w:t>- контактный телефон;</w:t>
      </w:r>
    </w:p>
    <w:p>
      <w:pPr>
        <w:pStyle w:val="Normal"/>
        <w:ind w:firstLine="720"/>
        <w:jc w:val="both"/>
        <w:rPr/>
      </w:pPr>
      <w:r>
        <w:rPr/>
        <w:t>- суть запроса (заявления) или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форму, по которой лицо желает получить консультацию (письменную либо устную);</w:t>
      </w:r>
    </w:p>
    <w:p>
      <w:pPr>
        <w:pStyle w:val="Normal"/>
        <w:autoSpaceDE w:val="false"/>
        <w:ind w:firstLine="540"/>
        <w:jc w:val="both"/>
        <w:rPr/>
      </w:pPr>
      <w:r>
        <w:rPr/>
        <w:t>- способ передачи письменной консультации (непосредственно лицу - с указанием контактных телефонов либо почтой);</w:t>
      </w:r>
    </w:p>
    <w:p>
      <w:pPr>
        <w:pStyle w:val="Normal"/>
        <w:ind w:firstLine="720"/>
        <w:jc w:val="both"/>
        <w:rPr/>
      </w:pPr>
      <w:r>
        <w:rPr/>
        <w:t xml:space="preserve">- подпись заявителя, дата.  </w:t>
      </w:r>
    </w:p>
    <w:p>
      <w:pPr>
        <w:pStyle w:val="Normal"/>
        <w:ind w:firstLine="720"/>
        <w:jc w:val="both"/>
        <w:rPr/>
      </w:pPr>
      <w:r>
        <w:rPr/>
        <w:t>Запрос (заявление) направляется на русском язы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Комите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firstLine="720"/>
        <w:jc w:val="both"/>
        <w:rPr>
          <w:szCs w:val="28"/>
        </w:rPr>
      </w:pPr>
      <w:r>
        <w:rPr/>
        <w:t>2.2.5.. Прием документов по предоставлению муниципальной услуги осуществляется по адресу: 175260, Новгородская область, Поддорский  район, с. Поддорье, ул. Октябрьская, д.26, комитет по экономике и управлению муниципальным имуществом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3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3.1.</w:t>
      </w:r>
      <w:r>
        <w:rPr/>
        <w:t xml:space="preserve"> Консультационная  и организационная поддержка  предоставляется по запросу (заявления) заявителя в возможно короткие сроки, но не позднее одного месяца со дня поступления в комитет 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3.2.Для консультирования  в устной форме выделяется время, необходимое и достаточное для предоставления полного и исчерпывающего ответа на запрос, фиксирования результата оказания услуги, но не более 1 часа.</w:t>
      </w:r>
    </w:p>
    <w:p>
      <w:pPr>
        <w:pStyle w:val="Normal"/>
        <w:autoSpaceDE w:val="false"/>
        <w:ind w:firstLine="540"/>
        <w:jc w:val="both"/>
        <w:rPr/>
      </w:pPr>
      <w:r>
        <w:rPr/>
        <w:t>2.3.3. Заявителям, желающим получить муниципальную услугу в устной форме, предоставляется право выбора при ее получении: в порядке живой очереди без предварительной записи или по предварительной записи по телефону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времени предоставления муниципальной  услуги по телефону должностное лицо, предоставляющее муниципальную услугу, обязано назначить время с учетом уже состоявшихся встреч с другими заявителями и времени, согласованного с заявителем, обратившимс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пись по телефону при предоставлении муниципальной  услуги является предпочтительным способом организации приема лиц.</w:t>
      </w:r>
    </w:p>
    <w:p>
      <w:pPr>
        <w:pStyle w:val="Normal"/>
        <w:autoSpaceDE w:val="false"/>
        <w:ind w:firstLine="540"/>
        <w:jc w:val="both"/>
        <w:rPr/>
      </w:pPr>
      <w:r>
        <w:rPr/>
        <w:t>2.3.4.Время ожидания в очереди для приема у должностного лица, предоставляющего муниципальную услугу, не должно превышать 20 мину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4. Перечень оснований для приостановления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 установлении факта несоответствия представленного запроса (заявления) требованиям, указанным в 2.2. настоящего административного регламента, специалист уведомляет заявителя о наличии препятствий для предоставления муниципальной услуги, объясняет ему 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5.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>2.5.1. Помещения комитета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ённому освещению жилых и общественных зданий. СанПиН 2.2.1/2.1.1.1278-03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2. Требования к парковочным местам:</w:t>
      </w:r>
    </w:p>
    <w:p>
      <w:pPr>
        <w:pStyle w:val="Normal"/>
        <w:jc w:val="both"/>
        <w:rPr/>
      </w:pPr>
      <w:r>
        <w:rPr>
          <w:szCs w:val="28"/>
        </w:rPr>
        <w:t>на территории, прилегающей к месторасположению комитета, оборудуются места для парковки автотранспортных средств. На стоянке должно быть не менее 3 машино-мес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3.Здание (строение), в котором расположен комитет, должно быть оборудовано входом для свободного доступа заявителей в помещ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4.Требования к местам приёма заявителей:</w:t>
      </w:r>
    </w:p>
    <w:p>
      <w:pPr>
        <w:pStyle w:val="Normal"/>
        <w:jc w:val="both"/>
        <w:rPr/>
      </w:pPr>
      <w:r>
        <w:rPr>
          <w:szCs w:val="28"/>
        </w:rPr>
        <w:t>кабинеты приё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а кабинета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5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6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984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6.1.Консультации по вопросам предоставления муниципальной услуги осуществляются специалистами комитета при личном приёме заявителей, по письменным обращениям, по телефону и по электронной почте.</w:t>
      </w:r>
    </w:p>
    <w:p>
      <w:pPr>
        <w:pStyle w:val="Normal"/>
        <w:tabs>
          <w:tab w:val="clear" w:pos="708"/>
          <w:tab w:val="left" w:pos="3984" w:leader="none"/>
        </w:tabs>
        <w:ind w:right="-5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6.2. Информирование субъектов МСП о порядке оказания муниципальной услуги осуществляется в виде: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 xml:space="preserve">- письменного информирования. </w:t>
      </w:r>
    </w:p>
    <w:p>
      <w:pPr>
        <w:pStyle w:val="Normal"/>
        <w:tabs>
          <w:tab w:val="clear" w:pos="708"/>
          <w:tab w:val="left" w:pos="3984" w:leader="none"/>
        </w:tabs>
        <w:ind w:right="25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дивидуальное устное информирование о порядке оказания муниципальной услуги обеспечивается должностными лицами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tabs>
          <w:tab w:val="clear" w:pos="708"/>
          <w:tab w:val="left" w:pos="3984" w:leader="none"/>
        </w:tabs>
        <w:ind w:right="255" w:firstLine="360"/>
        <w:jc w:val="both"/>
        <w:rPr>
          <w:szCs w:val="28"/>
        </w:rPr>
      </w:pPr>
      <w:r>
        <w:rPr>
          <w:szCs w:val="28"/>
        </w:rPr>
        <w:t>- по телефону.</w:t>
      </w:r>
    </w:p>
    <w:p>
      <w:pPr>
        <w:pStyle w:val="Normal"/>
        <w:tabs>
          <w:tab w:val="clear" w:pos="708"/>
          <w:tab w:val="left" w:pos="3984" w:leader="none"/>
        </w:tabs>
        <w:ind w:right="-5" w:firstLine="360"/>
        <w:jc w:val="both"/>
        <w:rPr>
          <w:szCs w:val="28"/>
        </w:rPr>
      </w:pPr>
      <w:r>
        <w:rPr>
          <w:szCs w:val="28"/>
        </w:rPr>
        <w:t>1)Поступающие телефонные звонки регистрируются в журнале регистрации. При ответе на телефонные звонки специалист комитета, сняв трубку, должно назвать свою фамилию, имя, отчество, занимаемую должность, предложить субъектам МСП представиться и изложить суть вопроса.</w:t>
      </w:r>
    </w:p>
    <w:p>
      <w:pPr>
        <w:pStyle w:val="Normal"/>
        <w:tabs>
          <w:tab w:val="clear" w:pos="708"/>
          <w:tab w:val="left" w:pos="3984" w:leader="none"/>
        </w:tabs>
        <w:ind w:right="-5" w:firstLine="360"/>
        <w:jc w:val="both"/>
        <w:rPr/>
      </w:pPr>
      <w:r>
        <w:rPr>
          <w:szCs w:val="28"/>
        </w:rPr>
        <w:t>Специалисты комитета при общении с  субъектами МСП (по телефону или лично) должны корректно и внимательно относиться к  субъектам МСП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3984" w:leader="none"/>
        </w:tabs>
        <w:ind w:right="-5" w:firstLine="360"/>
        <w:jc w:val="both"/>
        <w:rPr/>
      </w:pPr>
      <w:r>
        <w:rPr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специалисты комитета, осуществляющее информ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tabs>
          <w:tab w:val="clear" w:pos="708"/>
          <w:tab w:val="left" w:pos="3984" w:leader="none"/>
        </w:tabs>
        <w:ind w:right="-5" w:firstLine="360"/>
        <w:jc w:val="both"/>
        <w:rPr/>
      </w:pPr>
      <w:r>
        <w:rPr>
          <w:szCs w:val="28"/>
        </w:rPr>
        <w:t xml:space="preserve">Специалисты комитета, осуществляющие устное информирование о порядке оказания муниципальной услуги, не вправе осуществлять консультирование граждан, выходящее за рамки стандартных процедур и условий оказания муниципальной услуги, которые прямо или косвенно влияют на индивидуальные решения  субъектов МСП. </w:t>
      </w:r>
    </w:p>
    <w:p>
      <w:pPr>
        <w:pStyle w:val="Normal"/>
        <w:tabs>
          <w:tab w:val="clear" w:pos="708"/>
          <w:tab w:val="left" w:pos="3984" w:leader="none"/>
        </w:tabs>
        <w:ind w:right="-5" w:firstLine="360"/>
        <w:jc w:val="both"/>
        <w:rPr/>
      </w:pPr>
      <w:r>
        <w:rPr>
          <w:szCs w:val="28"/>
        </w:rPr>
        <w:t>2) Индивидуальное или коллективное  письменное информирование о порядке оказания муниципальной услуги при обращении субъектов МСП в комитет  осуществляется путем направления ответов почтовым отправлением, электронной почтой.</w:t>
      </w:r>
    </w:p>
    <w:p>
      <w:pPr>
        <w:pStyle w:val="Normal"/>
        <w:tabs>
          <w:tab w:val="clear" w:pos="708"/>
          <w:tab w:val="left" w:pos="3984" w:leader="none"/>
        </w:tabs>
        <w:ind w:right="-5" w:firstLine="360"/>
        <w:jc w:val="both"/>
        <w:rPr/>
      </w:pPr>
      <w:r>
        <w:rPr>
          <w:szCs w:val="28"/>
        </w:rPr>
        <w:t>3) Публичное информирование субъектов МСП о порядке оказания муниципальной услуги осуществляется посредством привлечения СМИ, на информационном стенде администрации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людать права и законные интересы заявите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3.При консультировании по телефону специалисты комитета  предоставляют информацию по следующим вопросам:</w:t>
      </w:r>
    </w:p>
    <w:p>
      <w:pPr>
        <w:pStyle w:val="Normal"/>
        <w:jc w:val="both"/>
        <w:rPr/>
      </w:pPr>
      <w:r>
        <w:rPr>
          <w:szCs w:val="28"/>
        </w:rPr>
        <w:t>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szCs w:val="28"/>
        </w:rPr>
        <w:t>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/>
      </w:pPr>
      <w:r>
        <w:rPr>
          <w:szCs w:val="28"/>
        </w:rPr>
        <w:t>время приёма и выдачи документ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jc w:val="both"/>
        <w:rPr/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6.4.При консультировании по электронной почте (при её наличии) по вопросам, перечень которых установлен в п.2.6.3.. административного регламента, ответ направляется на электронный адрес лица, обратившегося за консультацией, в срок, не превышающий 2 дней с момента поступлени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Консультации и приём специалистами комитета граждан и организаций осуществляются в соответствии с режимом работы комитета, указанным в пункте 2.1.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Административные процедур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before="120" w:after="120"/>
        <w:jc w:val="left"/>
        <w:rPr/>
      </w:pPr>
      <w:r>
        <w:rPr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Heading3"/>
        <w:spacing w:before="120" w:after="120"/>
        <w:jc w:val="left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- прием, регистрация  запроса  (заявления);</w:t>
      </w:r>
    </w:p>
    <w:p>
      <w:pPr>
        <w:pStyle w:val="Normal"/>
        <w:ind w:firstLine="720"/>
        <w:jc w:val="both"/>
        <w:rPr/>
      </w:pPr>
      <w:r>
        <w:rPr/>
        <w:t xml:space="preserve">- рассмотрение запроса (заявления), проверка его на правильность заполнения и  исполнение запроса (заявления); </w:t>
      </w:r>
    </w:p>
    <w:p>
      <w:pPr>
        <w:pStyle w:val="Normal"/>
        <w:ind w:firstLine="720"/>
        <w:jc w:val="both"/>
        <w:rPr/>
      </w:pPr>
      <w:r>
        <w:rPr/>
        <w:t>- выдача ответа на запрос (заявление) или уведомления об отсутствии информации.</w:t>
      </w:r>
    </w:p>
    <w:p>
      <w:pPr>
        <w:pStyle w:val="Normal"/>
        <w:ind w:firstLine="567"/>
        <w:jc w:val="both"/>
        <w:rPr/>
      </w:pPr>
      <w:r>
        <w:rPr/>
        <w:t>Последовательность административных процедур, выполняемых при предоставлении муниципальной услуги показаны на блок-схеме в приложении № _2__ 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 Прием, регистрация  запроса  (заявления</w:t>
      </w:r>
      <w:r>
        <w:rPr/>
        <w:t xml:space="preserve">). 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Cs w:val="28"/>
        </w:rPr>
      </w:pPr>
      <w:r>
        <w:rPr>
          <w:szCs w:val="28"/>
        </w:rPr>
        <w:t>3.2.1. Основанием для начала предоставления муниципальной услуги является предоставление заявления (запроса), предусмотренного пунктом 2.2.2. настоящего Административного регламента, направленного заявителем по почте или доставленного в  комит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1. Направление заявления (запроса) по почт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  <w:softHyphen/>
        <w:softHyphen/>
        <w:softHyphen/>
        <w:softHyphen/>
        <w:t>комитета, ответственный за приём  и регистрацию заявлений (запроса), вносит в электронную базу данных учета входящих в комитет документов запись о приеме документов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ходящего доку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и номер исходящего документа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комитета, ответственный за приём и регистрацию заявлений, все документы передаёт председателю комит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), ответственный за приём и регистрацию заявл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ёт председателю комитета все документы в день их поступ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20 минут.</w:t>
      </w:r>
    </w:p>
    <w:p>
      <w:pPr>
        <w:pStyle w:val="Heading3"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  <w:szCs w:val="28"/>
        </w:rPr>
        <w:t>3.3.</w:t>
      </w:r>
      <w:r>
        <w:rPr>
          <w:b/>
        </w:rPr>
        <w:t xml:space="preserve"> Рассмотрение запроса (заявления), проверка его на правильность  заполнения и  исполнение запроса (заявления)    (при  обращении   по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электронной почте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3.1.Основанием для начала данной административной процедуры  является получение визы председателя комит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Ответственным за исполнение данной административной процедуры является специалист комитет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3.2.Срок исполнения данной административной процедуры составляет не более 1 рабочего дня.</w:t>
      </w:r>
    </w:p>
    <w:p>
      <w:pPr>
        <w:pStyle w:val="TextBodyIndent"/>
        <w:spacing w:before="0" w:after="0"/>
        <w:ind w:left="0" w:firstLine="567"/>
        <w:rPr/>
      </w:pPr>
      <w:r>
        <w:rPr/>
        <w:t>3.3.3.Специалист комитет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проверяет соответствие запроса (заявления) требованиям, установленным подпунктом 2.2.2 пункта 2.2. административного регламента, путем сопоставления представленного заявителем запроса (заявления) с требованиями к его оформлению, установленными подпунктом 2.2.2. пункта 2.2 административно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готовит ответ на запрос (заявление) за подписью Главы муниципального района или Первого заместителя Главы администрации район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случае не соответствия запроса (заявления) требованиям, установленным  подпунктом 2.2.2. пункта 2.2. административного регламента, специалист комитета в течение 2 дней  с момента регистрации запроса (заявления) готовит уведомление об отказе в предоставлении муниципальной услуги и передает его на рассмотрение председателю комитета.</w:t>
      </w:r>
    </w:p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r>
        <w:rPr/>
        <w:t>3.3.4.Председатель комитета рассматривает уведомление об отказе. Уведомление об отказе в предоставлении муниципальной услуги подписывается Первым заместителем Главы администрации райо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одписанное уведомление об отказе в течение одного дня со дня регистрации запроса (заявления) направляется заявителю по электронной почте. При личной явке заявителя  причины отказа могут быть сообщены в устной форме.  </w:t>
      </w:r>
    </w:p>
    <w:p>
      <w:pPr>
        <w:pStyle w:val="TextBodyIndent"/>
        <w:spacing w:before="0" w:after="0"/>
        <w:ind w:left="0" w:firstLine="567"/>
        <w:jc w:val="both"/>
        <w:rPr>
          <w:i/>
          <w:i/>
        </w:rPr>
      </w:pPr>
      <w:r>
        <w:rPr/>
        <w:t>3.3.5.В случае отсутствия в запросе (заявлении) оснований для отказа в предоставлении муниципальной услуги, предусмотренных подпунктом 2.2.2 административного регламента, председатель комитета принимает решение о предоставлении ответа на поступивший запрос (заявление).</w:t>
      </w:r>
    </w:p>
    <w:p>
      <w:pPr>
        <w:pStyle w:val="Normal"/>
        <w:ind w:firstLine="567"/>
        <w:jc w:val="both"/>
        <w:rPr/>
      </w:pPr>
      <w:r>
        <w:rPr/>
        <w:t>3.3.6.Результатом  исполнения административной процедуры</w:t>
      </w:r>
      <w:r>
        <w:rPr>
          <w:i/>
        </w:rPr>
        <w:t xml:space="preserve"> </w:t>
      </w:r>
      <w:r>
        <w:rPr/>
        <w:t>является принятие решения о предоставлении ответа на поступивший запрос (заявление) либо  отказ в предоставлении муниципальной услуг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</w:rPr>
        <w:t xml:space="preserve">3.4. </w:t>
      </w:r>
      <w:r>
        <w:rPr>
          <w:b/>
        </w:rPr>
        <w:t xml:space="preserve">Выдача (направление по электронной почте) ответа на поступивший запрос    (заявление)  или  уведомления    об отсутствии   запрашиваемых </w:t>
      </w:r>
    </w:p>
    <w:p>
      <w:pPr>
        <w:pStyle w:val="Normal"/>
        <w:jc w:val="both"/>
        <w:rPr/>
      </w:pPr>
      <w:r>
        <w:rPr>
          <w:b/>
        </w:rPr>
        <w:t>сведений заявител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1.Основанием для начала данной административной процедуры является  подписание Главой муниципального района или Первым заместителем Главы администрации района письменного ответа на запрос или уведомления об отсутствии запрашиваемых сведений.</w:t>
      </w:r>
    </w:p>
    <w:p>
      <w:pPr>
        <w:pStyle w:val="Normal"/>
        <w:ind w:firstLine="567"/>
        <w:jc w:val="both"/>
        <w:rPr/>
      </w:pPr>
      <w:r>
        <w:rPr/>
        <w:t>3.4.2.Ответственным за исполнение данной административной процедуры является специалист комитета.</w:t>
      </w:r>
    </w:p>
    <w:p>
      <w:pPr>
        <w:pStyle w:val="Normal"/>
        <w:ind w:firstLine="567"/>
        <w:jc w:val="both"/>
        <w:rPr/>
      </w:pPr>
      <w:r>
        <w:rPr/>
        <w:t>3.4.3.Срок исполнения данной административной процедуры составляет не более 1  дня.</w:t>
      </w:r>
    </w:p>
    <w:p>
      <w:pPr>
        <w:pStyle w:val="Normal"/>
        <w:ind w:firstLine="567"/>
        <w:jc w:val="both"/>
        <w:rPr/>
      </w:pPr>
      <w:r>
        <w:rPr/>
        <w:t>3.4.4.Специалист комитета:</w:t>
      </w:r>
    </w:p>
    <w:p>
      <w:pPr>
        <w:pStyle w:val="Normal"/>
        <w:ind w:firstLine="567"/>
        <w:jc w:val="both"/>
        <w:rPr/>
      </w:pPr>
      <w:r>
        <w:rPr/>
        <w:t>- обеспечивает подписание  ответа на запрос (заявление) или уведомления об отсутствии запрашиваемых сведений и</w:t>
      </w:r>
      <w:r>
        <w:rPr>
          <w:color w:val="000000"/>
        </w:rPr>
        <w:t xml:space="preserve"> направляет его по электронной почте заявителю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567"/>
        <w:jc w:val="both"/>
        <w:rPr/>
      </w:pPr>
      <w:r>
        <w:rPr/>
        <w:t>- извещает заявителя о времени  получения  документов.</w:t>
      </w:r>
    </w:p>
    <w:p>
      <w:pPr>
        <w:pStyle w:val="Normal"/>
        <w:ind w:firstLine="567"/>
        <w:jc w:val="both"/>
        <w:rPr/>
      </w:pPr>
      <w:r>
        <w:rPr/>
        <w:t>В случае отсутствия возможности выдачи документов лично заявителю специалист комитета:</w:t>
      </w:r>
    </w:p>
    <w:p>
      <w:pPr>
        <w:pStyle w:val="Normal"/>
        <w:ind w:firstLine="567"/>
        <w:jc w:val="both"/>
        <w:rPr/>
      </w:pPr>
      <w:r>
        <w:rPr/>
        <w:t>-  направляет письмо на запрос (заявление) или уведомление об отсутствии запрашиваемых сведений заявителю в письменном виде, по электронной почте либо посредством официального Интернет-сайта администрации  района (в зависимости от способа доставки ответа, указанного в письменном обращении, или способа обращения субъекта малого предпринимательства или его представителей.</w:t>
      </w:r>
    </w:p>
    <w:p>
      <w:pPr>
        <w:pStyle w:val="Normal"/>
        <w:ind w:firstLine="709"/>
        <w:jc w:val="both"/>
        <w:rPr/>
      </w:pPr>
      <w:r>
        <w:rPr/>
        <w:t>Результатом исполнения административной процедуры является выдача (направление по электронной почте) заявителю письменного ответа на запрос (заявление) или уведомления об отсутствии запрашиваемых свед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предоставлением муниципальной </w:t>
      </w:r>
    </w:p>
    <w:p>
      <w:pPr>
        <w:pStyle w:val="Normal"/>
        <w:jc w:val="center"/>
        <w:rPr/>
      </w:pPr>
      <w:r>
        <w:rPr>
          <w:b/>
          <w:szCs w:val="28"/>
        </w:rPr>
        <w:t>услуги</w:t>
      </w:r>
    </w:p>
    <w:p>
      <w:pPr>
        <w:pStyle w:val="Normal"/>
        <w:ind w:firstLine="720"/>
        <w:jc w:val="both"/>
        <w:rPr/>
      </w:pPr>
      <w:r>
        <w:rPr>
          <w:szCs w:val="28"/>
        </w:rPr>
        <w:t>4.1.Текущий контроль за соблюдением последовательности действий, определённых административными процедурами, и принятием решений специалистами комитета осуществляется уполномоченным должностным лиц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Специалист комитета несёт ответственность за полноту, грамотность и доступность проведё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ё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Ответственность специалиста комитета закрепляется его должностной инструкцией в соответствии с требованиями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Текущий контроль осуществляется путём проведения уполномоченным должностным лицом проверок соблюдения и исполнения специалистом комитета положений административного регламента, иных нормативных правовых актов Российской Федерации, Новгородской области, Окул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По результатам проведенных проверок, оформленных документально в установленном порядке, в случае выявления  нарушений прав заявителей уполномоченное должностное лицо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.Действия (бездействие) и решения должностных лиц Администрации муниципального района, осуществляемые (принятые) в ходе предоставления муниципальной услуги, могут быть обжалованы заявителями в досудебном и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5.2.Контроль деятельности комитета осуществляет Первый заместитель Главы администрации  </w:t>
      </w:r>
    </w:p>
    <w:p>
      <w:pPr>
        <w:pStyle w:val="Normal"/>
        <w:ind w:firstLine="720"/>
        <w:jc w:val="both"/>
        <w:rPr/>
      </w:pPr>
      <w:r>
        <w:rPr>
          <w:szCs w:val="28"/>
        </w:rPr>
        <w:t>5.3.Жалоба на действие (бездействие) подаётся в письменном виде согласно приложению №3 к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4.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.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Cs w:val="28"/>
        </w:rPr>
        <w:t>5.5.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6.Срок рассмотрения жалобы не должен превышать 30 дней с момента регистрации такого обращ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5.7.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8.По результатам рассмотрения жалобы уполномоченным должностным лицом принимается решение об удовлетворении требований заявителя либо об отказе в удовлетворении жалобы (приложение № 4 к административному регламенту)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9.Письменный ответ, содержащий результаты рассмотрения обращения направляется заявителю.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0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11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ind w:firstLine="720"/>
        <w:jc w:val="both"/>
        <w:rPr/>
      </w:pPr>
      <w:r>
        <w:rPr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12.13.Заявители вправе обжаловать решения, принятые в ходе предоставления муниципальной услуги, действия или бездействие должностных лиц  комитета в судеб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4"/>
          <w:szCs w:val="24"/>
        </w:rPr>
        <w:t xml:space="preserve">Приложение №3 к административному 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ламенту  предоставления Администрацией 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орского муниципального района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муниципальной услуги по оказа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сультационной и организационн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ам малого </w:t>
      </w:r>
    </w:p>
    <w:p>
      <w:pPr>
        <w:pStyle w:val="Normal"/>
        <w:ind w:firstLine="720"/>
        <w:jc w:val="right"/>
        <w:rPr>
          <w:szCs w:val="28"/>
        </w:rPr>
      </w:pP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БРАЗЕЦ ЖАЛОБЫ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а действие (бездействие) комит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 управлению муниципальным имуществом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Cs w:val="28"/>
        </w:rPr>
        <w:t>Администрации Окуловского муниципального района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Cs w:val="28"/>
        </w:rPr>
        <w:t>или его должностного лиц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. от _____________ № ____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алоб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    Полное наименование юридического лица, Ф.И.О. физ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ктически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на действия (бездейств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существо жал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ой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подпись руководителя юридического лица, физического лица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4"/>
          <w:szCs w:val="24"/>
        </w:rPr>
        <w:t xml:space="preserve">Приложение № 4 к административному 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ламенту предоставления Администрацией </w:t>
      </w:r>
    </w:p>
    <w:p>
      <w:pPr>
        <w:pStyle w:val="Normal"/>
        <w:spacing w:lineRule="exact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дорского муниципального района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муниципальной услуги по оказанию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ультационной и организационн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ддержки субъектам малого</w:t>
      </w:r>
    </w:p>
    <w:p>
      <w:pPr>
        <w:pStyle w:val="Normal"/>
        <w:ind w:firstLine="720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еднего предпринимательств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ЕЦ РЕШЕНИЯ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Cs w:val="28"/>
        </w:rPr>
        <w:t xml:space="preserve">АДМИНИСТРАЦИИ ОКУЛОВСКОГО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Cs w:val="28"/>
        </w:rPr>
        <w:t>МУНИЦИПАЛЬНОГО РАЙОНА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О ЖАЛОБЕ НА ДЕЙСТВИЕ (БЕЗДЕЙСТВИЕ) КОМИТ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ЛИ ЕГО ДОЛЖНОСТНОГО ЛИЦ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. от _______ № 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 жалобе на решение, действие (бездействие)</w:t>
      </w:r>
    </w:p>
    <w:p>
      <w:pPr>
        <w:pStyle w:val="Normal"/>
        <w:spacing w:lineRule="exact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а или его должностн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юридического лица или Ф.И.О. физического лица, обратившегося с жалобой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излож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2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21"/>
              <w:snapToGrid w:val="false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к административному регламенту  предоставления Администрацией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рского муниципального района муниципальной услуги по оказанию консультационной и организационной поддержки субъектам малого и среднего предпринимательства</w:t>
            </w:r>
          </w:p>
          <w:p>
            <w:pPr>
              <w:pStyle w:val="Normal"/>
              <w:ind w:firstLine="7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"/>
              <w:spacing w:lineRule="atLeast" w:line="20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административному регламенту предоставления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Администрацией Поддор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 по оказанию консультационной и организацио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ные обозна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14500" cy="581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8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1.6pt;width:134.95pt;height:45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/>
      </w:pPr>
      <w:r>
        <w:rPr>
          <w:sz w:val="26"/>
          <w:szCs w:val="26"/>
        </w:rPr>
        <w:t>Начало или завершение административной процед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7145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6.2pt;width:134.95pt;height:3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Операция, действие, мероприят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600200" cy="571500"/>
                <wp:effectExtent l="14605" t="508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12.35pt;width:125.95pt;height:44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Ситуация выбора, принятие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1714500" cy="6864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65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12.45pt;width:134.95pt;height:5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</w:rPr>
        <w:t>Внешний доку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6"/>
          <w:szCs w:val="26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07950</wp:posOffset>
                </wp:positionV>
                <wp:extent cx="635" cy="228600"/>
                <wp:effectExtent l="38735" t="5080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3pt;margin-top:8.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57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8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3810" cy="299085"/>
                <wp:effectExtent l="37465" t="5715" r="355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4pt;margin-top:10.5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9436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оказания консультационной или организационной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15pt;width:46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оказания консультационной или организационной поддер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0" cy="142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65pt" to="234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9436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регистрированное заявл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7pt;width:46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регистрированное заявл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1910</wp:posOffset>
                </wp:positionV>
                <wp:extent cx="5962650" cy="4762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принятого от заявителя заявления специалистом Комитета по экономике и  управлению муниципальным  имуществ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7.5pt;mso-wrap-distance-left:9.05pt;mso-wrap-distance-right:9.05pt;mso-wrap-distance-top:0pt;mso-wrap-distance-bottom:0pt;margin-top:3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принятого от заявителя заявления специалистом Комитета по экономике и  управлению муниципальным  имущество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34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-2540</wp:posOffset>
                </wp:positionV>
                <wp:extent cx="5962650" cy="3619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8.5pt;mso-wrap-distance-left:9.05pt;mso-wrap-distance-right:9.05pt;mso-wrap-distance-top:0pt;mso-wrap-distance-bottom:0pt;margin-top:-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1610</wp:posOffset>
                </wp:positionV>
                <wp:extent cx="3771900" cy="1371600"/>
                <wp:effectExtent l="13970" t="5080" r="14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документ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ъявляемым требовани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4.3pt;width:296.95pt;height:10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документам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ъявляемым требованиям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50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8740</wp:posOffset>
                </wp:positionV>
                <wp:extent cx="571500" cy="342900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pt" to="152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ДА                                                                                  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743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ение запроса и подготовка ответа на запрос (заявлени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pt;width:21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ение запроса и подготовка ответа на запрос (заявлени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7432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ключения с отказом в оказании организационной или консультационной</w:t>
                            </w:r>
                            <w:r>
                              <w:rPr>
                                <w:kern w:val="2"/>
                                <w:sz w:val="28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pt;width:21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заключения с отказом в оказании организационной или консультационной</w:t>
                      </w:r>
                      <w:r>
                        <w:rPr>
                          <w:kern w:val="2"/>
                          <w:sz w:val="28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дер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6pt" to="36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28575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ое заключение с отказом в оказании консультационной или организационной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4pt;width:224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ное заключение с отказом в оказании консультационной или организационной поддер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29210</wp:posOffset>
                </wp:positionV>
                <wp:extent cx="28575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(направление по электронной почте) информации на поступивше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.3pt;width:22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(направление по электронной почте) информации на поступившее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 информации на поступивше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2pt;width:22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 информации на поступившее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2857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 информации на поступившее 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.2pt;width:224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 информации на поступившее зая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9pt" to="360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1714500</wp:posOffset>
                </wp:positionV>
                <wp:extent cx="2857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35pt;width:224.95pt;height:35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</wp:posOffset>
                </wp:positionV>
                <wp:extent cx="28575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е уведомление заявителя об отказе в оказании консультационной или организационной поддерж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.15pt;width:224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сьменное уведомление заявителя об отказе в оказании консультационной или организационной поддерж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3pt" to="360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2700</wp:posOffset>
                </wp:positionV>
                <wp:extent cx="28575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(направление по электронной почте)  ответа об отказе в оказании консультационной или (и) организационной поддерж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pt;width:224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(направление по электронной почте)  ответа об отказе в оказании консультационной или (и) организационной поддерж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5"/>
        <w:gridCol w:w="720"/>
        <w:gridCol w:w="4980"/>
      </w:tblGrid>
      <w:tr>
        <w:trPr/>
        <w:tc>
          <w:tcPr>
            <w:tcW w:w="40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</w:t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720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1 к Административному 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у  предоставления Администрацией 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орского муниципального района </w:t>
            </w:r>
          </w:p>
          <w:p>
            <w:pPr>
              <w:pStyle w:val="Normal"/>
              <w:ind w:firstLine="72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>муниципальной услуги по оказанию консультационной и организационной поддержки субъектам малого и среднего предпринимательст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_______________________________________ 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аименование организации, Ф.И.О. предпринимателя, адрес, ИНН, контактный телефон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15"/>
        <w:gridCol w:w="2880"/>
        <w:gridCol w:w="3600"/>
      </w:tblGrid>
      <w:tr>
        <w:trPr>
          <w:trHeight w:val="2345" w:hRule="atLeast"/>
        </w:trPr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шу  в  соответствии  с  постановлением Администрации Поддорского муниципального района от "___"___________2010 года №____ "Об утверждении административного регламента Администрации Поддорского муниципального района по предоставлению муниципальной  услуги "Оказание консультационной и организационной поддержки субъектам малого предпринимательства" оказать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консультационную,  организационную</w:t>
            </w:r>
            <w:r>
              <w:rPr>
                <w:i/>
                <w:i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9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у по следующему(им) вопросу(ам) </w:t>
            </w:r>
          </w:p>
        </w:tc>
        <w:tc>
          <w:tcPr>
            <w:tcW w:w="3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  <w:sz w:val="24"/>
                <w:szCs w:val="24"/>
              </w:rPr>
              <w:t>излагается вопрос по темам, отраженным в подпунктах  1.3.1 и 1.3.2 Административного регламента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 работающих  в  организации  (у  меня  как  субъекта малог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) в настоящий момент составляет ________ человек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Копию свидетельства о регистрации в налоговом органе прилагаю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итель 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_______  /_________________/ 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___"___________20__г.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20:00Z</dcterms:created>
  <dc:creator>User</dc:creator>
  <dc:description/>
  <cp:keywords/>
  <dc:language>en-US</dc:language>
  <cp:lastModifiedBy>USER</cp:lastModifiedBy>
  <cp:lastPrinted>2010-09-30T14:20:00Z</cp:lastPrinted>
  <dcterms:modified xsi:type="dcterms:W3CDTF">2010-10-14T07:52:00Z</dcterms:modified>
  <cp:revision>44</cp:revision>
  <dc:subject/>
  <dc:title>                                                                                                                              </dc:title>
</cp:coreProperties>
</file>