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муниципальной функции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 New Roman" w:hAnsi="Times New Roman"/>
          <w:sz w:val="28"/>
          <w:szCs w:val="28"/>
        </w:rPr>
        <w:t>содействию развитию субъектов малого и среднего предпринимательства в Поддорском муниципальном район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функции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исполнения муниципальной функции по 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/>
          <w:sz w:val="28"/>
          <w:szCs w:val="28"/>
        </w:rPr>
        <w:t>содействию развитию субъектов малого и среднего предпринимательства</w:t>
      </w:r>
      <w:r>
        <w:rPr>
          <w:rFonts w:cs="TimesNewRomanPSMT" w:ascii="TimesNewRomanPSMT" w:hAnsi="TimesNewRomanPSMT"/>
          <w:sz w:val="28"/>
          <w:szCs w:val="28"/>
        </w:rPr>
        <w:t xml:space="preserve"> в </w:t>
      </w:r>
      <w:r>
        <w:rPr>
          <w:rFonts w:cs="TimesNewRomanPSMT"/>
          <w:sz w:val="28"/>
          <w:szCs w:val="28"/>
        </w:rPr>
        <w:t xml:space="preserve">Поддорском муниципальном районе </w:t>
      </w:r>
      <w:r>
        <w:rPr>
          <w:rFonts w:cs="TimesNewRomanPSMT" w:ascii="TimesNewRomanPSMT" w:hAnsi="TimesNewRomanPSMT"/>
          <w:sz w:val="28"/>
          <w:szCs w:val="28"/>
        </w:rPr>
        <w:t>(</w:t>
      </w:r>
      <w:r>
        <w:rPr>
          <w:sz w:val="28"/>
          <w:szCs w:val="28"/>
        </w:rPr>
        <w:t xml:space="preserve">далее – административный регламент) разработан  в  целях  повышения  качества  исполнения муниципальной функции </w:t>
      </w:r>
      <w:r>
        <w:rPr>
          <w:rFonts w:cs="TimesNewRomanPSMT"/>
          <w:sz w:val="28"/>
          <w:szCs w:val="28"/>
        </w:rPr>
        <w:t xml:space="preserve">по содействию развитию субъектов малого и среднего предпринимательства в Поддорском муниципальном районе </w:t>
      </w:r>
      <w:r>
        <w:rPr>
          <w:sz w:val="28"/>
          <w:szCs w:val="28"/>
        </w:rPr>
        <w:t xml:space="preserve">(далее – муниципальная функция), определяет  порядок,  сроки  и  последовательность  действий (административных процедур)  Администрации Поддорского муниципального района при исполнении муниципальной функции. 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Наименование 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 исполняющего муниципальную функцию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Предоставление муниципальной функции осуществляет Администрация Поддорском муниципального района (далее Администрация района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2.Исполнение муниципальной функции осуществляют специалисты комитета по экономике и управлению муниципальным имуществом Администрации (далее комитет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3. В процессе исполнения муниципальной функции комитет взаимодействует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комитетом финансов и экономики Администрации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тделом по сельскому хозяйству и продовольствию Администрации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делом архитектуры и градостроительства Администрации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юридическим отделом Администрации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филиалом Управления федеральной службы государственной регистрации, кадастра и картографии  по Новгоро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архивным отделом Администрации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овгородского филиала ФУГП «Ростехинвентаризация-Федеральное Б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пециалистом  по делам молодёж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митетом культуры Администрации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омитетом образования Администрации муниципальн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МРИ ФНС №2 по Новгоро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тделом государственного  пожарного надзора по Поддорскому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ГУ Центр занятости населения  Пддор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правлением по развитию малого и среднего предпринимательства экономического комитета Администрации Новгородской области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-субъектами малого и среднего предпринимательства, организациями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инфраструктуры поддержки субъектов малого и среднего предпринимательства, общественными объединениями предпринимателей, другими организациями независимо от организационно-правовых форм и форм собственности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Нормативные  правовые  акты,  регулирующие  исполнение  муниципальной фун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/>
          <w:sz w:val="28"/>
          <w:szCs w:val="28"/>
        </w:rPr>
        <w:t>Конституция Российской Федерации</w:t>
      </w:r>
    </w:p>
    <w:p>
      <w:pPr>
        <w:pStyle w:val="Normal"/>
        <w:autoSpaceDE w:val="false"/>
        <w:rPr/>
      </w:pPr>
      <w:r>
        <w:rPr>
          <w:rFonts w:cs="TimesNewRomanPSMT"/>
          <w:sz w:val="28"/>
          <w:szCs w:val="28"/>
        </w:rPr>
        <w:t>-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rPr/>
      </w:pPr>
      <w:r>
        <w:rPr>
          <w:rFonts w:cs="TimesNewRomanPSMT"/>
          <w:sz w:val="28"/>
          <w:szCs w:val="28"/>
        </w:rPr>
        <w:t>-Федеральный закон от 26.07.2006 № 135-ФЗ «О защите конкуренции»;</w:t>
      </w:r>
    </w:p>
    <w:p>
      <w:pPr>
        <w:pStyle w:val="Normal"/>
        <w:autoSpaceDE w:val="false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-Федеральный закон от 06.10.2003 № 131-ФЗ «Об общих принципах</w:t>
      </w:r>
    </w:p>
    <w:p>
      <w:pPr>
        <w:pStyle w:val="Normal"/>
        <w:autoSpaceDE w:val="false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организации местного самоуправления в Российской Федерации»;</w:t>
      </w:r>
    </w:p>
    <w:p>
      <w:pPr>
        <w:pStyle w:val="Normal"/>
        <w:ind w:firstLine="12"/>
        <w:jc w:val="both"/>
        <w:rPr/>
      </w:pPr>
      <w:r>
        <w:rPr>
          <w:szCs w:val="28"/>
        </w:rPr>
        <w:t>-</w:t>
      </w:r>
      <w:r>
        <w:rPr>
          <w:sz w:val="28"/>
          <w:szCs w:val="28"/>
        </w:rPr>
        <w:t>Указ Президента Российской Федерации от 15 мая 2008 года №797 «О неотложных мерах по ликвидации административных ограничений при осуществлении предпринимательской деятельности»;</w:t>
      </w:r>
    </w:p>
    <w:p>
      <w:pPr>
        <w:pStyle w:val="Normal"/>
        <w:ind w:firstLine="12"/>
        <w:jc w:val="both"/>
        <w:rPr/>
      </w:pPr>
      <w:r>
        <w:rPr>
          <w:sz w:val="28"/>
          <w:szCs w:val="28"/>
        </w:rPr>
        <w:t xml:space="preserve">-Федеральным законом от 08.08.2001г №129-ФЗ «О государственной регистрации юридических лиц и индивидуальных предпринимател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ластным законом от 07.02.2008 №245-ОЗ «О развитии малого и среднего предпринимательства в Новгород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Администрации области от 02.04.2008 №109 «Об утверждении областной  целевой программы «Развитие малого и среднего предпринимательства в области на 2008-2010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ем Администрации Поддорского муниципального района от ___________№_____ «Об утверждении муниципальной целевой программы «Развитие субъектов малого и среднего предпринимательства в Поддорском муниципальном районе на 2008-2011 годы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становлением от 13.11.2008 №352 «Об утверждении порядка принятия решений о разработке долгосрочных муниципальных целевых программ, их формирования и реализации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ными федеральными законами, соглашениями федеральных органов исполнительной власти и органов исполнительной власти Новгородской области, другими областными законами, а также иными нормативными правовыми актами Российской Федерации и органов муниципальной власти Новгородской области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 Результат исполнения муниципальной фун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ечными результатами муниципальной функции является: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Совершенствование системы поддержки субъектов малого и среднего предпринимательства в соответствии с предусмотренными районной целевой программой развития малого и среднего предпринимательства в Поддорском  муниципальном районе  на среднесрочный период мероприятиями в рамках реализации данной программы;</w:t>
      </w:r>
    </w:p>
    <w:p>
      <w:pPr>
        <w:pStyle w:val="Normal"/>
        <w:autoSpaceDE w:val="false"/>
        <w:jc w:val="center"/>
        <w:rPr>
          <w:rFonts w:cs="TimesNewRomanPSMT"/>
          <w:b/>
          <w:b/>
          <w:sz w:val="28"/>
          <w:szCs w:val="28"/>
        </w:rPr>
      </w:pPr>
      <w:r>
        <w:rPr>
          <w:rFonts w:cs="TimesNewRomanPSMT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MT"/>
          <w:sz w:val="28"/>
          <w:szCs w:val="28"/>
        </w:rPr>
      </w:pPr>
      <w:r>
        <w:rPr>
          <w:rFonts w:cs="TimesNewRomanPSMT"/>
          <w:b/>
          <w:sz w:val="28"/>
          <w:szCs w:val="28"/>
        </w:rPr>
        <w:t>1.5.Порядок информирования о муниципальной функции</w:t>
      </w:r>
      <w:r>
        <w:rPr>
          <w:rFonts w:cs="TimesNewRomanPSMT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1.5.1.Информация о месте нахождения и графике работы Администрации муниципального района.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Место нахождения Администрации муниципального района: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175260 Новгородская область, с. Поддорье, ул. Октябрьская, д.26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color w:val="0000FF"/>
          <w:sz w:val="28"/>
          <w:szCs w:val="28"/>
          <w:u w:val="single"/>
          <w:lang w:val="en-US"/>
        </w:rPr>
        <w:t>lena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nov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net</w:t>
      </w:r>
    </w:p>
    <w:p>
      <w:pPr>
        <w:pStyle w:val="Normal"/>
        <w:autoSpaceDE w:val="false"/>
        <w:jc w:val="both"/>
        <w:rPr>
          <w:rFonts w:cs="TimesNewRomanPSMT"/>
          <w:color w:val="0000FF"/>
          <w:sz w:val="28"/>
          <w:szCs w:val="28"/>
          <w:u w:val="single"/>
        </w:rPr>
      </w:pPr>
      <w:r>
        <w:rPr>
          <w:rFonts w:cs="TimesNewRomanPSMT"/>
          <w:sz w:val="28"/>
          <w:szCs w:val="28"/>
        </w:rPr>
        <w:t xml:space="preserve">Адрес официального интернет-сайта Администрации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oddor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 xml:space="preserve">График работы Администрации 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Понедельник   09.00-17.00, перерыв 13.00-14.00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Вторник           09.00-17.00, перерыв 13.00-14.00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Среда               09.00-17.00, перерыв 13.00-14.00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Четверг            09.00-17.00, перерыв 13.00-14.00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Пятница           0</w:t>
      </w:r>
      <w:r>
        <w:rPr>
          <w:rFonts w:cs="TimesNewRomanPSMT"/>
          <w:sz w:val="28"/>
          <w:szCs w:val="28"/>
          <w:lang w:val="en-US"/>
        </w:rPr>
        <w:t>9</w:t>
      </w:r>
      <w:r>
        <w:rPr>
          <w:rFonts w:cs="TimesNewRomanPSMT"/>
          <w:sz w:val="28"/>
          <w:szCs w:val="28"/>
        </w:rPr>
        <w:t>.00-17.00, перерыв 13.00-14.00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Суббота - выходной день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Воскресенье -  выходной день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 xml:space="preserve">Консультации по вопросам исполнения муниципальной функции осуществляются по телефонам (881658) 71-475,телефон/факс 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  <w:lang w:val="en-US"/>
        </w:rPr>
      </w:pPr>
      <w:r>
        <w:rPr>
          <w:rFonts w:cs="TimesNewRomanPSMT"/>
          <w:sz w:val="28"/>
          <w:szCs w:val="28"/>
        </w:rPr>
        <w:t>(88165</w:t>
      </w:r>
      <w:r>
        <w:rPr>
          <w:rFonts w:cs="TimesNewRomanPSMT"/>
          <w:sz w:val="28"/>
          <w:szCs w:val="28"/>
          <w:lang w:val="en-US"/>
        </w:rPr>
        <w:t>8</w:t>
      </w:r>
      <w:r>
        <w:rPr>
          <w:rFonts w:cs="TimesNewRomanPSMT"/>
          <w:sz w:val="28"/>
          <w:szCs w:val="28"/>
        </w:rPr>
        <w:t>)</w:t>
      </w:r>
      <w:r>
        <w:rPr>
          <w:rFonts w:cs="TimesNewRomanPSMT"/>
          <w:sz w:val="28"/>
          <w:szCs w:val="28"/>
          <w:lang w:val="en-US"/>
        </w:rPr>
        <w:t>71-323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1.5.2.Информирование проводится в устной и письменной форме.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Индивидуальное устное информирование о порядке исполнения муниципальной функции обеспечивается комитетом по экономике и управлению муниципальным имуществом Администрации (далее специалисты комитета), лично и по телефону.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При ответе на телефонные звонки  специалист комитета, сняв трубку, должен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назвать свою фамилию, имя, отчество, занимаемую должность;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предложить субъекту малого предпринимательства представиться и  изложить суть вопроса. Продолжительность телефонного разговора составляет не более 15 минут.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Специалисты комитета при общении с субъектами предпринимательства (по телефону или лично) должны корректно и внимательно относиться к субъекту малого и среднего предпринимательства, не унижая его чести и достоинства.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Устное информирование о порядке исполнения муниципальной функции должно проводиться с использованием официально-делового стиля речи.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Во время разговора необходимо произносить слова четко, избегать  параллельных разговоров с окружающими людьми и не прерывать разговор по  причине поступления звонка на другой аппарат. В конце устного информирования о порядке оказания муниципальной услуги  специалист  комитета, осуществляющее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Специалисты комитета, осуществляющие устное информирование о порядке исполнения муниципальной функции, не вправе осуществлять консультирование граждан, выходящее за рамки стандартных процедур и условий исполнения муниципальной функции, прямо или косвенно влияющих на индивидуальные решения субъектов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Специалист комитета, осуществляющий  индивидуальное устное информирование о порядке исполнения муниципальной функции, должен принять все необходимые меры для полного и оперативного ответа на поставленные вопросы, в том числе с привлечением других должностных лиц, может предложить субъекту малого предпринимательства обратиться за необходимой информацией о порядке исполнения муниципальной функции в письменном виде либо назначить другое удобное для него время для устного информирования.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Индивидуальное письменное информирование о порядке исполнения муниципальной функции при обращении субъекта малого и среднего предпринимательства в Администрацию  путем направления ответов почтовым отправлением, а также электронной почтой или путём размещения на сайте.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При коллективном обращении субъектов малого и среднего предпринимательства в Администрацию письменное информирование о порядке исполнения муниципальной функции осуществляется путем направления ответов почтовым отправлением, а также электронной почтой или размещения на сайте в адрес субъекта малого предпринимательства, указанного в обращении, если не указан иной адрес.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Публичное информирование субъекта малого и среднего  предпринимательства о порядке исполнения муниципальной функции осуществляется посредством привлечения СМИ, а также путем размещения информации на официальном  сайте муниципального образования «Поддорский муниципальный район»  в сети Интернет.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При информировании в письменной форме на основании письменных обращений заявителей ответ на обращение направляется по почте в адрес заявителя в срок, не превышающий 30 календарных дней с момента  поступления письменного обращения.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При осуществлении консультирования заявителя по телефону или при личном обращении специалисты Администрации  дополнительно предоставляют информацию по следующим вопросам: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- перечень документов, необходимых для  предоставления поддержки в рамках реализации муниципальных программ развития малого и среднего предпринимательства, комплектность (достаточность) представленных документов;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- требования к оформлению документов, прилагаемых к обращению на получение поддержки;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- место размещения на официальном сайте муниципального образования  «Поддорский муниципальный район» справочных материалов по оказанию поддержки субъектам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1.5.3.Сроки исполнения муниципальной функции.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Срок исполнения муниципальной функции 30 календарных дней.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В части рассмотрения обращений субъектов малого и среднего  предпринимательства за оказанием поддержки в рамках реализации муниципальных программ развития малого и среднего предпринимательства максимальный срок устанавливается муниципальной программой развития малого и среднего предпринимательства в Поддорском муниципальном районе.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1.5.4.Перечень оснований для приостановления или отказа в исполнении муниципальной функции: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Для приостановления предоставления муниципальной функции - выявление неполноты сведений, указанных заявителем в обращении, и (или) непредставление в полном объеме документов, подтверждающих соответствие заявителя общим условиям, предъявляемым к субъектам малого и среднего предпринимательства и организациям инфраструктуры поддержки малого и среднего предпринимательства при предоставлении поддержки, определенным муниципальной программой развития малого и среднего предпринимательства в Поддорском муниципальном районе.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Для отказа в исполнении муниципальной функции: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-обращение подано ненадлежащим лицом (заявитель не является субъектом малого или среднего предпринимательства в соответствии с критериями Федерального закона от 24.07.2007 № 209-ФЗ "О развитии малого и среднего предпринимательства в Российской Федерации", не зарегистрирован в установленном порядке, осуществляет деятельность не на территории Окуловского муниципального района);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-наличие у заявителя задолженности по платежам в бюджеты всех уровней и внебюджетные фонды, по заработной плате перед работниками;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-нахождение заявителя в стадии реорганизации, ликвидации или банкротства;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-представление документов по форме, содержанию или комплектности не соответствующих требованиям действующего законодательства;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-выявление фактов предоставления недостоверных сведений;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-не предоставление в течение 30 календарных дней недостающих сведений и (или) документов, в связи с отсутствием которых приостановлено исполнение муниципальной функции.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1.5.5. Требования к документам, предоставляемым заявителями для  исполнения муниципальной функции: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-обращение (заявление) о предоставлении конкретного вида поддержки, в свободной форме, с указанием полных реквизитов заявителя, с датой заполнени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ии учредительных документов и свидетельства о государственной регистрации организации в качестве </w:t>
        <w:tab/>
        <w:t>юридического лица или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снование необходимости получения соответствующего вида и её размеров поддержк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документы, подтверждающие соответствие субъектов малого и среднего предпринимательства, условиям, </w:t>
        <w:tab/>
        <w:t>установленным Федеральным законом «О развитии малого и среднего предпринимательства», а именно: справка о средней численности работников за предшествующий календарный год; справка об объёме выручки от реализации товаров (работ, услуг) без учёта налога на добавленную стоимость или о балансовой стоимости активов (остаточная стоимость основных средств и нематериальных активов) за предшествующий календарный год; справка налогового органа об отсутствии у субъектов малого и среднего предпринимательства просроченной  задолженности по налоговым и иным платежам в бюджетную систему Российской Федераци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5.6.Субъект малого и среднего предпринимательства в течение  пяти дней со дня принятия решения письменно информируется о предоставлении поддержки или об отказе в предоставлении поддержки (с указанием причины  отказа)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Административные процедуры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. Последовательность административных действий (процедур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Исполнение муниципальной функции включает в себ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-</w:t>
      </w:r>
      <w:r>
        <w:rPr>
          <w:rFonts w:cs="TimesNewRomanPSMT"/>
          <w:sz w:val="28"/>
          <w:szCs w:val="28"/>
        </w:rPr>
        <w:t>формирование муниципальных программ развития малого и среднего предпринимательства.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-реализация муниципальных программ развития малого и среднего предпринимательства.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/>
        <w:t>-</w:t>
      </w:r>
      <w:r>
        <w:rPr>
          <w:sz w:val="28"/>
          <w:szCs w:val="28"/>
        </w:rPr>
        <w:t>рассмотрение обращений субъектов малого и среднего предпринимательства за оказанием поддержки в рамках реализации муниципальных программ развития малого и среднего предприниматель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Последовательность административных действий (процедур) по исполнению муниципальной функции отражена в блок – схеме, представленной в 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и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Heading3"/>
        <w:spacing w:before="120" w:after="0"/>
        <w:ind w:firstLine="720"/>
        <w:rPr/>
      </w:pPr>
      <w:r>
        <w:rPr>
          <w:rFonts w:cs="Times New Roman" w:ascii="Times New Roman" w:hAnsi="Times New Roman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муниципальной программы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снованием для начала действия является </w:t>
      </w:r>
      <w:r>
        <w:rPr>
          <w:rFonts w:cs="TimesNewRomanPSMT"/>
          <w:sz w:val="28"/>
          <w:szCs w:val="28"/>
        </w:rPr>
        <w:t>постановление Администрации района о разработке программы.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NewRomanPSMT"/>
          <w:sz w:val="28"/>
          <w:szCs w:val="28"/>
        </w:rPr>
        <w:t>2.2.2.При исполнении данной административной процедуры осуществляются следующие действия: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NewRomanPSMT"/>
          <w:sz w:val="28"/>
          <w:szCs w:val="28"/>
        </w:rPr>
        <w:t>изучение и анализ опыта других районов в сфере развития  предпринимательства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NewRomanPSMT"/>
          <w:sz w:val="28"/>
          <w:szCs w:val="28"/>
        </w:rPr>
        <w:t>анализ статистических и других информационно-аналитических материалов о состоянии и динамике развития малого и среднего предпринимательства  в Поддорском районе;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- определение перспективных направлений развития и приоритетных видов деятельности в сфере малого и среднего предпринимательства в Поддорском районе;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-разработка мероприятий по реализации видов  поддержки малого и среднего предпринимательства, а  также по формированию инфраструктуры поддержки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-определение критериев реализации мероприятий, оценка ожидаемых результатов выполнения программы;</w:t>
      </w:r>
    </w:p>
    <w:p>
      <w:pPr>
        <w:pStyle w:val="Normal"/>
        <w:autoSpaceDE w:val="false"/>
        <w:jc w:val="both"/>
        <w:rPr>
          <w:rFonts w:cs="TimesNewRomanPSMT"/>
          <w:color w:val="FF0000"/>
          <w:sz w:val="28"/>
          <w:szCs w:val="28"/>
        </w:rPr>
      </w:pPr>
      <w:r>
        <w:rPr>
          <w:rFonts w:cs="TimesNewRomanPSMT"/>
          <w:sz w:val="28"/>
          <w:szCs w:val="28"/>
        </w:rPr>
        <w:t>- разработка текста программы;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-утверждение программы   в соответствии с Порядком принятия решений о разработке долгосрочных муниципальных целевых программ, их формирования и реализ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ое действие не должно превышать 10 (десять) рабочих дней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я программы развития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Основанием для начала действия является утверждение программы развития малого и среднего предприним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2.3.2.При исполнении данной административной процедуры осуществляются следующие действ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 по направлению «Нормативное правовое, информационное и организационное обеспечение развития малого и среднего предпринимательств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ведение мероприятий  по направлению «Консультационная поддержка малого и среднего предпринимательств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ведение мероприятий  по направлению «Создание благоприятного общественного климата и условий для развития малого  и среднего предпринимательств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ведение мероприятий  по направлению «Финансовая поддержка малого и среднего предпринимательств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ведение мероприятий  по направлению «Поддержка субъектов малого и среднего предпринимательства в области подготовки, переподготовки и повышения квалификаци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ведение мероприятий  по направлению «Имущественная поддержка»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sz w:val="28"/>
          <w:szCs w:val="28"/>
        </w:rPr>
        <w:t>2.3.3.</w:t>
      </w:r>
      <w:r>
        <w:rPr>
          <w:rFonts w:cs="TimesNewRomanPSMT"/>
          <w:sz w:val="28"/>
          <w:szCs w:val="28"/>
        </w:rPr>
        <w:t xml:space="preserve"> Контроль за ходом реализации программы осуществляет комитет финансов и комитет по экономике и управлению муниципальным имуществом Администрации муниципального района. Срок контроля - период реализации программы.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2.3.4. Об исполнении мероприятий программы ежегодно составляется  аналитическая записк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Максимальное время, затраченное на административное действие, не должно превышать периода  реализации программы.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ссмотрение обращений субъектов малого и среднего предпринимательства за оказанием поддержки в рамках реализации муниципальных  целевых программ  развития малого и среднего предпринимательства</w:t>
      </w:r>
    </w:p>
    <w:p>
      <w:pPr>
        <w:pStyle w:val="Normal"/>
        <w:autoSpaceDE w:val="false"/>
        <w:jc w:val="both"/>
        <w:rPr>
          <w:rFonts w:ascii="Times New Roman" w:hAnsi="Times New Roman"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2.4.1.По рассмотрению обращений субъектов малого и среднего  предпринимательства за оказанием поддержки в рамках реализации  муниципальных программ развития малого и среднего предпринимательства осуществляется: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1)консультирование по вопросам предоставления поддержки в рамках реализации муниципальных программ развития малого и среднего предпринимательства.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Информация по иным вопросам предоставляется Администрацией района в письменной форме на основании соответствующего письменного заявления.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2) прием заявления и прилагаемых к нему документов.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Заявитель направляет в Администрацию заявление и пакет документов, указанных в пункте 1.5.5. настоящего  Административного  регламента. Заявление  регистрируется в день поступления, рассматривается Первым заместителем Главы администрации района  и председателем комитета по экономике и управлению муниципальным имуществом администрации района в срок не более двух дней и направляется исполнителю.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Срок рассмотрения  заявления не может превышать 30 календарных дней с момента предоставления заявления.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3) проверка представленных документов.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Специалист, ответственный за исполнение поручения Первого заместителя Главы Администрации района, председателя комитета по экономики и управлению муниципальным имуществом Администрации муниципального района  по данному заявлению: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- устанавливает личность заявителя, проверяет полномочия заявителя;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- выявляет предмет обращения (конкретная форма поддержки, на которую претендует заявитель),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- проверяет наличие необходимых документов,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-проверяет соответствие предоставленных документов установленным требованиям;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- осуществляет проверку предоставленных к обращению копий документов на их соответствие оригиналам;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- сообщает заявителю телефон, номер кабинета, приемное время, фамилию, имя, отчество специалиста, у которого заявитель может узнать о стадии рассмотрения документов и времени, оставшемся до момента принятия решения по его обращению;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- в случае необходимости запрашивает дополнительные документы, для уточнения или решения вопросов, возникающих при подготовке заключения к рассмотрению обращения заявителя.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При установлении фактов отсутствия необходимых документов,  несоответствия представленных документов установленным требованиям специалист, ответственный за исполнение, уведомляет заявителя о наличии препятствий для рассмотрения обращения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Общий максимальный срок выполнения действий по проверке  представленных документов составляет 20 минут.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2.4.2. Результат  выполнения   административных  действий  фиксируется   на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бумажных  и (или)    электронных  носителях  в виде правовых актов  органов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местного самоуправления Окуловского муниципального района,  информаций,  аналитических материалов, заключений, отчетов, обращений, писем, справок   комитета по экономике и управлению муниципальным имуществом Администрации, заверенных подписью Первого заместителя Главы администрации, Главы района.</w:t>
      </w:r>
    </w:p>
    <w:p>
      <w:pPr>
        <w:pStyle w:val="Normal"/>
        <w:autoSpaceDE w:val="false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и формы контроля за исполнением муниципальной функ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екущий контроль за соблюдением последовательности действий по исполнению муниципальной функции, определенных настоящим Административным регламентом, и принятием решений специалистами осуществляется председателем комит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пециалисты, ответственные за испол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функции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Специалист, ответственный за исполнение муниципальной функции несёт ответственность 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у, грамотность и доступность проведё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ёму, контроль соблюдения требований к составу документов.</w:t>
      </w:r>
    </w:p>
    <w:p>
      <w:pPr>
        <w:pStyle w:val="Normal"/>
        <w:autoSpaceDE w:val="false"/>
        <w:jc w:val="both"/>
        <w:rPr/>
      </w:pPr>
      <w:r>
        <w:rPr>
          <w:rFonts w:cs="TimesNewRomanPSMT"/>
          <w:sz w:val="28"/>
          <w:szCs w:val="28"/>
        </w:rPr>
        <w:t>За совершение дисциплинарного проступка – неисполнение или ненадлежащее исполнение муниципальным служащим по его вине возложенных на него служебных обязанностей, в том числе обязанностей возложенных на служащего настоящим Административным регламентом, применяются в соответствии с положениями Федерального Закона от 02.03.2007№ 25-ФЗ « О муниципальной службе в Российской Федерации, а также Трудового кодекса Российской Федерации от 30.12.2001 № 197-Ф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Контроль за исполнением муниципальной функции  осуществляет председатель комитета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Новгородской области. По результатам проверок председатель комитета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ность осуществления текущего контроля составляет 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Контроль за полнотой и качеством исполнения муниципальной функции осуществляется на основании 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 </w:t>
      </w:r>
      <w:r>
        <w:rPr>
          <w:bCs/>
          <w:sz w:val="28"/>
          <w:szCs w:val="28"/>
        </w:rPr>
        <w:t>При проверке могут рассматриваться все вопросы, связанные с исполнением муниципальной функции (комплексные проверки) или отдельные вопросы (тематические проверки)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бжалования действий (бездействий) и  решений, осуществляемых (принятых) в ходе исполнения муниципальной функц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ействия (бездействие) и решения лиц  Администрации района, осуществляемые (принятые) в ходе предоставления муниципальной функци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sz w:val="28"/>
          <w:szCs w:val="28"/>
        </w:rPr>
        <w:t>Контроль деятельности комитета по экономике и управлению муниципальным имуществом осуществляет Администрация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жащих комитета, председателя комитета Главе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и могут обжаловать действия или бездействия комитета в Администрацию района или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иложение № 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Административному регламенту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в Администрацию муниципальн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функ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Должностные лица Администрации муниципального района проводят личный прием заявителей по жалобам в соответствии с режимом работы Администрации муниципального района, указанным в пункте 2.1.2 настоящего Административного регламен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должностного лица,  осуществляющего прием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а района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bCs/>
          <w:sz w:val="28"/>
          <w:szCs w:val="28"/>
          <w:u w:val="single"/>
        </w:rPr>
        <w:t>Приложение № 5</w:t>
      </w:r>
      <w:r>
        <w:rPr>
          <w:bCs/>
          <w:sz w:val="28"/>
          <w:szCs w:val="28"/>
        </w:rPr>
        <w:t xml:space="preserve"> к настоящему Административному регламенту)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15. Заявители вправе обжаловать решения, принятые в ходе предоставления муниципальной функции, действия или бездействие лиц  комитета в судебном порядк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номерам телефонов, содержащихся в пункте 2.1.3. к Административному регламенту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 Интернет - сайт и по электронной почте органов, предоставляющих муниципальную функцию (в случае его наличия)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4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  <w:bookmarkStart w:id="0" w:name="_Приложение_№_3"/>
      <w:bookmarkStart w:id="1" w:name="_Приложение_№_2"/>
      <w:bookmarkStart w:id="2" w:name="_Приложение_№_1"/>
      <w:bookmarkStart w:id="3" w:name="_Приложение_№_3"/>
      <w:bookmarkStart w:id="4" w:name="_Приложение_№_2"/>
      <w:bookmarkStart w:id="5" w:name="_Приложение_№_1"/>
      <w:bookmarkEnd w:id="3"/>
      <w:bookmarkEnd w:id="4"/>
      <w:bookmarkEnd w:id="5"/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– схема исполнения муниципальной функции по </w:t>
      </w:r>
      <w:r>
        <w:rPr>
          <w:rFonts w:cs="TimesNewRomanPSMT"/>
          <w:b/>
          <w:sz w:val="28"/>
          <w:szCs w:val="28"/>
        </w:rPr>
        <w:t>содействию развитию субъектов малого и среднего предпринимательства в Пддор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. Условные обознач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1905000" cy="810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4.95pt;width:149.95pt;height:63.7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1905000" cy="8102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.95pt;width:149.95pt;height:63.7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или завершение административной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19431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6.45pt;width:152.95pt;height:53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перация, действие, меро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828800" cy="685800"/>
                <wp:effectExtent l="13970" t="5715" r="146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7pt;width:143.95pt;height:53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итуация выбора, принятие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9431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7.5pt;width:152.95pt;height:71.9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нешний 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3440</wp:posOffset>
                </wp:positionH>
                <wp:positionV relativeFrom="paragraph">
                  <wp:posOffset>107950</wp:posOffset>
                </wp:positionV>
                <wp:extent cx="635" cy="295275"/>
                <wp:effectExtent l="38735" t="571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67.2pt;margin-top:8.5pt;width:0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5273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9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ежстраничная ссылка, переход к следующей странице блок – схемы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635" cy="228600"/>
                <wp:effectExtent l="38735" t="5080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72pt;margin-top:3.3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bookmarkStart w:id="6" w:name="_Приложение_№_4"/>
      <w:bookmarkStart w:id="7" w:name="_Приложение_№_4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Блок-схема административной процедуры «Формирование муниципальной програм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86690</wp:posOffset>
                </wp:positionV>
                <wp:extent cx="25146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Начало процедуры формирования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4.7pt;width:19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Начало процедуры формирования программ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1980565" cy="228600"/>
                <wp:effectExtent l="0" t="508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72pt;margin-top:11.4pt;width:155.9pt;height:17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34290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Изучение и анали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опыта других городов в сфере развития предприним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2pt;width:269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Изучение и анали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опыта других городов в сфере развития предприниматель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1980565" cy="228600"/>
                <wp:effectExtent l="0" t="508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72pt;margin-top:4.8pt;width:155.9pt;height:17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-5080</wp:posOffset>
                </wp:positionV>
                <wp:extent cx="43434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анализ статистических и других информационно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аналитических материалов о состоянии и динамике развития малого и среднего предприним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ьства в Поддорском муниципальном райо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-0.4pt;width:341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анализ статистических и других информационно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аналитических материалов о состоянии и динамике развития малого и среднего предприним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ьства в Поддорском муниципальном район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1790700" cy="228600"/>
                <wp:effectExtent l="0" t="508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06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90pt;margin-top:7.2pt;width:140.95pt;height:17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41148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определение перспективных направлений развит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и приоритетных видов деятельности в сфере малого и среднего предпринимательства в Поддорском  райо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05pt;width:323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определение перспективных направлений развит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и приоритетных видов деятельности в сфере малого и среднего предпринимательства в Поддорском  район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1980565" cy="228600"/>
                <wp:effectExtent l="0" t="508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81pt;margin-top:7.75pt;width:155.9pt;height:17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43434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разработка мероприятий по реализации видо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поддержки малого и среднего предпринимательства, а  также по формированию инфраструктуры поддержки мал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и среднего предприним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55pt;width:341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разработка мероприятий по реализации видо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поддержки малого и среднего предпринимательства, а  также по формированию инфраструктуры поддержки мал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и среднего предприниматель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28905</wp:posOffset>
                </wp:positionV>
                <wp:extent cx="1980565" cy="228600"/>
                <wp:effectExtent l="0" t="508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81pt;margin-top:10.15pt;width:155.9pt;height:17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40005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определение критериев реализации мероприятий, оценк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ожидаемых результатов выполнения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2.05pt;width:314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определение критериев реализации мероприятий, оценк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ожидаемых результатов выполнения программ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</wp:posOffset>
                </wp:positionV>
                <wp:extent cx="1980565" cy="228600"/>
                <wp:effectExtent l="0" t="508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81pt;margin-top:1.65pt;width:155.9pt;height:17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45085</wp:posOffset>
                </wp:positionV>
                <wp:extent cx="2628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разработка текста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.55pt;width:206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разработка текста программ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93345</wp:posOffset>
                </wp:positionV>
                <wp:extent cx="1980565" cy="228600"/>
                <wp:effectExtent l="0" t="508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81pt;margin-top:7.35pt;width:155.9pt;height:17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41605</wp:posOffset>
                </wp:positionV>
                <wp:extent cx="1943100" cy="1257300"/>
                <wp:effectExtent l="8890" t="5715" r="952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ие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1.15pt;width:152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ие програм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376555</wp:posOffset>
                </wp:positionV>
                <wp:extent cx="1943100" cy="228600"/>
                <wp:effectExtent l="0" t="508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90pt;margin-top:29.65pt;width:152.95pt;height:17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1943100" cy="1028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ая программа развития малого и среднего предпринимательс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27pt;width:152.95pt;height:80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ая программа развития малого и среднего предпринимательс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Блок-схема административной процедуры «Реализация муниципальной програм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86360</wp:posOffset>
                </wp:positionV>
                <wp:extent cx="30861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реализация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.8pt;width:24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реализация програм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635" cy="228600"/>
                <wp:effectExtent l="38735" t="5080" r="3683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16pt;margin-top:1.4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4686300" cy="685800"/>
                <wp:effectExtent l="5080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мероприятий  по направлению «Нормативное правовое, информационное и организационное обеспечение развития малого и среднего предпринимательств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.8pt;width:368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мероприятий  по направлению «Нормативное правовое, информационное и организационное обеспечение развития малого и среднего предпринимательств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-5080</wp:posOffset>
                </wp:positionV>
                <wp:extent cx="152400" cy="228600"/>
                <wp:effectExtent l="0" t="508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07pt;margin-top:-0.4pt;width:11.95pt;height:17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45720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мероприятий  по направлению «Консультационная поддержка малого и среднего предпринимательств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.8pt;width:35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мероприятий  по направлению «Консультационная поддержка малого и среднего предпринимательств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147955</wp:posOffset>
                </wp:positionV>
                <wp:extent cx="153035" cy="228600"/>
                <wp:effectExtent l="38735" t="508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16pt;margin-top:11.65pt;width:12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457200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мероприятий  по направлению «Создание благоприятного общественного климата и условий для развития малого  и среднего предпринимательств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.05pt;width:359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мероприятий  по направлению «Создание благоприятного общественного климата и условий для развития малого  и среднего предпринимательств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635" cy="228600"/>
                <wp:effectExtent l="38735" t="5080" r="3683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16pt;margin-top:0.85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3175</wp:posOffset>
                </wp:positionV>
                <wp:extent cx="4572000" cy="685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мероприятий  по направлению «Поддержка субъектов малого и среднего предпринимательства в области подготовки, переподготовки и повышения квалификаци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25pt;width:359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мероприятий  по направлению «Поддержка субъектов малого и среднего предпринимательства в области подготовки, переподготовки и повышения квалификаци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102235</wp:posOffset>
                </wp:positionV>
                <wp:extent cx="635" cy="228600"/>
                <wp:effectExtent l="38735" t="5080" r="3683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16pt;margin-top:8.05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155575</wp:posOffset>
                </wp:positionV>
                <wp:extent cx="434340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мероприятий  по направлению «Имущественная поддерж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2.25pt;width:34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мероприятий  по направлению «Имущественная поддержк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387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114300" cy="228600"/>
                <wp:effectExtent l="38100" t="508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16pt;margin-top:2.05pt;width:8.95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18415</wp:posOffset>
                </wp:positionV>
                <wp:extent cx="4114800" cy="571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мероприятий  по направлению «Финансовая  поддерж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.45pt;width:32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мероприятий  по направлению «Финансовая  поддержк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3175</wp:posOffset>
                </wp:positionV>
                <wp:extent cx="635" cy="228600"/>
                <wp:effectExtent l="38735" t="5080" r="3683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25pt;margin-top:0.25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-4445</wp:posOffset>
                </wp:positionV>
                <wp:extent cx="1943100" cy="1257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тическая записка  об исполнении мероприятий муниципальной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0.35pt;width:152.95pt;height:98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тическая записка  об исполнении мероприятий муниципальной програм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лок-схема административной процедуры «Рассмотрение обра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 за оказанием поддержки в рамках реализации муниципальных  целевых программ  развития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3200400" cy="685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по рассмотрению обращений субъектов малого и среднего предприним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1pt;width:251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по рассмотрению обращений субъектов малого и среднего предприним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3746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74930</wp:posOffset>
                </wp:positionV>
                <wp:extent cx="114935" cy="228600"/>
                <wp:effectExtent l="38735" t="508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43pt;margin-top:5.9pt;width:9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3086100" cy="10287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консультирование по вопросам предоставления поддержки в рамках реализации муниципальных программ развития малого и среднего предпринимательст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3pt;width:242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консультирование по вопросам предоставления поддержки в рамках реализации муниципальных программ развития малого и среднего предпринимательств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635" cy="228600"/>
                <wp:effectExtent l="38735" t="5080" r="3683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43pt;margin-top:3.5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37465</wp:posOffset>
                </wp:positionV>
                <wp:extent cx="3086100" cy="571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.95pt;width:24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прием заявления и прилагаемых 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column">
                  <wp:posOffset>-1600200</wp:posOffset>
                </wp:positionH>
                <wp:positionV relativeFrom="paragraph">
                  <wp:posOffset>22225</wp:posOffset>
                </wp:positionV>
                <wp:extent cx="4761865" cy="228600"/>
                <wp:effectExtent l="0" t="508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1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26pt;margin-top:1.75pt;width:374.9pt;height:17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29718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95pt;width:23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проверк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4">
                <wp:simplePos x="0" y="0"/>
                <wp:positionH relativeFrom="column">
                  <wp:posOffset>-1485900</wp:posOffset>
                </wp:positionH>
                <wp:positionV relativeFrom="paragraph">
                  <wp:posOffset>67945</wp:posOffset>
                </wp:positionV>
                <wp:extent cx="4648200" cy="228600"/>
                <wp:effectExtent l="0" t="508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8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17pt;margin-top:5.35pt;width:365.95pt;height:17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3086100" cy="6858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оцедуры по рассмотрению обращений субъектов малого и среднего предприним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-0.05pt;width:24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оцедуры по рассмотрению обращений субъектов малого и среднего предприним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5669280</wp:posOffset>
                </wp:positionV>
                <wp:extent cx="1943100" cy="1143000"/>
                <wp:effectExtent l="5080" t="5080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мероприятий  по направлению «Финансовая поддержка малого и среднего предпринимательств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46.4pt;width:152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мероприятий  по направлению «Финансовая поддержка малого и среднего предпринимательств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746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5326380</wp:posOffset>
                </wp:positionV>
                <wp:extent cx="114935" cy="228600"/>
                <wp:effectExtent l="38735" t="508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43pt;margin-top:419.4pt;width:9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746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6926580</wp:posOffset>
                </wp:positionV>
                <wp:extent cx="114935" cy="228600"/>
                <wp:effectExtent l="38735" t="508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43pt;margin-top:545.4pt;width:9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4747260</wp:posOffset>
                </wp:positionV>
                <wp:extent cx="2171700" cy="2514600"/>
                <wp:effectExtent l="6350" t="7620" r="6985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14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предоставлении поддержки или об отказе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73.8pt;width:170.95pt;height:19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 предоставлении поддержки или об отказе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3746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4518660</wp:posOffset>
                </wp:positionV>
                <wp:extent cx="114935" cy="228600"/>
                <wp:effectExtent l="38735" t="508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414pt;margin-top:355.8pt;width:9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8" w:name="_Приложение_№_6"/>
      <w:bookmarkStart w:id="9" w:name="_Приложение_№_7"/>
      <w:bookmarkStart w:id="10" w:name="_Приложение_№_6"/>
      <w:bookmarkStart w:id="11" w:name="_Приложение_№_7"/>
      <w:bookmarkEnd w:id="10"/>
      <w:bookmarkEnd w:id="11"/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ТЕТА (УПРАВЛЕНИЯ) _____________________________________________________________________________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       Наименование комитета </w:t>
      </w:r>
    </w:p>
    <w:p>
      <w:pPr>
        <w:pStyle w:val="ConsPlusNonformat"/>
        <w:widowControl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рав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12" w:name="_Приложение_№_8"/>
      <w:bookmarkEnd w:id="12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КОМИТЕТА (УПРАВЛЕНИЯ) ___________________________________________________________________________ ПО ЖАЛОБЕ НА ДЕЙСТВИЕ (БЕЗДЕЙСТВИЕ) КОМИТЕТА (УПРАВЛ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09:00Z</dcterms:created>
  <dc:creator>natali09</dc:creator>
  <dc:description/>
  <cp:keywords/>
  <dc:language>en-US</dc:language>
  <cp:lastModifiedBy>Поддорье</cp:lastModifiedBy>
  <dcterms:modified xsi:type="dcterms:W3CDTF">2010-09-30T08:21:00Z</dcterms:modified>
  <cp:revision>4</cp:revision>
  <dc:subject/>
  <dc:title/>
</cp:coreProperties>
</file>