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Й РЕГЛАМЕНТ 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по учету детей-сирот и детей, оставшихся без попечения родителей, а также лиц из их числа, нуждающихся в жилом помещении на территории Поддор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Heading"/>
        <w:ind w:left="0" w:firstLine="708"/>
        <w:jc w:val="left"/>
        <w:rPr/>
      </w:pPr>
      <w:r>
        <w:rPr>
          <w:szCs w:val="28"/>
        </w:rPr>
        <w:t xml:space="preserve">Административный регламент предоставления муниципальной функции по учету   детей-сирот и детей, оставшихся без попечения родителей, а также лиц из их числа, нуждающихся в жилом помещении на территории Поддорского района (далее – административный регламент) разработан в целях повышения качества осуществления муниципальной функции по обеспечению жильем детей-сирот и детей, оставшихся без попечения родителей, а также лиц из их числа на территории  района, и определяет сроки и последовательность действий (административных процедур) при осуществлении муниципальной функции на территории   района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функцию </w:t>
      </w:r>
    </w:p>
    <w:p>
      <w:pPr>
        <w:pStyle w:val="Normal"/>
        <w:rPr/>
      </w:pPr>
      <w:r>
        <w:rPr>
          <w:sz w:val="28"/>
          <w:szCs w:val="28"/>
        </w:rPr>
        <w:t>1.2.1. Предоставление муниципальной функции осуществляется комитетом образования Администрации  Поддорского муниципального района, комитет образования осуществляет учет детей-сирот и детей, оставшихся без попечения родителей, а также лиц из их числа, нуждающихся в жилом помещении (далее комитетом образования)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е лиц из числа детей-сирот и детей, оставшихся без попечения родителей, нуждающимися в улучшении жилищных условий  осуществляется согласно решению комиссии по учёту 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ая гарантия на жилое помещение предоставляется детям- сиротам и детям, оставшимся без попечения родителей в возрасте до 23 лет, не имеющим закреплённого жилого помещения, и нуждающихся в жилье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района  контролирует деятельность комитета образования  по осуществлению  муниципальной функции</w:t>
      </w:r>
      <w:r>
        <w:rPr/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оставление муниципальной функции осуществляет специалист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функции комитет образования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ом социальной защиты на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ой занятости на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sz w:val="28"/>
          <w:szCs w:val="28"/>
        </w:rPr>
        <w:t>- Конституцией РФ,</w:t>
      </w:r>
    </w:p>
    <w:p>
      <w:pPr>
        <w:pStyle w:val="Normal"/>
        <w:rPr/>
      </w:pPr>
      <w:r>
        <w:rPr>
          <w:sz w:val="28"/>
          <w:szCs w:val="28"/>
        </w:rPr>
        <w:t xml:space="preserve">-Жилищным кодексом Российской Федерации от 29.12.2004 № 188-ФЗ; </w:t>
      </w:r>
    </w:p>
    <w:p>
      <w:pPr>
        <w:pStyle w:val="Normal"/>
        <w:rPr/>
      </w:pPr>
      <w:r>
        <w:rPr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Федеральным Законом РФ от 21.12.1996 года N 159-ФЗ « 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Новгородской области «Об утверждении Положения об обеспечении жилой площадью детей-сирот и детей, оставшихся без попечения родителей, а также лиц из их числа, нуждающихся в жилом помещении»  от 14.02.2008 г. № 38.</w:t>
      </w:r>
    </w:p>
    <w:p>
      <w:pPr>
        <w:pStyle w:val="Normal"/>
        <w:rPr>
          <w:sz w:val="28"/>
          <w:szCs w:val="28"/>
        </w:rPr>
      </w:pPr>
      <w:r>
        <w:rPr>
          <w:spacing w:val="-3"/>
          <w:w w:val="93"/>
          <w:sz w:val="28"/>
          <w:szCs w:val="28"/>
        </w:rPr>
        <w:t xml:space="preserve">- областным законом от 06.05.2005 № 468-ОЗ "О мерах по социальной поддержке </w:t>
      </w:r>
      <w:r>
        <w:rPr>
          <w:spacing w:val="1"/>
          <w:w w:val="93"/>
          <w:sz w:val="28"/>
          <w:szCs w:val="28"/>
        </w:rPr>
        <w:t xml:space="preserve">детей-сирот и детей, оставшихся без попечения родителей, а также лиц из их </w:t>
      </w:r>
      <w:r>
        <w:rPr>
          <w:spacing w:val="4"/>
          <w:w w:val="93"/>
          <w:sz w:val="28"/>
          <w:szCs w:val="28"/>
        </w:rPr>
        <w:t>чис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</w:t>
      </w:r>
      <w:r>
        <w:rPr/>
        <w:t>.</w:t>
      </w:r>
      <w:r>
        <w:rPr>
          <w:w w:val="93"/>
          <w:sz w:val="28"/>
          <w:szCs w:val="28"/>
        </w:rPr>
        <w:t xml:space="preserve"> 11 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1 Конечным  результатом исполнения  муниципальной </w:t>
      </w:r>
      <w:r>
        <w:rPr>
          <w:color w:val="000000"/>
          <w:spacing w:val="1"/>
          <w:sz w:val="28"/>
          <w:szCs w:val="28"/>
        </w:rPr>
        <w:t>функции является получение жилого помещения детьми-сиротами и детьми, оставшимися без попечения родителей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ями муниципальной функ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онные представители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ца из числа детей-сирот и детей, оставшихся без попечения родителей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функци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комитета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 260: ул. Полевая, д. 1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оддорь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рского район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функции должностными лицами комитета образова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 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 Администрации района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-58)71-323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комитета образования, предоставляющего услугу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редседателя комитета образования: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16-58) 71-6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главного бухгалтера комитета образования: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16-58) 71-317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dor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p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lle</w:t>
      </w:r>
      <w:r>
        <w:rPr>
          <w:rFonts w:cs="Times New Roman" w:ascii="Times New Roman" w:hAnsi="Times New Roman"/>
          <w:sz w:val="28"/>
          <w:szCs w:val="28"/>
        </w:rPr>
        <w:t>50@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ом комитета образования при личном обращении; по телефон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публикаций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комитетом образования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комитет образования документы для предоставления муниципальной функции, в обязательном порядке информируются специалистом комитет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Основанием для рассмотрения комитетом образования вопроса о принятии на учет детей-сирот и детей, оставшихся без попечения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sz w:val="28"/>
          <w:szCs w:val="28"/>
        </w:rPr>
        <w:t>2.2.2. Для принятия решения о предоставлении муниципальной функции в комитет образования заявителем представляются следующие документ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пия свидетельства о рождении нуждающегося в жил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пии документов, подтверждающих факт отнесения к категории детей-сирот и детей, оставшихся без попечения родителей, а также лиц из их числа (копия свидетельства о смерти матери (отца) или копия решения суда о лишении родительских прав,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опия постановления Администрации района о направлении в государственное учреждение или об установлении опеки (попечительства), копия договора о передаче  на воспитание в приемну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правка, подтверждающая отсутствие жилого помещения на момент выявления и первичного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справка о регистрации по последнему месту пребывания ( жительства);</w:t>
      </w:r>
    </w:p>
    <w:p>
      <w:pPr>
        <w:pStyle w:val="Normal"/>
        <w:rPr/>
      </w:pPr>
      <w:r>
        <w:rPr>
          <w:sz w:val="28"/>
          <w:szCs w:val="28"/>
        </w:rPr>
        <w:t>7)выписка из Единого государственного реестра прав на недвижимое имущество и сделок с ним об отсутствии зарегистрированных прав на жилые помещения у нуждающихся в жилом помещении или выписка из бюро технической инвентаризации, иного органа, ведущего регистрацию прав собственности (до 19 апреля 1999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копии актов (заключений) об утрате жилья в результате стихийного бедствия, пожара, о признании в установленном порядке жилого помещения непригодным для про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, являющийся ответственным исполнителем, проводит экспертизу представленных заявителями документов на их соответствие предъявляемым требованиям, нормативным правовым акта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вправе проверять подлинность представленных заявителем документов, полноту и достоверность содержащихся в них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По результатам проверки и рассмотрения, представленных документов, при условии их соответствия предъявляемым требованиям и полной комплектности, Заявление выносится специалистом комитета образования  на рассмотрение  комиссии при  Администрации района (далее – Комисс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Комитет образова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ем документов по предоставлению муниципальной функции осуществляется по адрес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5 260: ул. Полевая, д. 17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орского район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фун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инятии на учет нуждающегося в жилом помещении с документами рассматривается в течение 30 рабочих дней со дня поступления зая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е Администрации района о принятии на учет нуждающихся в жилом </w:t>
      </w:r>
      <w:r>
        <w:rPr>
          <w:sz w:val="28"/>
          <w:szCs w:val="28"/>
        </w:rPr>
        <w:t xml:space="preserve">помещении выдается или направляется гражданину, подавшему заявление о принятии на учет нуждающихся в жилом помещении, не позднее чем через 3 </w:t>
      </w:r>
      <w:r>
        <w:rPr>
          <w:spacing w:val="1"/>
          <w:sz w:val="28"/>
          <w:szCs w:val="28"/>
        </w:rPr>
        <w:t>рабочих дня со дня принятия такого реш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омитета образова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 данных, печатающим и сканирующим устрой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оборудованию мест ожидания: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комитета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возможности оформления документов оборудуются стульями, столами и обеспечиваются бланками заявлений и канцелярскими принадлежностя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3. Требования к парковочным местам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территории, прилегающей к месторасположению помещения, в котором исполняется муниципальная  функция, оборудуются места для парковки автотранспортных средств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входа в зд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дание, в котором расположен  комитет образования, должно быть оборудовано входом для свободного доступа заявителей в помещение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 наименование,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Требования к местам для информирования заявителей, получения информации и заполнения необходимых документов: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/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 номера кабинета; фамилии, имени, отчества и должности специалиста, осуществляющего исполнение функции; режима работ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функц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2. настоящего Административного регламента, могут быть направлены в комитет образования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Заявителям предоставляется возможность для предварительной записи на прием к специалистам комитет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функ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функции осуществляются специалистом комитета образования 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пециалист комитета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граждан специалистом комитета образования осуществляются в соответствии с режимом работы комитета образования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дрес  места ж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спортные дан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 получения денеж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 несовершеннолетнего, на которого выплачиваются денеж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3.1. Последовательность административных действий (процедур)</w:t>
      </w:r>
      <w:r>
        <w:rPr>
          <w:rFonts w:cs="Arial"/>
        </w:rPr>
        <w:t>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Процедур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действи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ичный прием документов от Заявител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образования (далее – специалист),  производит прием заявления с приложением документов лично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пециалист осуществляет их проверку, обращая внимание 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в соответствии с приложением к настоящему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.2.2.2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,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,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 Заявление передается в приемную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функци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омитет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комитета образования</w:t>
        <w:softHyphen/>
        <w:softHyphen/>
        <w:softHyphen/>
        <w:softHyphen/>
        <w:t>, ответственный за_получение документов (техник), вносит в журнал  входящих  документов комитета образования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комитета образования, ответственный за получение входящих документов (техник), все документы передаёт специалисту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образования, за ответственный делопроизводст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журнал учета входящих докум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максимальное время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0 минут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3.3. Описание последовательности действий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жилыми помещениями детей-сирот и детей, оставшихся на территории района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тет образования ежегодно до 1 июля проводит перерегистрацию лиц, состоящих на учете нуждающихся в жилом помещении, проверяет сведения об отсутствии жилых помещений у состоящих на учете нуждающихся в жилом помещении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тет образования  ежегодно до 31 июля представляет в комитет образования, науки и молодежной политики Новгородской области  уточненные списки нуждающихся в жилом помещении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Жилые помещения приобретаются в муниципальную собственность.</w:t>
      </w:r>
    </w:p>
    <w:p>
      <w:pPr>
        <w:pStyle w:val="ConsNormal"/>
        <w:widowControl/>
        <w:autoSpaceDE w:val="false"/>
        <w:ind w:left="72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Жилое помещение нуждающемуся в жилом помещении предоставляется по договору социального найм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документов или письма об отказ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3.8.1. Письменное уведомление об отказе в предоставлении Услуги составляется в течение 3-х дней, должно содержать основания отказа с указанием возможностей их устранения и может быть обжаловано Заявителем в судебном порядк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дней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Специалисты комитета  образования, ответственные за осуществление муниципальной функции, несут персональную ответственность за соблюдение сроков и последовательности действий (административных процедур) при осуществлении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Персональная ответственность специалистов комитета образования закрепляется в его должностных инструкциях в соответствии с </w:t>
      </w:r>
      <w:r>
        <w:rPr>
          <w:color w:val="000000"/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 и исполнение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осуществлению муниципальной функции, осуществляет председатель комитета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3. </w:t>
      </w:r>
      <w:r>
        <w:rPr>
          <w:bCs/>
          <w:sz w:val="28"/>
          <w:szCs w:val="28"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нтроль осуществляется путем проведения плановых проверок специально образуемой ревизионной группой Администрации район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Заявители имеют право на обжалование действий (бездействия) должностных лиц комитета образования, принятого ими решения при осуществлении муниципальной функции  в досудебном и судебном порядке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(устно) в комитет образования, в Администрацию района или направить письменное предложение, заявление или жалобу (далее - письменное обращение) на имя Главы Администрации района, заместителя главы Администрации по социальным вопросам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который подает обращение, его место ж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решения, действия (бездейств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заявителем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 председатель комитета образования принимает решение об удовлетворении требований заявителя либо об отказе в удовлетворении требований. 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,  председатель комитета образования, иное уполномоченное на то должностное лицо, вправе 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комитет образова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>
          <w:sz w:val="28"/>
          <w:szCs w:val="28"/>
        </w:rPr>
        <w:t>Заявители вправе обжаловать решения, принятые в ходе осуществления муниципальной функции, действия или бездействие должностных лиц комитета образования в судебном порядке в соответствии с законодательством Российской Федерации. Гражданин вправе обратиться в суд общей юрисдикции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физического лица </w:t>
      </w:r>
    </w:p>
    <w:p>
      <w:pPr>
        <w:pStyle w:val="Normal"/>
        <w:shd w:fill="FFFFFF" w:val="clear"/>
        <w:spacing w:lineRule="exact" w:line="349" w:before="7" w:after="0"/>
        <w:ind w:left="180" w:right="61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61" w:hanging="0"/>
        <w:rPr/>
      </w:pPr>
      <w:r>
        <w:rPr/>
      </w:r>
    </w:p>
    <w:p>
      <w:pPr>
        <w:pStyle w:val="Normal"/>
        <w:shd w:fill="FFFFFF" w:val="clear"/>
        <w:spacing w:before="7" w:after="0"/>
        <w:ind w:right="6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(наименование органа местного самоуправления городского округа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или муниципального района области)</w:t>
      </w:r>
    </w:p>
    <w:p>
      <w:pPr>
        <w:pStyle w:val="Normal"/>
        <w:shd w:fill="FFFFFF" w:val="clear"/>
        <w:spacing w:before="7" w:after="0"/>
        <w:ind w:right="6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right="6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о принятии на учет нуждающихся в жилом помещении</w:t>
      </w:r>
    </w:p>
    <w:p>
      <w:pPr>
        <w:pStyle w:val="Normal"/>
        <w:shd w:fill="FFFFFF" w:val="clear"/>
        <w:spacing w:before="7" w:after="0"/>
        <w:ind w:right="6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(фамилия, имя, отчество,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дата и место рождения,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паспортные данные,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spacing w:before="7" w:after="0"/>
        <w:ind w:right="61" w:hanging="0"/>
        <w:jc w:val="center"/>
        <w:rPr/>
      </w:pPr>
      <w:r>
        <w:rPr/>
        <w:t>регистрация по месту жительства (пребывания)</w:t>
      </w:r>
    </w:p>
    <w:p>
      <w:pPr>
        <w:pStyle w:val="Normal"/>
        <w:shd w:fill="FFFFFF" w:val="clear"/>
        <w:spacing w:before="7" w:after="0"/>
        <w:ind w:right="6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11 областного закона от 06.05.2005 № 468-ОЗ «О мерах по социальной поддержке детей-сирот и детей, оставшихся без попечения родителей, а также лиц из их числа» прошу обеспечить жилым помещением. Закрепленное жилое помещ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е имел (а), имел (а), но утратил в результате стихийного бедствия, в том числе пожара, </w:t>
      </w:r>
    </w:p>
    <w:p>
      <w:pPr>
        <w:pStyle w:val="Normal"/>
        <w:jc w:val="center"/>
        <w:rPr/>
      </w:pPr>
      <w:r>
        <w:rPr/>
        <w:t>жилое помещение признано непригодным для проживания)</w:t>
      </w:r>
    </w:p>
    <w:p>
      <w:pPr>
        <w:pStyle w:val="Normal"/>
        <w:ind w:firstLine="720"/>
        <w:rPr/>
      </w:pPr>
      <w:r>
        <w:rPr/>
        <w:t>В настоящее время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ктическое место проживания, род занятий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К заявлению прилагаю следующие документы согласно пункту 2.3 Положения об обеспечении жилой площадью детей-сирот и детей, оставшихся без попечения родителей, а также лиц из их числа, нуждающихся в жилом помещении:</w:t>
      </w:r>
    </w:p>
    <w:p>
      <w:pPr>
        <w:pStyle w:val="Normal"/>
        <w:rPr/>
      </w:pPr>
      <w:r>
        <w:rPr/>
        <w:t>1. __________________________________________________________(_____экз.)</w:t>
      </w:r>
    </w:p>
    <w:p>
      <w:pPr>
        <w:pStyle w:val="Normal"/>
        <w:rPr/>
      </w:pPr>
      <w:r>
        <w:rPr/>
        <w:t>2. __________________________________________________________(_____экз.)</w:t>
      </w:r>
    </w:p>
    <w:p>
      <w:pPr>
        <w:pStyle w:val="Normal"/>
        <w:rPr/>
      </w:pPr>
      <w:r>
        <w:rPr/>
        <w:t>3. __________________________________________________________(_____экз.)</w:t>
      </w:r>
    </w:p>
    <w:p>
      <w:pPr>
        <w:pStyle w:val="Normal"/>
        <w:rPr/>
      </w:pPr>
      <w:r>
        <w:rPr/>
        <w:t>4. __________________________________________________________(_____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дата)                                                   (подпи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2"/>
      <w:bookmarkStart w:id="3" w:name="_Приложение_№_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3"/>
      <w:bookmarkEnd w:id="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– схема предоставления муниципальной функ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4"/>
      <w:bookmarkStart w:id="6" w:name="_Приложение_№_4"/>
      <w:bookmarkEnd w:id="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тупление заявления и необходимых документов от Заяв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я на коми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и на учет нуждающегося в жилом помещ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 принятии на учет нуждающихся в жилом помещении.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Приложение_№_6"/>
      <w:bookmarkStart w:id="8" w:name="_Приложение_№_7"/>
      <w:bookmarkEnd w:id="7"/>
      <w:bookmarkEnd w:id="8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Приложение_№_8"/>
      <w:bookmarkEnd w:id="9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Центр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2:00Z</dcterms:created>
  <dc:creator>User</dc:creator>
  <dc:description/>
  <cp:keywords/>
  <dc:language>en-US</dc:language>
  <cp:lastModifiedBy>DEVIL</cp:lastModifiedBy>
  <cp:lastPrinted>2009-05-07T10:05:00Z</cp:lastPrinted>
  <dcterms:modified xsi:type="dcterms:W3CDTF">2010-10-06T15:30:00Z</dcterms:modified>
  <cp:revision>4</cp:revision>
  <dc:subject/>
  <dc:title>Проект</dc:title>
</cp:coreProperties>
</file>