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функции по  предоставлению гражданам информации о детях, оставшихся без попечения родителей, и приему документов от лиц, желающих установить опеку, попечительство на территории Поддор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функции по    предоставлению гражданам информации о детях, оставшихся без попечения родителей, и приему документов от лиц, желающих установить опеку, попечительство на территории Поддорского муниципального района (далее – административный регламент) разработан в целях повышения качества осуществления муниципальной функции  по  информированию граждан, желающих принять на воспитание  в свою семью детей (далее – муниципальная функция) на территории Поддорского муниципального  образования, и определяет сроки и последовательность действий (административных процедур) при осуществлении муниципальной функции на территории   района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функц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1. Предоставление муниципальной функции осуществляется комитетом образования Администрации Поддорского муниципального района (далее комитетом образ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района  контролирует деятельность комитета образования  по осуществлению  муниципальной функ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функции осуществляет специалист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функции комитет образования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ями сельских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акцией газеты «Зар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 законом «Об опеке и попечительстве» № 48 от 24.04.200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м Кодексом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йным Кодексом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ым Законом «О порядке выплаты денежных средств на детей, находящихся под опекой (попечительством), принятым Постановлением Новгородской областной думы от 23.04.2008 №623-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ым Законом «Об областном бюджете на 2010 и на плановый период 2011 и 2012 годов», принятым Постановлением Новгородской областной Думы от 16.12.2009 1238-ОД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1 Конечным  результатом исполнения  муниципальной </w:t>
      </w:r>
      <w:r>
        <w:rPr>
          <w:color w:val="000000"/>
          <w:spacing w:val="1"/>
          <w:sz w:val="28"/>
          <w:szCs w:val="28"/>
        </w:rPr>
        <w:t>функции является получение гражданами информации о детях, оставшихся без попечения родителей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1. Заявителями являются все совершеннолетние граждане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екунами (попечителями) могут быть совершеннолетние граждане Российской Федерации </w:t>
      </w:r>
      <w:r>
        <w:rPr>
          <w:kern w:val="2"/>
          <w:sz w:val="28"/>
          <w:szCs w:val="28"/>
        </w:rPr>
        <w:t>за исключени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траненных от обязанностей опекуна (попечителя за ненадлежащее выполнение возложенных на него законом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заболевания, при наличии которых нельзя взять ребенка (детей на воспитание в семью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функци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комитета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 260: ул. Полевая, д. 17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орского район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120"/>
        <w:ind w:left="14" w:right="10" w:firstLine="720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функции должностными лицами комитета образова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 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 Администрации района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16-58)71-323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комитета образования, предоставляющего функцию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редседателя комитета образования: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16-58) 71-69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главного бухгалтера комитета образования: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16-58) 71-317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dor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p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lle</w:t>
      </w:r>
      <w:r>
        <w:rPr>
          <w:rFonts w:cs="Times New Roman" w:ascii="Times New Roman" w:hAnsi="Times New Roman"/>
          <w:sz w:val="28"/>
          <w:szCs w:val="28"/>
        </w:rPr>
        <w:t>50@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функци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ом комитета образования при личном обращении; по телефон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публикаций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нформации на стендах в комитете образования, образовательных учреждениях района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комитетом образования консультаций по вопросам предоставления муниципальной функции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комитет образования документы для предоставления муниципальной функции, в обязательном порядке информируются специалистом комитет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функции при помощи телефона, средств Интернета, электронной почты, или посредством личного посещения комитета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функци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Основанием для рассмотрения комитетом образования вопроса о  приеме документов от лиц, желающих установить опеку (попечительство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функции в комитет образования заявителем представляются следующие документы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явление с просьбой о назначении его опекуном (далее - заяв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окумент о прохождении подготовки гражданина, выразившего желание стать опекуном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втобиограф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"б" - "г" и "з"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Комитет образова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ием документов по предоставлению муниципальной функции осуществляется по адрес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5 260: ул. Полевая, д. 17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орского район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функци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ые средства выплачиваются опекуну (попечителю) ежемесячно в полном размере не позднее 15 числа текущего месяца в соответствии с установленным областным нормативом.  Первая выплата денежных средств осуществляется не позднее 15 числа месяца, следующего за месяцем вынесения решения об их назначен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функ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омитета образова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 данных, печатающим и сканирующим устрой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ния к оборудованию мест ожидания: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а комитета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возможности оформления документов оборудуются стульями, столами и обеспечиваются бланками заявлений и канцелярскими принадлежностя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3. Требования к парковочным местам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территории, прилегающей к месторасположению помещения, в котором исполняется муниципальная  функция, оборудуются места для парковки автотранспортных средств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оформлению входа в зд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дание, в котором расположен  комитет образования, должно быть оборудовано входом для свободного доступа заявителей в помещение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вход в здание должен быть оборудован информационной табличкой (вывеской), содержащей следующую информацию: наименование,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Требования к местам для информирования заявителей, получения информации и заполнения необходимых документов: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ны быть оборудованы информационными табличками (вывесками) с указанием: номера кабинета; фамилии, имени, отчества и должности специалиста, осуществляющего исполнение функции; режима работы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функц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одразделе пункта 2.2.2. настоящего Административного регламента, могут быть направлены в комитет образования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Заявителям предоставляется возможность для предварительной записи на прием к специалистам комитет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функции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функции осуществляются специалистом комитета образования 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специалист комитета образова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функци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функци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граждан специалистом комитета образования осуществляются в соответствии с режимом работы комитета образования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рес  места ж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спортные дан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 несовершеннолетн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функции формируется в одном экземпляре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3.1. Последовательность административных действий (процедур)</w:t>
      </w:r>
      <w:r>
        <w:rPr>
          <w:rFonts w:cs="Arial"/>
        </w:rPr>
        <w:t>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Процедура по предоставлению функ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действи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вичный прием документов от Заявител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 образования (далее – специалист),  производит прием заявления с приложением документов лично от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пециалист осуществляет их проверку, обращая внимание 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в соответствии с приложением к настоящему регламе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.2.2.2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,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,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функци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функци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комитет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комитета образования</w:t>
        <w:softHyphen/>
        <w:softHyphen/>
        <w:softHyphen/>
        <w:softHyphen/>
        <w:t>, ответственный за_получение документов (техник), вносит в журнал  входящих  документов комитета образования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комитета образования, ответственный за получение входящих документов (техник), все документы передаёт специалисту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образования,  ответственный за делопроизводст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журнал учета входящих докум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максимальное время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0 минут.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3.3. Описание последовательности действий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гражданам информации о детях, оставшихся без попечения родителей, и приему документов от лиц, желающих установить опеку, попечительство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Последовательность действий специалиста приведена в схеме, согласно приложения2, 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документов или письма об отказ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3.8.1. Письменное уведомление об отказе в предоставлении функции составляется в течение 3-х дней, должно содержать основания отказа с указанием возможностей их устранения и может быть обжаловано Заявителем в судебном порядке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дней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Специалист комитета  образования, ответственный за осуществление муниципальной функции, несёт персональную ответственность за соблюдение сроков и последовательности действий (административных процедур) при осуществлении муниципаль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Персональная ответственность специалиста комитета образования закрепляется в его должностных инструкциях в соответствии с </w:t>
      </w:r>
      <w:r>
        <w:rPr>
          <w:color w:val="000000"/>
          <w:spacing w:val="-1"/>
          <w:sz w:val="28"/>
          <w:szCs w:val="28"/>
        </w:rPr>
        <w:t>требованиями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 и исполнение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осуществлению муниципальной функции, осуществляет председатель комитета образ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3. </w:t>
      </w:r>
      <w:r>
        <w:rPr>
          <w:bCs/>
          <w:sz w:val="28"/>
          <w:szCs w:val="28"/>
        </w:rPr>
        <w:t>Последующий контроль включает в себя контроль полноты и качества предоставления муниципальной функции, направленный на выявление и устранение нарушения прав граждан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Контроль осуществляется путем проведения плановых проверок, проверок проку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Заявители имеют право на обжалование действий (бездействия) должностных лиц комитета образования, принятого ими решения при осуществлении муниципальной функции  в досудебном и судебном порядке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(устно) в комитет образования, в Администрацию района или направить письменное предложение, заявление или жалобу (далее - письменное обращение) на имя Главы Администрации района, заместителя главы Администрации по социальным вопросам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который подает обращение, его место жительств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решения, действия (бездейств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заявителем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 председатель комитета образования принимает решение об удовлетворении требований заявителя либо об отказе в удовлетворении требований. 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,  председатель комитета образования, иное уполномоченное на то должностное лицо,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комитет образования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>
          <w:sz w:val="28"/>
          <w:szCs w:val="28"/>
        </w:rPr>
        <w:t>Заявители вправе обжаловать решения, принятые в ходе осуществления муниципальной функции, действия или бездействие должностных лиц комитета образования в судебном порядке в соответствии с законодательством Российской Федерации. Гражданин вправе обратиться в суд общей юрисдикции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для физического лиц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орган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гражданина, выразившего желание стать опеку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попечителем либо принять детей, оставшихся без по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 Документ, удостоверяющий личность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(попеч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родител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  возможности,  жилищные   условия,   состояние   здоровья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 работы   позволяют   мне   взять   ребенка   (детей)  под  опе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ьство)  либо  принять  в семью на воспитание в иных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законодательством Российской Федерации форм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лич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попечители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Приложение_№_2"/>
      <w:bookmarkStart w:id="3" w:name="_Приложение_№_2"/>
      <w:bookmarkEnd w:id="3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3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функции по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4"/>
      <w:bookmarkStart w:id="6" w:name="_Приложение_№_4"/>
      <w:bookmarkEnd w:id="6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Приложение_№_6"/>
      <w:bookmarkStart w:id="8" w:name="_Приложение_№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29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3"/>
        <w:gridCol w:w="653"/>
        <w:gridCol w:w="2053"/>
        <w:gridCol w:w="4980"/>
      </w:tblGrid>
      <w:tr>
        <w:trPr>
          <w:trHeight w:val="70" w:hRule="atLeast"/>
          <w:cantSplit w:val="true"/>
        </w:trPr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212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212080"/>
                                <a:chOff x="0" y="0"/>
                                <a:chExt cx="1143000" cy="521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21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485280"/>
                                  <a:ext cx="57924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979280"/>
                                  <a:ext cx="5068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0560" y="17982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9840" y="111456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371600"/>
                                  <a:ext cx="579240" cy="434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2134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713960"/>
                                  <a:ext cx="213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7880" y="1590120"/>
                                  <a:ext cx="27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608480"/>
                                  <a:ext cx="72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984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22003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02160"/>
                                  <a:ext cx="5068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0" y="71676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10.4pt" coordorigin="0,0" coordsize="1800,8208">
                      <v:rect id="shape_0" stroked="f" o:allowincell="t" style="position:absolute;left:0;top:0;width:1799;height:82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89;top:764;width:911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46;top:3117;width:797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5,2832" to="1245,3116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4,1755" to="1244,2153" stroked="t" o:allowincell="t" style="position:absolute;flip:x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89;top:2160;width:911;height:683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0;top:2160;width:335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2699;width:33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9,2504" to="783,25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533" to="359,3779" stroked="t" o:allowincell="t" style="position:absolute;mso-position-horizontal-relative:char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80;top:3795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439,3465" to="1439,3779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0;top:3780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848;top:1421;width:797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7,1129" to="1247,1413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бращения гражданина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отдела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биография </w:t>
              <w:br/>
              <w:t xml:space="preserve">2. Характеристика с места работы </w:t>
              <w:br/>
              <w:t>3. Справка с места жительства о составе семьи</w:t>
              <w:br/>
              <w:t>4. Копия финансово-лицевого счета</w:t>
              <w:br/>
              <w:t>5. Выписка из домовой книги - муниципальное жилье. Документы, подтверждающие право собственности - приватизированное жилье.</w:t>
              <w:br/>
              <w:t xml:space="preserve">6. Медицинское заключение </w:t>
              <w:br/>
              <w:t>7. Документы, подтверждающие доходы семьи - справка с места работы с указанием должности и заработной платы</w:t>
              <w:br/>
              <w:t xml:space="preserve">8. Свидетельство о заключении брака </w:t>
              <w:br/>
              <w:t>9. Справка из РОВД о наличии / отсутствии судимости</w:t>
              <w:br/>
              <w:t>10. Копия паспорта</w:t>
              <w:br/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ления и пакета документов и разработка мероприятий по заявлению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опеке и попечительству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нализа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дней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условий жизни</w:t>
            </w:r>
          </w:p>
        </w:tc>
      </w:tr>
      <w:tr>
        <w:trPr>
          <w:trHeight w:val="246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 положительное</w:t>
            </w:r>
          </w:p>
        </w:tc>
      </w:tr>
      <w:tr>
        <w:trPr>
          <w:trHeight w:val="161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ринятия решения, не требующий описания.</w:t>
            </w:r>
          </w:p>
        </w:tc>
      </w:tr>
      <w:tr>
        <w:trPr>
          <w:trHeight w:val="224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 невозможности быть приемным родителем</w:t>
            </w:r>
          </w:p>
        </w:tc>
      </w:tr>
      <w:tr>
        <w:trPr>
          <w:trHeight w:val="166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опеке и попечительству, специалист отдела</w:t>
            </w:r>
          </w:p>
        </w:tc>
      </w:tr>
      <w:tr>
        <w:trPr>
          <w:trHeight w:val="166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заявителя, акт обследования</w:t>
            </w:r>
          </w:p>
        </w:tc>
      </w:tr>
      <w:tr>
        <w:trPr>
          <w:trHeight w:val="107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ключение о невозможности быть приемным родителем</w:t>
            </w:r>
          </w:p>
        </w:tc>
      </w:tr>
      <w:tr>
        <w:trPr>
          <w:trHeight w:val="101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 возможности быть приемным родителем</w:t>
            </w:r>
          </w:p>
        </w:tc>
      </w:tr>
      <w:tr>
        <w:trPr>
          <w:trHeight w:val="51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опеке и попечительству</w:t>
            </w:r>
          </w:p>
        </w:tc>
      </w:tr>
      <w:tr>
        <w:trPr>
          <w:trHeight w:val="51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заявителя, акт обследования</w:t>
            </w:r>
          </w:p>
        </w:tc>
      </w:tr>
      <w:tr>
        <w:trPr>
          <w:trHeight w:val="51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возможности быть приемным родителем</w:t>
            </w:r>
          </w:p>
        </w:tc>
      </w:tr>
      <w:tr>
        <w:trPr>
          <w:trHeight w:val="51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а с приемными родителями, проекта постановления об опеки (попечительства)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пеки и попечительства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возможности быть кандидатом в опекуны (попечители), приемные род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становление Администрации района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в журнале регистр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Приложение_№_8"/>
      <w:bookmarkEnd w:id="9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ентр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0:00Z</dcterms:created>
  <dc:creator>User</dc:creator>
  <dc:description/>
  <cp:keywords/>
  <dc:language>en-US</dc:language>
  <cp:lastModifiedBy>DEVIL</cp:lastModifiedBy>
  <cp:lastPrinted>2009-05-07T10:05:00Z</cp:lastPrinted>
  <dcterms:modified xsi:type="dcterms:W3CDTF">2010-10-06T15:28:00Z</dcterms:modified>
  <cp:revision>4</cp:revision>
  <dc:subject/>
  <dc:title>Проект</dc:title>
</cp:coreProperties>
</file>