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240" w:after="120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фун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детских и молодёжных общественных объеди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функци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функции </w:t>
      </w:r>
      <w:r>
        <w:rPr>
          <w:b/>
          <w:sz w:val="28"/>
          <w:szCs w:val="28"/>
        </w:rPr>
        <w:t>«Поддержка детских и молодёжных общественных объединений»</w:t>
      </w:r>
      <w:r>
        <w:rPr>
          <w:sz w:val="28"/>
          <w:szCs w:val="28"/>
        </w:rPr>
        <w:t xml:space="preserve"> (далее – административный регламент) разработан  в  целях  повышения  качества  исполнения и доступности результатов предоставления муниципальной функции  «</w:t>
      </w:r>
      <w:r>
        <w:rPr>
          <w:b/>
          <w:sz w:val="28"/>
          <w:szCs w:val="28"/>
        </w:rPr>
        <w:t>Поддержка детских и молодёжных общественных объединений</w:t>
      </w:r>
      <w:r>
        <w:rPr>
          <w:sz w:val="28"/>
          <w:szCs w:val="28"/>
        </w:rPr>
        <w:t xml:space="preserve">»,  создания  комфортных  условий  для  получателей  муниципальной  функции (далее – заявители),  и  определяет  порядок,  сроки  и  последовательность  действий (административных процедур) комитета образования Администрации Поддорского муниципального района  при предоставлении  муниципальной функци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функцию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редоставление муниципальной функции осуществляет комитет образования Администрации Поддорского муниципальн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е муниципальной функции осуществляет председатель комитета образования,  заведующая информационно-методическим цент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роцессе предоставления муниципальной функции комитет образования Администрации Поддорского муниципального района  взаимодействует с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ом образования, науки и молодёжной политики Новгород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ей Поддорского муниципального района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итетом культуры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ом социальной защи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ом финанс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ом по физической культуре и спорт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охранительными орган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массов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образовательными учреждениями Поддорского муниципального района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Нормативные  правовые  акты,  регулирующие  исполнение  муниципальной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функции осуществляется в соответствии со следующими нормативными правовыми актами: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ей Российской Федерации 1993 год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Конвенцией о правах ребенка от 26.01.1990; 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 № 131-ФЗ «Об общих принципах организации местного самоуправления в Российской Федерации»,  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10.07.1992  № 3266-1 «Об образовании», с изменениями и дополнениями; 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ым законом от 19 мая 1995г. №82-ФЗ «Об общественных объединениях»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ым законом от 28 июня 1995 г. №98-ФЗ «О государственной поддержке молодёжных и детских общественных объединений»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 июля 2007 г. №551 «О военно-патриотических молодёжных и детских объединениях»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бласти от 28.03.2007 № 76 «Об областной целевой программе «Молодёжь Новгородской области на 2007-2010 годы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униципальной власти Новгородской области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 предоставления муниципальной фун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муниципальной функции 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лодёжных общественных движений, объедине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числа молодых людей-членов общественных объедине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ражданских, патриотических чувств растущего гражданина России, чувства сопричастности ко всему происходящему в окружающем мир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гражданской, нравственной позиции учащихся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. Описание заяв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1. Заявителями муниципальной функции являютс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зарегистрированные  и проживающие на территории Поддо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От имени физических лиц могут действовать любые заинтересованные лица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орядку предоставления муниципальной функции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функ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  </w:t>
      </w:r>
      <w:r>
        <w:rPr>
          <w:rFonts w:cs="Times New Roman" w:ascii="Times New Roman" w:hAnsi="Times New Roman"/>
          <w:sz w:val="28"/>
          <w:szCs w:val="28"/>
        </w:rPr>
        <w:t xml:space="preserve">комитета образования Администрации Поддорского муниципального района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 175260, Новгородская область, Поддорский район, с. Поддорье, ул. Полевая, д.17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>. 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функции должностными лицами комитета образования Администрации Поддорского муниципального района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00 – 17-00, перерыв 13-00 – 14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00 – 17-00, перерыв 13-00 – 14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00 – 17-00, перерыв 13-00 – 14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00 – 17-00, перерыв 13-00 – 14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00 – 17-00, перерыв 13-00 – 14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b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(факс) председателя комитета образования: 8 (816-58) 71-692;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отдела, предоставляющего функции (далее отдел):</w:t>
      </w:r>
    </w:p>
    <w:p>
      <w:pPr>
        <w:pStyle w:val="ConsPlusNormal"/>
        <w:widowControl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информационно-методическим центром:  8 (816-58) 71-469;</w:t>
      </w:r>
    </w:p>
    <w:p>
      <w:pPr>
        <w:pStyle w:val="ConsPlusNormal"/>
        <w:widowControl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 информационно-методического центра:  8 (816-58) 71-469</w:t>
      </w:r>
    </w:p>
    <w:p>
      <w:pPr>
        <w:pStyle w:val="ConsPlusNormal"/>
        <w:widowControl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b/>
          <w:sz w:val="28"/>
          <w:szCs w:val="28"/>
        </w:rPr>
        <w:t>Адрес интернет-сай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omit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ddorski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p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ll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нформация о порядке предоставления муниципальной функци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осредственно заведующей информационно-методическим центром комитета образова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7. Порядок проведения специалистами  комитета образования Администрации Поддорского муниципального района  консультаций по вопросам предоставления муниципальной функци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Заявители, направившие в комитет образования Администрации Поддорского муниципального района   документы для предоставления муниципальной функции, в обязательном порядке информируются специалистом отдела по вопросам, указанным в пункт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9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функции при помощи телефона, средств Интернета, электронной почты или посредством личного посещения комитета образования Администрации Поддор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Для получения сведений о прохождении процедур по предоставлению муниципальной функци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документов, необходимых для предоставления муниципальной функ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нованием для рассмотрения комитетом образования Администрации Поддорского муниципальн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проса о предоставлении муниципальной функци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принятия решения о предоставлении муниципальной функции в комитет образования Администрации Поддорского муниципальн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ем представ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физ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в произвольной форм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юридического лиц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в произволь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фун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Комитет образования Администрации Поддорского муниципальн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ем документов по предоставлению муниципальной функции осуществляется по адресу: 175260, Новгородская область, Поддорский район, с. Поддорье, ул. Полевая, д.17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жимом работы, указанным в пункте 2.1.2. настоящего Административного регламента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предоставления муниципальной функци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1. Общий срок осуществления процедуры по предоставлению муниципальной функции тридцать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2. В общий срок осуществления процедуры по предоставлению муниципальной функци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3. Начало общего срока осуществления процедуры по предоставлению муниципальной функци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Время ожидания в очереди на прием к должностному лицу или для получения консультации не должно превышать  15 минут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оснований для приостановления либо отказа в предоставлении муниципальной функ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предоставлении муниципальной функци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ункте 2.2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ебования к местам предоставления муниципальной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мещения комитета образования Администрации Поддорского муниципального района 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функции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ругие положения, характеризующие требования к предоставлению муниципальной функци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 Документы, указанные в подразделе пункта 2.2.2. настоящего Административного регламента, могут быть направлены в комитет образования Администрации Поддорского муниципальн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3. Заявителям предоставляется возможность для предварительной записи на прием к должностному лицу комитета образования Администрации Поддор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рядок получения консультаций о предоставлении муниципальной функци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7.1. Консультации по вопросам предоставления муниципальной функции осуществляются специалистами  комитета образования Администрации Поддорского муниципального района  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функции специалисты комитета образования Администрации Поддорского муниципального района  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фун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функци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фукци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функ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фун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Консультации и приём специалистами комитета образования Администрации Поддорского муниципальн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ждан и организаций осуществляются в соответствии с режимом работы комитета образования Администрации Поддорского муниципальн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анным в пункте 2.1.2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В  заявлении  указываются следующие обязательные характеристики: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лица (фамилия,  имя, отчество физического лица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дрес регистрации, место проживан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есто учёбы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лица (полное наименование юридического лица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дрес регистрации, место проживан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есто учёбы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4. Заявление на предоставление муниципальной функции формируется в 2  экземпляр(ах) и подписывается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функци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документов; 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1"/>
          <w:sz w:val="28"/>
          <w:szCs w:val="28"/>
        </w:rPr>
        <w:t>- развитие взаимодействия с детскими и молодёжными общественными объединениями по вопросам обучения и воспитания детей и учащейся молодёж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вышение квалификации и переподготовки кадров, работающих в детских и молодёжных объединениях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ача документов или письма об отказе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ём и регистрация документов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3.2.1. Основанием для начала предоставления муниципальной функци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Комитет образования Администрации Поддорского муниципального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 Направление документов по поч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 информационно-методического центра комитета образования Администрации Поддорского муниципального района, вносит в базу данных учета входящих в комитет образования Администрации Поддорского муниципального района  документов запись о приеме документов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номер исходящего документа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техник информационно- методического центра комитета образования Администрации Поддорского муниципального района,  все документы передаёт председателю комитета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комитета образования Администрации Поддорского муниципального района, отвечающий за  делопроизводст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исходящего документа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ёт  председателю комитета все документы в день их поступ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физ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 3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юрид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30  минут.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писание последовательности действий должностных лиц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азвитию взаимодействия с детскими и молодёжными общественными объединениями по вопросам обучения и воспитания детей и учащейся молодёж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заимодействие детских, молодёжных объединений регламентируется двухсторонн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 заключаются с теми объединениями, которые зарегистрированы в установленном порядке и чья деятельность не противоречит действующему законодатель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 детскими и молодёжными общественными объединениями строятся на партнёрских нач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 комитета образования, ответственные за осуществление муниципальной фун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роведение мероприятий, смотров проектов и программ, фестивалей, конкурсов лидеров детских организац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ят мероприятия по формированию здорового образа жизни и профилактике вредных привычек у детей и подрост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организацию профильных лагерей в каникулярное врем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ают вопросы по трудовой занятости несовершеннолетни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уют  проведению мероприятий по профориент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ходатайствуют  о финансировании социального и государственного заказа для детских организаций.</w:t>
      </w:r>
    </w:p>
    <w:p>
      <w:pPr>
        <w:pStyle w:val="Heading3"/>
        <w:spacing w:before="120" w:after="0"/>
        <w:ind w:firstLine="720"/>
        <w:rPr/>
      </w:pPr>
      <w:r>
        <w:rPr/>
        <w:t>3.4</w:t>
      </w:r>
      <w:r>
        <w:rPr>
          <w:b w:val="false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должностных лиц по повышению квалификации и переподготовки кадров, работающих в детских и молодёжных объедин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жностные лица комитета образования, ответственные за осуществление муниципальной фун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мероприятий по обмену опытом педагогов по развитию детских и молодёжных общественных объединений,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анализируют состояние кадрового обеспечения образовательных учреждений, организует повышение квалификации, переподготовки педагогических работников в соответствии с образовательными потребностями граждан,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работу информационно-методической службы, обеспечение методического сопровождения педагогических работников образовательных учрежд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функ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последовательности действий по предоставлению муниципальной функции, определенных настоящим Административным регламентом, и принятием решений специалистами осуществляется председателем комитета образования Администрации Поддорского 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троль за оказанием функции осуществляет председатель комитета образования, заместитель председателя комитета образования 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председатель комитета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Контроль за полнотой и качеством предоставления муниципальной функции осуществляется на основании </w:t>
      </w:r>
      <w:r>
        <w:rPr>
          <w:bCs/>
          <w:sz w:val="28"/>
          <w:szCs w:val="28"/>
        </w:rPr>
        <w:t>индивидуальных правовых актов</w:t>
      </w:r>
      <w:r>
        <w:rPr>
          <w:sz w:val="28"/>
          <w:szCs w:val="28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функци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7. Для проведения проверки полноты и качества предоставления муниципальной функции индивидуальным правовым актом комитета образования формируется комиссия, председателем которой является  председатель комитета образования. В состав комиссии включаются муниципальные служащие комитета образования Администрации Поддорского муниципального района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функции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трудовым законодательством РФ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функ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лиц комитета образования Администрации Поддорского муниципального района, осуществляемые (принятые) в ходе предоставления муниципальной функци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комитета образования осуществляет Администрация Поддор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и могут обжаловать действия или бездействия </w:t>
      </w:r>
      <w:r>
        <w:rPr>
          <w:rFonts w:cs="Times New Roman" w:ascii="Times New Roman" w:hAnsi="Times New Roman"/>
          <w:sz w:val="28"/>
          <w:szCs w:val="28"/>
        </w:rPr>
        <w:t>комитета образования Администрации Поддорского 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Администрацию </w:t>
      </w:r>
      <w:r>
        <w:rPr>
          <w:rFonts w:cs="Times New Roman" w:ascii="Times New Roman" w:hAnsi="Times New Roman"/>
          <w:sz w:val="28"/>
          <w:szCs w:val="28"/>
        </w:rPr>
        <w:t>Поддор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комитете образования Администрации Поддор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фун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тветственные лица комитета образования  проводят личный прием заявителей по жалобам в соответствии с режимом работы  комитета образования муниципального района,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образова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bCs/>
          <w:sz w:val="28"/>
          <w:szCs w:val="28"/>
          <w:u w:val="single"/>
        </w:rPr>
        <w:t>Приложение № 2</w:t>
      </w:r>
      <w:r>
        <w:rPr>
          <w:bCs/>
          <w:sz w:val="28"/>
          <w:szCs w:val="28"/>
        </w:rPr>
        <w:t xml:space="preserve">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функции, действия или бездействие лиц  комитета образования Администрации Поддорского муниципального района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 Интернет - сайт и по электронной почте органов, предоставляющих муниципальную функцию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КОМИТЕТА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3"/>
        </w:tabs>
        <w:ind w:left="64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Центр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1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02:00Z</dcterms:created>
  <dc:creator>User</dc:creator>
  <dc:description/>
  <cp:keywords/>
  <dc:language>en-US</dc:language>
  <cp:lastModifiedBy>DEVIL</cp:lastModifiedBy>
  <cp:lastPrinted>2009-05-07T10:05:00Z</cp:lastPrinted>
  <dcterms:modified xsi:type="dcterms:W3CDTF">2010-10-06T15:24:00Z</dcterms:modified>
  <cp:revision>36</cp:revision>
  <dc:subject/>
  <dc:title>Проект</dc:title>
</cp:coreProperties>
</file>