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функции  по  «Организации предоставления общедоступного начального общего, основного общего, среднего (полного) общего образования по основным общеобразовательным программам» комитетом образования Администрации Поддорского 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функции по «Организации предоставления общедоступного начального общего, основного общего, среднего (полного) общего образования по основным общеобразовательным программам » (далее – административный регламент) разработан  в  целях  повышения  качества  исполнения и доступности результатов предоставления муниципальной функции  по организации предоставления общедоступного начального общего, основного общего, среднего (полного) общего образования по основным общеобразовательным программам  (далее – муниципальная услуга),  создания  комфортных  условий  для  получателей  муниципальной  функции (далее – заявители),  и  определяет  порядок,  сроки  и  последовательность  действий (административных процедур) комитета образования Администрации Поддорского  муниципального района при предоставлении  муниципальной функ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едоставление муниципальной функции осуществляе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образования Администрации  Поддорского 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 функции осуществляют специалис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седатель комитета образов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образова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ая информационно-методическим цент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услуги комитет образования Администрации Поддорского  муниципального района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образования, науки и молодёжной политики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Поддорского  муниципальн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ными подразделениями Администрации Поддорского  муниципальн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охранительными орга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образовательными учреждениями Поддорского 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 отделом Роспотребнадзор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 всенародным голосованием 12.12.1993 г.)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 (одобрена Генеральной Ассамблеей ООН 20.11.1989 г.)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с изменениями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 № 3266-1 «Об образовании», с изменениями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1998  № 124-ФЗ «Об основных гарантиях прав ребенка в Российской Федерации», с изменениями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9.03.2001  №196 «Об утверждении Типового положения об общеобразовательном учреждении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9.09.1996  № 1058 «Об утверждении типового положения о вечернем (сменном) общеобразовательном учреждении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3.07.2008 №45 «О введении в действие санитарно-эпидемиологических правил и нормативов СанПиН 2.4.5.2409-08 «Гигиенические требования к условиям обучения в общеобразовательных учреждениях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181-ФЗ «О социальной защите инвалидов в Российской Федерации», с изменениями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03.1999 №52-ФЗ «О санитарно-эпидемиологическом благополучии населения», с изменениями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4.07.2008 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правилами СанПиН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от 09.06.2003);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правилами СанПиН 2.3.2.1940-05 «Организация детского питания» (утв. Главным государственным санитарным врачом РФ  от 27.06.2008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 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функции 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Заявителями муниципальной  функции являю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регистрированные, незарегистрированные, но проживающие на территории Поддор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нахождения комитета образования Администрации  Поддорского  муниципального рай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: 175260 Новгородская область, с.Поддорье, ул. Полевая, д.17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комитета образования Администрации Поддорского муниципального района:</w:t>
      </w:r>
    </w:p>
    <w:tbl>
      <w:tblPr>
        <w:tblW w:w="656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61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17.00, перерыв  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17.00, перерыв  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17.00, перерыв  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-17.00, перерыв 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- 17.00, перерыв  13.00-14.00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комитет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ддорского муниципального района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: 8 (816-58)71-692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тдела, предоставляющего услугу (далее отдел)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8 (816-58)71-692 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информационно-методическим центром:  8 (816-58)71-469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- 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dor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p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olle</w:t>
        </w:r>
        <w:r>
          <w:rPr>
            <w:rStyle w:val="InternetLink"/>
            <w:sz w:val="28"/>
            <w:szCs w:val="28"/>
          </w:rPr>
          <w:t>5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2.1.5. Информация о месте нахождения, номерах телефонов для справок 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00"/>
        <w:gridCol w:w="1800"/>
        <w:gridCol w:w="2160"/>
      </w:tblGrid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с. Поддо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60 Новгородская 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до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(816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-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лаш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с. Белебе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ебелка, ул.Советская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1658) 73-4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Раиса Васильевна</w:t>
            </w:r>
          </w:p>
        </w:tc>
      </w:tr>
      <w:tr>
        <w:trPr>
          <w:trHeight w:val="256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.школа-детский сад д.Ни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 район  д.Нивки ул. Школьная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(81658) 77-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Николаевна</w:t>
            </w:r>
          </w:p>
        </w:tc>
      </w:tr>
      <w:tr>
        <w:trPr>
          <w:trHeight w:val="9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.школа-детский сад д. Сел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 район  д.Селеево  ул. Школьная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658) 74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Лариса Анатольевна</w:t>
            </w:r>
          </w:p>
        </w:tc>
      </w:tr>
    </w:tbl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функци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комитета образова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специалистами комитета образования Администрации  Поддорского муниципального район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 комитет образования Администрации Поддорского муниципального района документы для предоставления муниципальной функци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 или посредством личного посещения комитета образования Администрации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функци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комитетом образования  Администрации Поддорского муниципального района  вопроса о предоставлении муниципальной функци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функции в комитет образования Администрации Поддорского муниципального района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функции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митет образования Администрации Поддорского муниципального района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функции  осуществляется по адресу: 175260 Новгородская область с. Поддорье, ул. Полевая д.17 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1. Общий срок осуществления процедуры по предоставлению муниципальной функции  10 (деся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 общий срок осуществления процедуры по предоставлению муниципальной функции 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функции 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функции 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омитета образования Администрации Поддорского муниципального района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муниципаль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 комитет образования Администрации Поддорского муниципального района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одразделе пункта 2.2.2. настоящего Административного регламента, могут быть направлены в комитет образования Администрации Поддорского муниципального района 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 комитета образования Администрации Поддо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функции осуществляются специалистами Комитета образования Администрации Поддорского муниципального района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функции  специалисты Комитета образования Администрации Поддорского муниципального района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 функции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функци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 функци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специалистами Комитета образования  Администрации Поддорского муниципального района граждан и организаций осуществляются в соответствии с режимом работы комитета образования Администрации Поддорского муниципального района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регистрации, место прожива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учёбы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регистрации, место проживания ребенк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учёбы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функции 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азработка нормативно-правовых документов деятельност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, реализующих основные общеобразовательные программы обще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определение порядка </w:t>
      </w:r>
      <w:r>
        <w:rPr>
          <w:rFonts w:cs="Times New Roman" w:ascii="Times New Roman" w:hAnsi="Times New Roman"/>
          <w:sz w:val="28"/>
          <w:szCs w:val="28"/>
        </w:rPr>
        <w:t>комплектования  муниципальных образовательных учреждений (далее - порядок комплектования)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 эффективность и качество осущест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 на территории Поддорского муниципального 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контроля за обеспечением функционирования муниципальных образовательных учреждени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ов или письма об отказ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предоставлению муниципальной функции отражена в блок – схеме, представленной в Приложении № 2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документов (например)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 функци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Комитет образования Администрации Поддорского муниципального район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 информационно-методического центра комитета образования Администрации Поддорского муниципального района, вносит в базу данных учета входящих в комитет образования Администрации Поддорского муниципального района 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техник информационно- методического центра комитета образования Администрации Поддорского муниципального района,  все документы передаёт председателю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образования Администрации Поддорского муниципального района, отвечающий за  делопроизводст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 председателю комитета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должностных лиц по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азработке  нормативно-правовых документов деятельности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х учреждений, реализующих основные общеобразовательные программы общего образования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Порядок действий должностных лиц по </w:t>
      </w:r>
      <w:r>
        <w:rPr>
          <w:spacing w:val="1"/>
          <w:sz w:val="28"/>
          <w:szCs w:val="28"/>
        </w:rPr>
        <w:t>разработке нормативно-правовых документов деятельности муниципальных</w:t>
      </w:r>
      <w:r>
        <w:rPr>
          <w:sz w:val="28"/>
          <w:szCs w:val="28"/>
        </w:rPr>
        <w:t xml:space="preserve"> образовательных учреждений, реализующих основные общеобразовательные программы общего образования, устанавливается Положением о комитете образования Администрации Поддорского  муниципального район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2. Должностные лица комитета образования, ответственные за осуществление муниципальной  функ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1"/>
          <w:sz w:val="28"/>
          <w:szCs w:val="28"/>
        </w:rPr>
        <w:t>разрабатывают  нормативно-правовые документы, регламентирующие  деятельность муниципальных</w:t>
      </w:r>
      <w:r>
        <w:rPr>
          <w:sz w:val="28"/>
          <w:szCs w:val="28"/>
        </w:rPr>
        <w:t xml:space="preserve"> 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 определению порядка  разработки, согласования и утверждения уставов учреждений, реализующих основные общеобразовательные программы общего образ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 определению порядка отнесения учреждений к группам по оплате труда руководящих работник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ложения об установлении стимулирующих выплат руководителям учреждений, реализующих основные общеобразовательные программы общего образ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 о работе муниципальной аттестационной комиссии по аттестации педагогических и руководящих работников на первую квалификационную категор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д) по определению порядка утверждения бюджетных смет, положения о работе районной комиссии по аттестации обучающихся (воспитанников)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готовят приказы комитета образования о назначении директоров муниципальных образовательных учреждений, об установлении им группы по оплате труда, выплат стимулирующего характера, о присвоении первой квалификационной категории педагогическим и руководящим работникам образовательных учреждений, о награждении работников образовательных учреждений почетными грамотами комитета образова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разработкой локальных нормативно-правовых актов образовательных учреждений, являющихся приложением к Уста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ирает и систематизирует электронный электронный банк данных детей на начал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консультирование образовательных учреждений по разработке модели организации образовательного процесса, согласование годовых календарных учебных графиков 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готовят и проводят семинары, совещания с руководителями образовательных учреждений района по организации предоставления общедоступного начального общего, основного общего, среднего (полного) общего образования по основным общеобразовательным программам в соответствии с планом работы комитета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Специалисты комитета образования обеспечиваются личными нагрудными карточками с указанием фамилии, имени, отчества и должности. Рабочее место работника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Месторасположение специалистов, осуществляющих муниципальную услугу: Новгородская область, с. Поддорье, ул. Полевая, д.1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должностных лиц по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пределению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я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х учреждений, реализующих основные общеобразовательные программы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действий должностных лиц по </w:t>
      </w:r>
      <w:r>
        <w:rPr>
          <w:spacing w:val="1"/>
          <w:sz w:val="28"/>
          <w:szCs w:val="28"/>
        </w:rPr>
        <w:t xml:space="preserve">определению порядка </w:t>
      </w:r>
      <w:r>
        <w:rPr>
          <w:sz w:val="28"/>
          <w:szCs w:val="28"/>
        </w:rPr>
        <w:t xml:space="preserve">комплектования  </w:t>
      </w:r>
      <w:r>
        <w:rPr>
          <w:spacing w:val="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тельных учреждений, реализующих основные общеобразовательные программы обще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ормативно-правовыми актами комитета  образования  Администрации Поддорского  муниципального района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детей школьного возраста как основы развития сети обще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гласование перевода обучающихся из общеобразовательного учреждения на очно-заочную форму обуче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условий исключения обучающегося из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Описание последовательности действий должностных лиц по созданию условий, обеспечивающих  эффективность и качество осуществления общедоступного бесплатного начального общего, основного общего, среднего (полного) общего образования </w:t>
      </w:r>
    </w:p>
    <w:p>
      <w:pPr>
        <w:pStyle w:val="ConsNormal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сновным общеобразовательным программам на территории Поддорского 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Порядок действий должностных лиц по созданию условий, обеспечивающ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и качество осуществления общедоступного бесплатного общего образования на территории муниципального образования, устанавливается нормативно-правовыми актами комитета образования Администрации Поддорского 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2. Должностные лица комитета образования, ответственные за осуществление муниципальной  функции: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осуществляют сбор, обработку и предоставление населению в доступных формах информации о видах общеобразовательных программ, реализуемых в образовательных учреждениях, о спектре дополнительных образовательных услуг, условиях их оказания, направленности реализуемых программ, об имеющихся на территории муниципального района разных формах получения общего образования и содержании услуг, предлагаемых родителям (законным представителям), о соответствии нормативным требованиям условий реализации программ в учреждениях (наличие лицензии, государственной аккредитации)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население о состоянии системы общего образования через разработку и предъявление ежегодных докладов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разовательные учреждения о содержании поступающих нормативных актов, информационных писем с необходимой периодичностью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состояние кадрового обеспечения образовательных учреждений, прогнозируют потребность в педагогических кадрах, организуют адресную целевую подготовку специалистов, сопровождение профессионального становления молодых специалистов, повышение квалификации, переподготовки педагогических работников в соответствии с образовательными потребностями граждан и направлениями развития системы общего образова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адровое делопроизводство в соответствии с трудовыми договорами с руководителями образовательных учреждений, контроль за исполнением законодательства в данной сфере  деятельности учреждений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истему мероприятий, организацию деятельности учреждений по представлению к награждению (поощрению) работников образовательных учреждений отраслевыми и государственными наградами, награждение (поощрение) работников системы образова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муниципальной аттестационной комиссии и проведение процедур аттестации педагогических и руководящих работников на первую квалификационную категор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информационно-методической службы, обеспечение методического сопровождения педагогических работников общего образова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комиссий по приемке образовательных учреждений к началу нового учебного год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использованием учреждением закрепленного за ними имуществ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условия безопасного функционирования учреждений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условия для осуществления питания воспитанников и осуществление соответствующего контрол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прогнозируют и планируют развитие сети  образовательных учреждений различных видов для обеспечения образовательных потребностей граждан, проживающих на территории Поддор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902"/>
        <w:jc w:val="both"/>
        <w:rPr/>
      </w:pPr>
      <w:r>
        <w:rPr>
          <w:sz w:val="28"/>
          <w:szCs w:val="28"/>
        </w:rPr>
        <w:t>выступают с инициативой перед Главой муниципального района  о создании, реорганизации, ликвидации учреждений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прав обучающихся и работников реорганизуемых, ликвидируемых учреждений.</w:t>
      </w:r>
    </w:p>
    <w:p>
      <w:pPr>
        <w:pStyle w:val="Con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за соблюдением и исполнением ответственным  должностным лицом положений настоящего административного регламента и иных нормативных правовых актов, устанавливающих требования к осуществлению муниципальной  услуги осуществляет председатель комитет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 исполнения  муниципальной функции  включает в себя проведение проверок, выявление   и устранение нарушений прав обучающихся, рассмотрение, принятия решений и подготовку ответов на обращения граждан, содержащих жалобы на действия (бездействия)  должностных лиц комитет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оверки могут быть камеральными, плановыми, внеплановыми и аудиторск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(тематические и комплексные) проводятся в соответствии с планом работы комитета образования, но не более трех раз в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Для проведения проверки полноты и качества предоставления муниципальной услуги комитет образования может привлекать сторонние (компетентные) организации, отдельных специалистов, в том числе объединенных во временные группы (комиссии).Продолжительность проверки исполнения муниципальной функции не должна превышать более 5-1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 итогам проверки оформляется справка. Результаты проверки нарушений в осуществлении муниципальной функции доводятся в письменной фор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 проведенных проверок  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 законодательством  РФ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комитета образования Администрации Поддорского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комитета образования осуществляет Администрация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</w:t>
      </w:r>
      <w:r>
        <w:rPr>
          <w:rFonts w:cs="Times New Roman" w:ascii="Times New Roman" w:hAnsi="Times New Roman"/>
          <w:sz w:val="28"/>
          <w:szCs w:val="28"/>
        </w:rPr>
        <w:t>комитета образования Администрации Поддорского 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ю </w:t>
      </w: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комитете образования Администрации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комитета образования  проводят личный прием заявителей по жалобам в соответствии с режимом работы  комитета образования муниципального район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образова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4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функции, действия или бездействие лиц  комитета образования Администрации Поддорского муниципального район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для физического лица </w:t>
      </w:r>
    </w:p>
    <w:p>
      <w:pPr>
        <w:pStyle w:val="Heading1"/>
        <w:ind w:left="4253"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Директору </w:t>
      </w:r>
      <w:r>
        <w:rPr>
          <w:rFonts w:cs="Arial Narrow" w:ascii="Arial Narrow" w:hAnsi="Arial Narrow"/>
          <w:szCs w:val="24"/>
        </w:rPr>
        <w:t>__________________________</w:t>
      </w:r>
    </w:p>
    <w:p>
      <w:pPr>
        <w:pStyle w:val="Heading1"/>
        <w:ind w:left="4253" w:hanging="0"/>
        <w:rPr/>
      </w:pPr>
      <w:r>
        <w:rPr>
          <w:rFonts w:cs="Arial Narrow" w:ascii="Arial Narrow" w:hAnsi="Arial Narrow"/>
          <w:szCs w:val="24"/>
        </w:rPr>
        <w:t>_________________________________</w:t>
      </w:r>
    </w:p>
    <w:p>
      <w:pPr>
        <w:pStyle w:val="Normal"/>
        <w:ind w:right="-483" w:hanging="0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ing3"/>
        <w:ind w:right="-1333" w:hanging="0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 w:val="false"/>
          <w:szCs w:val="24"/>
        </w:rPr>
        <w:t xml:space="preserve">Прошу принять моего сына (мою дочь) </w:t>
      </w:r>
      <w:r>
        <w:rPr>
          <w:rFonts w:cs="Arial Narrow" w:ascii="Arial Narrow" w:hAnsi="Arial Narrow"/>
          <w:b w:val="false"/>
          <w:i/>
          <w:szCs w:val="24"/>
        </w:rPr>
        <w:t>Ф.И.О</w:t>
      </w:r>
      <w:r>
        <w:rPr>
          <w:rFonts w:cs="Arial Narrow" w:ascii="Arial Narrow" w:hAnsi="Arial Narrow"/>
          <w:i/>
          <w:szCs w:val="24"/>
        </w:rPr>
        <w:t>.</w:t>
      </w:r>
      <w:r>
        <w:rPr>
          <w:rFonts w:cs="Arial Narrow" w:ascii="Arial Narrow" w:hAnsi="Arial Narrow"/>
          <w:szCs w:val="24"/>
        </w:rPr>
        <w:t>___________________________</w:t>
      </w:r>
    </w:p>
    <w:p>
      <w:pPr>
        <w:pStyle w:val="Normal"/>
        <w:ind w:right="-13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</w:t>
        <w:tab/>
        <w:t xml:space="preserve">                               (дата рождения)</w:t>
      </w:r>
    </w:p>
    <w:p>
      <w:pPr>
        <w:pStyle w:val="Normal"/>
        <w:ind w:right="-13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родителях:</w:t>
      </w:r>
    </w:p>
    <w:p>
      <w:pPr>
        <w:pStyle w:val="Heading1"/>
        <w:ind w:right="-1333"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Мать: ФИ.О. </w:t>
      </w:r>
      <w:r>
        <w:rPr>
          <w:rFonts w:cs="Arial Narrow" w:ascii="Arial Narrow" w:hAnsi="Arial Narrow"/>
          <w:szCs w:val="24"/>
        </w:rPr>
        <w:t>___________________________________________________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ец: Ф.И.О. ___________________________________________________________________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:</w:t>
      </w:r>
    </w:p>
    <w:p>
      <w:pPr>
        <w:pStyle w:val="Normal"/>
        <w:numPr>
          <w:ilvl w:val="0"/>
          <w:numId w:val="6"/>
        </w:numPr>
        <w:ind w:left="0" w:right="-133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пия свидетельства о рождении ребенка;</w:t>
      </w:r>
    </w:p>
    <w:p>
      <w:pPr>
        <w:pStyle w:val="Normal"/>
        <w:numPr>
          <w:ilvl w:val="0"/>
          <w:numId w:val="6"/>
        </w:numPr>
        <w:ind w:left="0" w:right="-133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равка  о состоянии здоровья ребенка;</w:t>
      </w:r>
    </w:p>
    <w:p>
      <w:pPr>
        <w:pStyle w:val="Normal"/>
        <w:numPr>
          <w:ilvl w:val="0"/>
          <w:numId w:val="6"/>
        </w:numPr>
        <w:ind w:left="0" w:right="-133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равка о месте проживания ребенка.</w:t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С Уставом  ________________________наименование школы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3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дпись _______________      </w:t>
        <w:tab/>
        <w:tab/>
        <w:tab/>
        <w:t xml:space="preserve">   «__»____________200_ г.</w:t>
        <w:tab/>
        <w:tab/>
        <w:tab/>
      </w:r>
    </w:p>
    <w:p>
      <w:pPr>
        <w:pStyle w:val="Normal"/>
        <w:pBdr>
          <w:bottom w:val="single" w:sz="6" w:space="31" w:color="000000"/>
        </w:pBdr>
        <w:ind w:right="-13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Приложение_№_2"/>
      <w:bookmarkStart w:id="3" w:name="_Приложение_№_2"/>
      <w:bookmarkEnd w:id="3"/>
    </w:p>
    <w:p>
      <w:pPr>
        <w:pStyle w:val="Heading1"/>
        <w:ind w:left="4253"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Директору </w:t>
      </w:r>
      <w:r>
        <w:rPr>
          <w:rFonts w:cs="Arial Narrow" w:ascii="Arial Narrow" w:hAnsi="Arial Narrow"/>
          <w:b w:val="false"/>
          <w:szCs w:val="24"/>
        </w:rPr>
        <w:t>__________________________</w:t>
      </w:r>
    </w:p>
    <w:p>
      <w:pPr>
        <w:pStyle w:val="Heading1"/>
        <w:ind w:left="425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» _________ 200_г</w:t>
        <w:tab/>
        <w:tab/>
        <w:tab/>
        <w:tab/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ing3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 w:val="false"/>
          <w:szCs w:val="24"/>
        </w:rPr>
        <w:t xml:space="preserve">Прошу принять моего сына (мою дочь) </w:t>
      </w:r>
      <w:r>
        <w:rPr>
          <w:rFonts w:cs="Arial Narrow" w:ascii="Arial Narrow" w:hAnsi="Arial Narrow"/>
          <w:b w:val="false"/>
          <w:i/>
          <w:szCs w:val="24"/>
        </w:rPr>
        <w:t>Ф.И.О.</w:t>
      </w:r>
      <w:r>
        <w:rPr>
          <w:rFonts w:cs="Arial Narrow" w:ascii="Arial Narrow" w:hAnsi="Arial Narrow"/>
          <w:b w:val="false"/>
          <w:szCs w:val="24"/>
        </w:rPr>
        <w:t>______________________________</w:t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в «____» класс  Вашей школы</w:t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кончил (а) ______ классов школы _______________________________________</w:t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учал (а) ________________ язык.</w:t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родителях: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Мать: Ф.И.О. (где и кем работает, раб.тел.)________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Отец: Ф.И.О. (где и кем работает, раб.тел.)________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:</w:t>
      </w:r>
    </w:p>
    <w:p>
      <w:pPr>
        <w:pStyle w:val="Normal"/>
        <w:numPr>
          <w:ilvl w:val="0"/>
          <w:numId w:val="7"/>
        </w:numPr>
        <w:ind w:left="720" w:right="-133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равка  о состоянии здоровья ребенка;</w:t>
      </w:r>
    </w:p>
    <w:p>
      <w:pPr>
        <w:pStyle w:val="Normal"/>
        <w:numPr>
          <w:ilvl w:val="0"/>
          <w:numId w:val="7"/>
        </w:numPr>
        <w:ind w:left="720" w:right="-133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равка о месте проживания ребенка.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приема в 10-й класс: аттестат об основном общем образовании</w:t>
      </w:r>
    </w:p>
    <w:p>
      <w:pPr>
        <w:pStyle w:val="Normal"/>
        <w:ind w:right="-1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приема в течении учебного года: ведомость текущих отметок, личное дело обучающегося. 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rPr/>
      </w:pPr>
      <w:r>
        <w:rPr>
          <w:rFonts w:cs="Arial Narrow" w:ascii="Arial Narrow" w:hAnsi="Arial Narrow"/>
        </w:rPr>
        <w:t>С Уставом  ________________________</w:t>
      </w:r>
      <w:r>
        <w:rPr>
          <w:rFonts w:cs="Arial Narrow" w:ascii="Arial Narrow" w:hAnsi="Arial Narrow"/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школы</w:t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_______________</w:t>
        <w:tab/>
        <w:tab/>
        <w:tab/>
        <w:tab/>
        <w:tab/>
        <w:t xml:space="preserve"> «__»____________200_ г.</w:t>
        <w:tab/>
        <w:tab/>
        <w:tab/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right="-4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3"/>
      <w:bookmarkEnd w:id="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– схема предоставления муниципальной услуги по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b/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85750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6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857500" cy="1076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1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1631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524500" cy="160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26.25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86360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8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3038475" cy="1505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05520"/>
                          <a:chOff x="0" y="0"/>
                          <a:chExt cx="303840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4863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753120"/>
                            <a:ext cx="195264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5pt;width:239.25pt;height:118.55pt" coordorigin="2025,190" coordsize="478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190;width:47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956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01;top:1376;width:307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Приложение_№_4"/>
      <w:bookmarkStart w:id="6" w:name="_Приложение_№_4"/>
      <w:bookmarkEnd w:id="6"/>
    </w:p>
    <w:p>
      <w:pPr>
        <w:pStyle w:val="Heading3"/>
        <w:spacing w:before="0" w:after="0"/>
        <w:ind w:firstLine="720"/>
        <w:jc w:val="right"/>
        <w:rPr>
          <w:sz w:val="28"/>
          <w:szCs w:val="28"/>
        </w:rPr>
      </w:pPr>
      <w:bookmarkStart w:id="7" w:name="_Приложение_№_6"/>
      <w:bookmarkStart w:id="8" w:name="_Приложение_№_7"/>
      <w:bookmarkEnd w:id="7"/>
      <w:bookmarkEnd w:id="8"/>
      <w:r>
        <w:rPr>
          <w:sz w:val="28"/>
          <w:szCs w:val="28"/>
        </w:rPr>
        <w:tab/>
      </w:r>
    </w:p>
    <w:p>
      <w:pPr>
        <w:pStyle w:val="Heading3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Приложение_№_8"/>
      <w:bookmarkEnd w:id="9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Центр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e5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3:00Z</dcterms:created>
  <dc:creator>User</dc:creator>
  <dc:description/>
  <cp:keywords/>
  <dc:language>en-US</dc:language>
  <cp:lastModifiedBy>DEVIL</cp:lastModifiedBy>
  <cp:lastPrinted>2010-09-14T09:57:00Z</cp:lastPrinted>
  <dcterms:modified xsi:type="dcterms:W3CDTF">2010-10-06T15:23:00Z</dcterms:modified>
  <cp:revision>25</cp:revision>
  <dc:subject/>
  <dc:title>Проект</dc:title>
</cp:coreProperties>
</file>