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"/>
        <w:spacing w:before="240" w:after="120"/>
        <w:jc w:val="right"/>
        <w:rPr>
          <w:i w:val="false"/>
          <w:i w:val="false"/>
          <w:szCs w:val="28"/>
        </w:rPr>
      </w:pPr>
      <w:r>
        <w:rPr>
          <w:i w:val="false"/>
          <w:szCs w:val="28"/>
        </w:rPr>
        <w:t>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функции по оказанию помощи подросткам и молодежи в трудной жизненной ситуации. (далее-ТЖ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фун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функции  </w:t>
      </w:r>
      <w:r>
        <w:rPr>
          <w:b/>
          <w:sz w:val="28"/>
          <w:szCs w:val="28"/>
        </w:rPr>
        <w:t>«Оказание помощи подросткам и молодежи в ТЖС»</w:t>
      </w:r>
      <w:r>
        <w:rPr>
          <w:sz w:val="28"/>
          <w:szCs w:val="28"/>
        </w:rPr>
        <w:t xml:space="preserve"> (далее – административный регламент) разработан  в  целях  повышения  качества  исполнения и доступности результатов предоставления муниципальной функции  «Оказание помощи подросткам и молодежи в ТЖС»,  создания  комфортных  условий  для  получателей  муниципальной  функции (далее – заявители),  и  определяет  порядок,  сроки  и  последовательность  действий (административных процедур) комитета образования Администрации Поддорского муниципального района  при предоставлении  муниципальной функции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Наименование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предоставляющего  муниципальную функцию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Предоставление муниципальной функции осуществляет комитет образования Администрации Поддорского муниципального рай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оставление муниципальной функции осуществляет председатель комитета образования,  заведующая информационно-методическим цент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роцессе предоставления муниципальной функции комитет образования Администрации Поддорского муниципального района  взаимодействует с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ом образования, науки и молодёжной политики Новгород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ей Поддорского муниципального района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уктурными подразделениями Администрации Поддорского муниципального района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здравоохран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охранительными орган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массовой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и образовательными учреждениями Поддор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ом занятости населения Администрации Поддорского муниципального района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Нормативные  правовые  акты,  регулирующие  исполнение  муниципальной фун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муниципальной функции осуществляется в соответствии со следующими нормативными правовыми актами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ей Российской Федерации 1993 год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Конвенцией о правах ребенка от 26.01.1990; 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 № 131-ФЗ «Об общих принципах организации местного самоуправления в Российской Федерации»,  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textAlignment w:val="top"/>
        <w:rPr/>
      </w:pPr>
      <w:r>
        <w:rPr>
          <w:sz w:val="28"/>
          <w:szCs w:val="28"/>
        </w:rPr>
        <w:t xml:space="preserve">Законом Российской Федерации от 10.07.1992  № 3266-1 «Об образовании», с изменениями и дополнениями; 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.07.1998  № 124-ФЗ «Об основных гарантиях прав ребенка в Российской Федерации», с изменениями; 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одексом Российской Федерации об административных правонарушениях от 30.12.2001 № 195-ФЗ (с изменениями и дополнениями). 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емейным кодексом Российской Федерации от 29.12.1995 № 223-ФЗ (с изменениями и дополнениями)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едеральным законом от 08.01.98 № 3-ФЗ «О наркотических средствах и психотропных веществах» (с изменениями и дополнениями)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едеральным законом от 24.06.99.№ 120 «Об основах системы профилактики безнадзорности и правонарушений несовершеннолетних» (с изменениями и дополнениями)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едеральным законом от 10.07.2001 №87-ФЗ «Об ограничении курения табака»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Российской Федерации от 28.02.2000 № 619 «О концепции профилактики злоупотребления психоактивных веществ в образовательной среде»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и науки Российской Федерации от 06.10.2005 № АС-1270/06 «О Концепции превентивного обучения в области профилактики ВИЧ/СПИД в образовательной среде»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ластным законом от 01.12.2004 № 335-03 «Об основах системы профилактики безнадзорности и правонарушений несовершеннолетних» на территории Новгородской области»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textAlignment w:val="top"/>
        <w:rPr/>
      </w:pPr>
      <w:r>
        <w:rPr>
          <w:sz w:val="28"/>
          <w:szCs w:val="28"/>
        </w:rPr>
        <w:t>постановлением Администрации Новгородской области от 28.03.2008 № 95 «О целевой программе «Комплексные меры противодействия наркомании, токсикомании, алкоголизму и табакокурению в Новгородской области на 2008-2010 годы».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бластным законом от 12.07.2007 № 138-ОЗ «О профилактике  правонарушений в Новгородской области»;</w:t>
      </w:r>
    </w:p>
    <w:p>
      <w:pPr>
        <w:pStyle w:val="Style21"/>
        <w:shd w:fill="FFFFFF" w:val="clear"/>
        <w:spacing w:before="0" w:after="0"/>
        <w:ind w:left="360" w:hanging="0"/>
        <w:jc w:val="both"/>
        <w:textAlignment w:val="top"/>
        <w:rPr/>
      </w:pPr>
      <w:r>
        <w:rPr>
          <w:sz w:val="28"/>
          <w:szCs w:val="28"/>
        </w:rPr>
        <w:t>- распоряжением Правительства Российской Федерации от 18 декабря 2006 года № 1760-р. «Стратегия Государственной молодежной политики в РФ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соглашениями федеральных органов исполнительной власти и органов исполнительной власти Новгородской области, другими областными законами, а также иными нормативными правовыми актами Российской Федерации и органов муниципальной власти Новгородской области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 предоставления муниципальной фун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ечным результатом муниципальной функции 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оциализированной молодежи, т.е., молодых людей, которые приобрели возможность для самореализации, полноценного включения в социально-экономические и социо-культурные связи общества с сохранением личностной автономии, индивидуа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писание зая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1. Получателями услуги являются подростки и молодежь, находящаяся в ТЖ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лодые люди с инвалид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ироты и выпускники интернатных учебных за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лодые люди, покидающие воспитательные колонии и специальные учебно-воспитательные учреждения (также, несовершеннолетние, состоящие на учете в органах внутренних де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лодые люди, живущие с ВИЧ-инфекцией (ЛЖВС)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лодые люди – мигранты, беженцы и вынужденные переселен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лодые люди, злоупотребляющие психоактивными веще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лодые одинокие матери (молодые одинокие родители)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порядку предоставления муниципальной функции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я муниципальной фун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   </w:t>
      </w:r>
      <w:r>
        <w:rPr>
          <w:rFonts w:cs="Times New Roman" w:ascii="Times New Roman" w:hAnsi="Times New Roman"/>
          <w:sz w:val="28"/>
          <w:szCs w:val="28"/>
        </w:rPr>
        <w:t xml:space="preserve">комитета образования Администрации Поддорского муниципального района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>:  175260, Новгородская область, Поддорский район, с. Поддорье, ул. Полевая, д.17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720"/>
        <w:jc w:val="both"/>
        <w:rPr/>
      </w:pPr>
      <w:r>
        <w:rPr>
          <w:sz w:val="28"/>
          <w:szCs w:val="28"/>
        </w:rPr>
        <w:t>2.1.2</w:t>
      </w:r>
      <w:r>
        <w:rPr>
          <w:b/>
          <w:sz w:val="28"/>
          <w:szCs w:val="28"/>
        </w:rPr>
        <w:t>. 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ежи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заинтересованных лиц</w:t>
      </w:r>
      <w:r>
        <w:rPr>
          <w:sz w:val="28"/>
          <w:szCs w:val="28"/>
        </w:rPr>
        <w:t xml:space="preserve"> по вопросам предоставления муниципальной функции должностными лицами комитета образования Администрации Поддорского муниципального района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00 – 17-00, перерыв 13-00 – 14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00 – 17-00, перерыв 13-00 – 14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00 – 17-00, перерыв 13-00 – 14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00 – 17-00, перерыв 13-00 – 14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00 – 17-00, перерыв 13-00 – 14-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b/>
          <w:sz w:val="28"/>
          <w:szCs w:val="28"/>
        </w:rPr>
        <w:t>Справочные телефо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(факс) председатель комитета образования: 8 (816-58) 71-692;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отдела, предоставляющего функцию (далее отдел)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образования: 8(816-58) 71-692</w:t>
      </w:r>
    </w:p>
    <w:p>
      <w:pPr>
        <w:pStyle w:val="ConsPlusNormal"/>
        <w:widowControl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ст информационно-методического центра: 8(816-58) 71-469;</w:t>
      </w:r>
    </w:p>
    <w:p>
      <w:pPr>
        <w:pStyle w:val="ConsPlusNormal"/>
        <w:widowControl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b/>
          <w:sz w:val="28"/>
          <w:szCs w:val="28"/>
        </w:rPr>
        <w:t>Адрес интернет-сай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omit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oddorski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kp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ll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нформация о порядке предоставления муниципальной функци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непосредственно заведующей информационно-методическим центром комитета образования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spacing w:before="12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.7. Порядок проведения специалистами  комитета образования Администрации Поддорского муниципального района  консультаций по вопросам предоставления муниципальной функции 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. Заявители, направившие в комитет образования Администрации Поддорского муниципального района   документы для предоставления муниципальной функции, в обязательном порядке информируются специалистом отдела по вопросам, указанным в пункте 2.7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.9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функции при помощи телефона, средств Интернета, электронной почты или посредством личного посещения комитета образования Администрации Поддор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Для получения сведений о прохождении процедур по предоставлению муниципальной функци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документов, необходимых для предоставления муниципальной фун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снованием для рассмотрения комитетом образования Администрации Поддорского муниципального район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проса о предоставлении муниципальной функции лицам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Для принятия решения о предоставлении муниципальной функции в комитет образования Администрации Поддорского муниципального район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ем представляются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физического лиц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в произвольной форм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юридического лиц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в произвольной форм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фун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Комитет образования Администрации Поддорского муниципального район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ем документов по предоставлению муниципальной функции осуществляется по адресу: 175260, Новгородская область, Поддорский район, с. Поддорье, ул. Полевая, д.17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ежимом работы, указанным в пункте 2.1.2. настоящего Административного регламента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предоставления муниципальной функ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3.1. Общий срок осуществления процедуры по предоставлению муниципальной функции  тридцать рабочих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3.2. В общий срок осуществления процедуры по предоставлению муниципальной функци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3.3. Начало общего срока осуществления процедуры по предоставлению муниципальной функци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оснований для приостановления либо отказа в предоставлении муниципальной фу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либо отказа в предоставлении муниципальной функци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указанных в пункте 2.2.2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ребования к местам предоставления муниципальной фун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 Требования к размещению и оформлению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комитета образования Администрации Поддорского муниципального района  должны соответствовать санитарно –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 кабин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муниципальной функции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ругие положения, характеризующие требования к предоставлению муниципальной функ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 Информирование заинтересованных лиц осуществляется бесплатно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 Документы, указанные в подразделе пункта 2.2.2. настоящего Административного регламента, могут быть направлены в комитет образования Администрации Поддорского муниципального район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3. Заявителям предоставляется возможность для предварительной записи на прием к должностному лицу комитета образования Администрации Поддор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рядок получения консультаций о предоставлении муниципальной функ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7.1. Консультации по вопросам предоставления муниципальной функции осуществляются специалистами  комитета образования Администрации Поддорского муниципального района  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функции специалисты комитета образования Администрации Поддорского муниципального района  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функ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Консультации предоставляютс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функции, комплектности (достаточности) представлен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функ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фун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Консультации и приём специалистами комитета образования Администрации Поддорского муниципального район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ждан и организаций осуществляются в соответствии с режимом работы комитета образования Администрации Поддорского муниципального район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анным в пункте 2.1.2 настоящего Административного регламента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ребования к оформлению документов, представляемых заяв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В  заявлении  указываются следующие обязательные характеристики: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лица (фамилия,  имя, отчество физического лица)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дрес регистрации, место проживани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место учёбы,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лица (полное наименование юридического лица)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дрес регистрации, место проживани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место учёбы,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фун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4. Заявление на предоставление муниципальной функции формируется в 2  экземпляр (ах) и подписывается заяв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функци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документ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циализации молодежи, оказавшейся в трудной жизненной ситу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документов или письма об отказе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ём и регистрация документов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3.2.1. Основанием для начала предоставления муниципальной функци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Комитет образования Администрации Поддорского муниципального район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. Направление документов по поч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 информационно-методического центра комитета образования Администрации Поддорского муниципального района, вносит в базу данных учета входящих в комитет образования Администрации Поддорского муниципального района  документов запись о приеме документов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входяще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номер исходящего документа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техник информационно- методического центра комитета образования Администрации Поддорского муниципального района,  все документы передаёт председателю комитета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 Представление документов заявителем при личном обра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комитета образования Администрации Поддорского муниципального района, отвечающий за  делопроизводст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ходяще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исходящего документа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ёт  председателю комитета все документы в день их поступ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документов от физических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 30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документов от юридических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30 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Описание последовательности действий должностных лиц по содействию в социализации подросткам и молодежи, находящейся в трудной жизненной ситуации.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ные лица комитета образования, ответственные за осуществление муниципальной функции: 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ют ведение банка данных молодежи в ТЖС, проживающей на территории муниципального района; 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носят на межведомственный координационный совет вопрос по интеграции молодежи в жизнь общества;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социально-психологических исследований по употреблению психоактивных веществ;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профилактике правонарушений;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активистов волонтерского движения для проведения профилактических мероприятий (акций, конкурсов).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 за предоставлением муниципальной фун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последовательности действий по предоставлению муниципальной функции, определенных настоящим Административным регламентом, и принятием решений специалистами осуществляется председателем комитета образования Администрации Поддорского 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пециалисты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функции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Контроль за оказанием функции осуществляет председатель комитета образования, заместитель председателя комитета образования  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председатель комитета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Контроль за полнотой и качеством предоставления муниципальной функции осуществляется на основании </w:t>
      </w:r>
      <w:r>
        <w:rPr>
          <w:bCs/>
          <w:sz w:val="28"/>
          <w:szCs w:val="28"/>
        </w:rPr>
        <w:t>индивидуальных правовых актов</w:t>
      </w:r>
      <w:r>
        <w:rPr>
          <w:sz w:val="28"/>
          <w:szCs w:val="28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7. Для проведения проверки полноты и качества предоставления муниципальной функции индивидуальным правовым актом комитета образования формируется комиссия, председателем которой является  председатель комитета образования. В состав комиссии включаются муниципальные служащие комитета образования Администрации Поддорского муниципального района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имеет право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разрабатывать предложения по вопросам предоставления муниципальной функции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трудовым законодательством РФ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й) и  решений, осуществляемых (принятых) в ходе предоставления муниципальной фун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лиц комитета образования Администрации Поддорского муниципального района, осуществляемые (принятые) в ходе предоставления муниципальной функци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Контроль деятельности комитета образования осуществляет Администрация Поддор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ители могут обжаловать действия или бездействия </w:t>
      </w:r>
      <w:r>
        <w:rPr>
          <w:rFonts w:cs="Times New Roman" w:ascii="Times New Roman" w:hAnsi="Times New Roman"/>
          <w:sz w:val="28"/>
          <w:szCs w:val="28"/>
        </w:rPr>
        <w:t>комитета образования Администрации Поддорского 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Администрацию </w:t>
      </w:r>
      <w:r>
        <w:rPr>
          <w:rFonts w:cs="Times New Roman" w:ascii="Times New Roman" w:hAnsi="Times New Roman"/>
          <w:sz w:val="28"/>
          <w:szCs w:val="28"/>
        </w:rPr>
        <w:t>Поддор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в судебном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и имеют право обратиться с жалобой лично или направить письменное обращение, жалобу (претензию). </w:t>
      </w: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комитете образования Администрации Поддорского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фун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тветственные лица комитета образования  проводят личный прием заявителей по жалобам в соответствии с режимом работы  комитета образования муниципального района, указанным в пункте 2.1.2 настоящего Административного реглам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председатель комитета образования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. 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5. Заявители вправе обжаловать решения, принятые в ходе предоставления муниципальной функции, действия или бездействие лиц  комитета образования Администрации Поддорского муниципального района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омерам телефонов, содержащихся в пункте 2.1.3.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для физического лица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для юридическ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 предоставления муниципальной услуги по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Условные обознач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1905000" cy="810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4.05pt;width:149.95pt;height:63.7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943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2.05pt;width:152.95pt;height:53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перация, действие,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828800" cy="685800"/>
                <wp:effectExtent l="1397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.8pt;width:143.95pt;height:53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итуация выбора, приняти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431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0.65pt;width:152.95pt;height:71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</wp:posOffset>
                </wp:positionH>
                <wp:positionV relativeFrom="paragraph">
                  <wp:posOffset>107950</wp:posOffset>
                </wp:positionV>
                <wp:extent cx="635" cy="295275"/>
                <wp:effectExtent l="38735" t="571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67.2pt;margin-top:8.5pt;width:0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ежстраничная ссылка, переход к следующей странице блок – схемы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3440</wp:posOffset>
                </wp:positionH>
                <wp:positionV relativeFrom="paragraph">
                  <wp:posOffset>170180</wp:posOffset>
                </wp:positionV>
                <wp:extent cx="635" cy="228600"/>
                <wp:effectExtent l="38735" t="508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67.2pt;margin-top:13.4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КОМИТЕТА (УПРАВ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3"/>
        </w:tabs>
        <w:ind w:left="64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Центр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1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51:00Z</dcterms:created>
  <dc:creator>User</dc:creator>
  <dc:description/>
  <cp:keywords/>
  <dc:language>en-US</dc:language>
  <cp:lastModifiedBy>DEVIL</cp:lastModifiedBy>
  <cp:lastPrinted>2009-05-07T10:05:00Z</cp:lastPrinted>
  <dcterms:modified xsi:type="dcterms:W3CDTF">2010-10-06T15:21:00Z</dcterms:modified>
  <cp:revision>4</cp:revision>
  <dc:subject/>
  <dc:title>Проект</dc:title>
</cp:coreProperties>
</file>