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 по предмету:</w:t>
      </w:r>
    </w:p>
    <w:p>
      <w:pPr>
        <w:pStyle w:val="Style15"/>
        <w:jc w:val="center"/>
        <w:rPr/>
      </w:pPr>
      <w:r>
        <w:rPr>
          <w:sz w:val="22"/>
          <w:szCs w:val="22"/>
        </w:rPr>
        <w:t>«Оказание услуг по обязательному страхованию гражданской ответственности владельцев транспортных средств (ОСАГО) в 2010 году для муниципальных нужд Администрации Поддорского муниципального района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(далее Уполномоченный орган) объявляет о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(ОСАГО) в 2010 году </w:t>
      </w:r>
      <w:r>
        <w:rPr>
          <w:b/>
          <w:bCs/>
          <w:sz w:val="22"/>
          <w:szCs w:val="22"/>
        </w:rPr>
        <w:t>для муниципального  заказчика</w:t>
      </w:r>
      <w:r>
        <w:rPr>
          <w:sz w:val="22"/>
          <w:szCs w:val="22"/>
        </w:rPr>
        <w:t xml:space="preserve"> – Администрации Поддорского муниципального района  (далее Заказчик), расположенного по адресу: 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, контактное лицо: Кирюшина Маргарита Викторовна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Предмет муниципального  контракта</w:t>
      </w:r>
      <w:r>
        <w:rPr>
          <w:sz w:val="22"/>
          <w:szCs w:val="22"/>
        </w:rPr>
        <w:t>: оказание услуг по обязательному страхованию гражданской ответственности владельцев транспортных средств (ОСАГО) в 2010 году (далее Услуги) для муниципальных нужд Администрации Поддорского муниципального района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ъем оказываемых Услуг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ов обязательного страхования гражданской ответственности владельцев транспортных средств (ОСАГО) на 3 (три) транспортных средства сроком на 1 (Один) год;</w:t>
        <w:br/>
        <w:t>- предоставление бесплатных юридических консультаций по вопросам ОСАГО в течение срока действия договора ОСАГО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оказания Услуг</w:t>
      </w:r>
      <w:r>
        <w:rPr>
          <w:sz w:val="22"/>
          <w:szCs w:val="22"/>
        </w:rPr>
        <w:t>: с.Поддорье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муниципального контракта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>7663 рубля 17</w:t>
      </w:r>
      <w:r>
        <w:rPr>
          <w:sz w:val="22"/>
          <w:szCs w:val="22"/>
        </w:rPr>
        <w:t xml:space="preserve"> копеек (семь тысяч шестьсот шестьдесят три рубля 17 копеек) и включает расходы на уплату суммы страховой премии, подлежащей уплате исполнителю по заключенному договору ОСАГО, уплату сборов, налогов, в том числе НДС, и других обязательных платежей, а также иных расходов исполнителя, связанных с заключением договора ОСАГО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 xml:space="preserve">Конкурсную документацию </w:t>
      </w:r>
      <w:r>
        <w:rPr>
          <w:sz w:val="22"/>
          <w:szCs w:val="22"/>
        </w:rPr>
        <w:t xml:space="preserve">можно получить с </w:t>
      </w:r>
      <w:r>
        <w:rPr>
          <w:b/>
          <w:bCs/>
          <w:sz w:val="22"/>
          <w:szCs w:val="22"/>
        </w:rPr>
        <w:t>«05» февраля 2010</w:t>
      </w:r>
      <w:r>
        <w:rPr>
          <w:sz w:val="22"/>
          <w:szCs w:val="22"/>
        </w:rPr>
        <w:t xml:space="preserve"> года по рабочим дням с 9.00 до 17.00 часов, перерыв на обед с 13.00 до 14.00 часов, подав заявление в письменной форме по адресу: 174150175260, Новгородская область, с. Поддорье, ул.Октябрьская , д.26, каб. 16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онкурсная документация размещена на официальном сайте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poddor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Заказчик, Уполномоченный орган не несут ответственности за технические ошибки при использовании конкурсной документации в виде электронного документа с официального сайт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За представление конкурсной документации плата не взимается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Место, дата и время вскрытия конвертов с заявками на участие в конкурсе</w:t>
      </w:r>
      <w:r>
        <w:rPr>
          <w:sz w:val="22"/>
          <w:szCs w:val="22"/>
        </w:rPr>
        <w:t>: 175260, Новгородская область, с. Поддорье, ул.Октябрьская , д.26, каб.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«09» марта  2010 года</w:t>
      </w:r>
      <w:r>
        <w:rPr>
          <w:sz w:val="22"/>
          <w:szCs w:val="22"/>
        </w:rPr>
        <w:t>,</w:t>
        <w:br/>
        <w:t>10 часов 00 минут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Место, дата и время рассмотрения заявок и подведения итогов конкурса</w:t>
      </w:r>
      <w:r>
        <w:rPr>
          <w:sz w:val="22"/>
          <w:szCs w:val="22"/>
        </w:rPr>
        <w:t xml:space="preserve"> будут определены комиссией по размещению заказов на поставки товаров, выполнение работ, оказание услуг для государственных нужд области в сроки, установленные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имущества</w:t>
      </w:r>
      <w:r>
        <w:rPr>
          <w:sz w:val="22"/>
          <w:szCs w:val="22"/>
        </w:rPr>
        <w:t xml:space="preserve"> для учреждений и предприятий уголовно-исполнительной системы, организаций инвалидов не установлен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                                                  М.Г. Михай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dor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4:00Z</dcterms:created>
  <dc:creator>Alexi</dc:creator>
  <dc:description/>
  <cp:keywords/>
  <dc:language>en-US</dc:language>
  <cp:lastModifiedBy>Поддорье</cp:lastModifiedBy>
  <cp:lastPrinted>2010-02-01T10:25:00Z</cp:lastPrinted>
  <dcterms:modified xsi:type="dcterms:W3CDTF">2010-02-01T07:26:00Z</dcterms:modified>
  <cp:revision>6</cp:revision>
  <dc:subject/>
  <dc:title/>
</cp:coreProperties>
</file>