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9</w:t>
      </w:r>
    </w:p>
    <w:p>
      <w:pPr>
        <w:pStyle w:val="Normal"/>
        <w:jc w:val="center"/>
        <w:rPr/>
      </w:pPr>
      <w:r>
        <w:rPr>
          <w:b/>
        </w:rPr>
        <w:t xml:space="preserve">заседания единой  комиссии по размещению муниципальных  заказов  по рассмотрению заявок на участие в открытом конкурсе на право заключения муниципального контракта на оказание услуг по заключению договора обязательного страхования гражданской ответственности владельцев транспортных средств </w:t>
      </w:r>
      <w:r>
        <w:rPr>
          <w:b/>
          <w:sz w:val="22"/>
          <w:szCs w:val="22"/>
        </w:rPr>
        <w:t xml:space="preserve">(рассмотрение заявок)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С.Поддорье      10 часов  00 минут                                                                     от  19 .08.2010 г. 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Комиссия в составе заместителя  Главы администрации Поддорского  сельского поселения, председателя комиссии Петрова С.Н.,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членов комиссии:</w:t>
      </w:r>
    </w:p>
    <w:tbl>
      <w:tblPr>
        <w:tblW w:w="10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586"/>
        <w:gridCol w:w="7724"/>
      </w:tblGrid>
      <w:tr>
        <w:trPr>
          <w:trHeight w:val="335" w:hRule="atLeast"/>
        </w:trPr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Т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авцова Т.С.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ециалиста 1 категории  Администрации Поддорского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, секретарь комиссии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Поддорского сельского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,главный бухгалтер</w:t>
            </w:r>
          </w:p>
        </w:tc>
      </w:tr>
      <w:tr>
        <w:trPr>
          <w:trHeight w:val="335" w:hRule="atLeast"/>
        </w:trPr>
        <w:tc>
          <w:tcPr>
            <w:tcW w:w="245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уратовой Л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новой Л.Г.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ециалиста 1 категории  Администрации Поддорского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а 1 категории  Администрации Поддорского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приступила к работе в 10 часов 00 минут.  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Из 5  членов комиссии присутствуют  5 человек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. Комиссия правомочна принимать решения.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вестка дня: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 Оценка и сопоставление заявок  на участие в открытом конкурсе на право заключения муниципального контракта на оказание услуг по заключению договора  обязательного страхования гражданской ответственности владельцев транспортных средств для муниципальных нужд Администрации Поддорского сельского посел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ритериями  оценки и сопоставления заявок на участие в конкурсе являются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Цена  муниципального контракта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Предложение по критерию «Качество Услуг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миссия рассмотрела заявку №22 поступившую 20 июля 2010 года в 9 часов 00 минут заявке присвоен №1 от Общества с ограниченной ответственностью «Страховая компания «Согласие»,расположенного по адресу: 119017,Москва,Малый Толмачевский переулок, д.8/11строение 3(адрес филиала: 173000,Великий Новгород, ул.Тихвинская,д.10 а), ИНН 7706196090,КПП 774401001  в Новгородском ОСБ №8629 Великого Новгорода, БИК 044959698, р/с 40702810043020109488, к/с 30101810100000000698. Директор Северо-западного регионального филиала Филихин Ю.Г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заявке предложена цена муниципального контракта 6560 (шесть тысяч пятьсот шестьдесят) руб.94 коп.</w:t>
      </w:r>
    </w:p>
    <w:p>
      <w:pPr>
        <w:pStyle w:val="Normal"/>
        <w:ind w:firstLine="540"/>
        <w:jc w:val="both"/>
        <w:rPr/>
      </w:pPr>
      <w:r>
        <w:rPr>
          <w:spacing w:val="-2"/>
          <w:sz w:val="24"/>
          <w:szCs w:val="24"/>
        </w:rPr>
        <w:t xml:space="preserve"> </w:t>
      </w:r>
      <w:r>
        <w:rPr/>
        <w:t>Предложения по критерию «Качество Услуг»:</w:t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7"/>
        <w:gridCol w:w="7656"/>
        <w:gridCol w:w="1302"/>
      </w:tblGrid>
      <w:tr>
        <w:trPr>
          <w:trHeight w:val="571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6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</w:t>
            </w:r>
          </w:p>
        </w:tc>
      </w:tr>
      <w:tr>
        <w:trPr>
          <w:trHeight w:val="23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7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/>
            </w:pPr>
            <w:r>
              <w:rPr/>
              <w:t>Наличие круглосуточной диспетчерской службы по сопровождению страховых случае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да, нет</w:t>
            </w:r>
          </w:p>
        </w:tc>
      </w:tr>
      <w:tr>
        <w:trPr>
          <w:trHeight w:val="540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7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Наличие возможности бесплатного круглосуточного вызова эвакуатора для транспортировки ТС с места дорожно-транспортного происшествия в пределах административных границ Великого Новгорода, Новгородской облас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54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да, нет</w:t>
            </w:r>
          </w:p>
        </w:tc>
      </w:tr>
      <w:tr>
        <w:trPr>
          <w:trHeight w:val="540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7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Возмещение исполнителем документально подтвержденных расходов по транспортировке (буксировке) поврежденного ТС до места стоянки (ремонта) в пределах административных границ Великого Новгорода, Новгородской облас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54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76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да, нет</w:t>
            </w:r>
          </w:p>
        </w:tc>
      </w:tr>
      <w:tr>
        <w:trPr>
          <w:trHeight w:val="420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7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Возможность выезда аварийных комиссаров на место дорожно-транспортного происшествия в пределах административных границ Великого Новгорода, Новгородской облас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42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76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да, нет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ка  соответствует всем требованиям, установленным конкурсной документацией, в ней содержатся все  необходимые документы и сведения, конкурсное предложение оформлено надлежащим образом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миссия рассмотрела заявку №24 поступившую 28 июля 2010 года в 12 часов 00 минут заявке присвоен №2 от  общества с ограниченной ответственностью «Росгосстрах» (Филиал ООО «Росгосстрах» в Новгородской области),расположенного по адресу: 140002,Московская обл. Люберцы , ул. Парковая д.3 ( адрес филиала : 173000, Великий Новгород, ул.Рогатица,д.34, р/счет 40701810543000000011 в Новгородском ОСБ №8629, к/с 30101810100000000698,БИК 044959698, Заместитель Директора Филиала ООО «Росгосстрах» в Новгородской области А.И.Долгов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заявке предложена цена муниципального контракта 6560 (шесть тысяч пятьсот шестьдесят) руб.94 коп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по критерию «Качество Услуг»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7"/>
        <w:gridCol w:w="7656"/>
        <w:gridCol w:w="1302"/>
      </w:tblGrid>
      <w:tr>
        <w:trPr>
          <w:trHeight w:val="571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6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</w:t>
            </w:r>
          </w:p>
        </w:tc>
      </w:tr>
      <w:tr>
        <w:trPr>
          <w:trHeight w:val="23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7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/>
            </w:pPr>
            <w:r>
              <w:rPr/>
              <w:t>Наличие круглосуточной диспетчерской службы по сопровождению страховых случае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7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да, нет</w:t>
            </w:r>
          </w:p>
        </w:tc>
      </w:tr>
      <w:tr>
        <w:trPr>
          <w:trHeight w:val="540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7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Наличие возможности бесплатного круглосуточного вызова эвакуатора для транспортировки ТС с места дорожно-транспортного происшествия в пределах административных границ Великого Новгорода, Новгородской облас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54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76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да, нет</w:t>
            </w:r>
          </w:p>
        </w:tc>
      </w:tr>
      <w:tr>
        <w:trPr>
          <w:trHeight w:val="540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7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Возмещение исполнителем документально подтвержденных расходов по транспортировке (буксировке) поврежденного ТС до места стоянки (ремонта) в пределах административных границ Великого Новгорода, Новгородской облас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54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76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да, нет</w:t>
            </w:r>
          </w:p>
        </w:tc>
      </w:tr>
      <w:tr>
        <w:trPr>
          <w:trHeight w:val="420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7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Возможность выезда аварийных комиссаров на место дорожно-транспортного происшествия в пределах административных границ Великого Новгорода, Новгородской облас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42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  <w:tc>
          <w:tcPr>
            <w:tcW w:w="76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да, нет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ка  соответствует всем требованиям, установленным конкурсной документацией, в ней содержатся все  необходимые документы и сведения, конкурсное предложение оформлено надлежащим образ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результатов  оценки  и сопоставления  заявок на участие в открытом  конкурсе единая комиссия реш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бедителем открытого конкурса признать участника конкурса, заявке которого присвоен №1 – Общество с ограниченной ответственностью «Страховая компания «Согласие» Северо-западный региональный филиал,173001,Великий Новгород, ул. Тихвинская ,10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данному вопросу голосова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За»-ПетровС.Н.,  Васильева Т.В., Буравцова Т.С., Шамуратова Л.В., Семенова Л.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Против»-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-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собое мнение»-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true"/>
        <w:tabs>
          <w:tab w:val="clear" w:pos="708"/>
          <w:tab w:val="left" w:pos="8640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лючить с победителем конкурса  – Обществом с ограниченной ответственностью «Страховая компания «Согласие» (Северо-западный региональный филиал) муниципальный контракт на сумму 6560(шесть тысяч пятьсот шестьдесят ) рублей 94  копеек не ранее чем через 10 дней со дня размещения на сайте настоящего протоко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данному вопросу голосова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За»-ПетровС.Н.,  Васильева Т.В., Буравцова Т.С., Шамуратова Л.В., Семенова Л.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Против»-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-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собое мнение»-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true"/>
        <w:tabs>
          <w:tab w:val="clear" w:pos="708"/>
          <w:tab w:val="left" w:pos="8640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true"/>
        <w:tabs>
          <w:tab w:val="clear" w:pos="708"/>
          <w:tab w:val="left" w:pos="8640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токол составлен в двух  экземплярах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39"/>
        <w:gridCol w:w="3363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 комиссии: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етров С.Н.  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екретарь комиссии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Т.В.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лены комиссии:                                 Буравцова Т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sz w:val="24"/>
                <w:szCs w:val="24"/>
              </w:rPr>
              <w:t>Шамуратова Л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sz w:val="24"/>
                <w:szCs w:val="24"/>
              </w:rPr>
              <w:t xml:space="preserve">Семенова Л.Г.         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6:29:00Z</dcterms:created>
  <dc:creator>12</dc:creator>
  <dc:description/>
  <cp:keywords/>
  <dc:language>en-US</dc:language>
  <cp:lastModifiedBy>12</cp:lastModifiedBy>
  <cp:lastPrinted>2010-08-19T14:51:00Z</cp:lastPrinted>
  <dcterms:modified xsi:type="dcterms:W3CDTF">2010-08-19T10:51:00Z</dcterms:modified>
  <cp:revision>19</cp:revision>
  <dc:subject/>
  <dc:title>Протокол № 7 </dc:title>
</cp:coreProperties>
</file>