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№  8 </w:t>
      </w:r>
    </w:p>
    <w:p>
      <w:pPr>
        <w:pStyle w:val="Normal"/>
        <w:jc w:val="center"/>
        <w:rPr/>
      </w:pPr>
      <w:r>
        <w:rPr>
          <w:b/>
        </w:rPr>
        <w:t xml:space="preserve">заседания единой  комиссии по размещению муниципальных  по рассмотрению заявок  на участие в открытом конкурсе  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ев транспортных средст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вскрытие конвертов с заявками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Поддорье       10 часов  00 минут                                                                    от  17.08.2010 г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омиссия в составе заместителя  Главы администрации Поддорского  сельского поселения, председателя комиссии Петрова С.Н., </w:t>
      </w:r>
    </w:p>
    <w:p>
      <w:pPr>
        <w:pStyle w:val="Normal"/>
        <w:ind w:firstLine="851"/>
        <w:jc w:val="both"/>
        <w:rPr/>
      </w:pPr>
      <w:r>
        <w:rPr/>
        <w:t>членов комиссии:</w:t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86"/>
        <w:gridCol w:w="7724"/>
      </w:tblGrid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вцова Т.С.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ддорского сель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,главный бухгалтер</w:t>
            </w:r>
          </w:p>
        </w:tc>
      </w:tr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ратовой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ой Л.Г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ступила к работе в 10 часов 00 минут.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Из 5  членов комиссии присутствуют  5 человек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принимать реш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цедуры вскрытия конвертов велась аудиозапись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крытие конвертов с заявками на участие в открытом конкурсе на оказание услуг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участие открытом конкурсе поступило 2 (два) конверта с заявками, которые были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: конверты с заявками на участие в конкурсе запечатаны, их целостность не нарушена, оформлены в соответствии с требованиями действующего законодательства(п.2 ст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кретарь единой комиссии вскрыла конверты с заявками на участие в конкурсе в порядке их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огласил поданные зая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1 поступила 20 июля 2010 года в 9 часов 00 минут  В данной заявке содержатся следующие документы, представленные Обществом с ограниченной ответственностью «Страховая компания «Согласие» (почтовый адрес Россия, 173001,Великий Новгород, ул.Тихвинская,д.10А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04"/>
        <w:gridCol w:w="1459"/>
      </w:tblGrid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едло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раховой прем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ую не  ранее чем за 6 (шесть)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(ЕГРЮЛ)или нотариально заверенную копию такой выписки (для юридических лиц), полученную не ранее чем за 6 (шесть)месяцев до дня размещения на официальном сайте извещения о проведении открытого конкурса выписку  из единого государственного реестра индивидуальных предпринимателей или нотариально заверенную копию такой выписки  (для индивидуальных предпринимателей),копии документов, удостоверяющих личность (для иных физических лиц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одтверждающий полномочия лица на осуществление действий от имени участника размещения заказа – юридического лица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 далее руководитель). В случае, если от имени участника размещения заказа действует иное лицо, заявка на участие в конкурсе должна содержать также доверенность на осуществление действий 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, либо нотариально заверенную копию такой доверенности. В случае, если указанная доверенность подписана лицом , уполномоченным руководителем участника размещения заказа, заявка на участие в конкурсе должна содержать также документ , подтверждающий полномочия такого лиц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участника размещения заказа(для юридических лиц)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ействующих лицензий. (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а №2поступила 28 июля 2010 года в 12часов 00 минут  В данной заявке содержатся следующие документы, представленные Обществом с ограниченной ответственностью «Рогосстрах» (почтовый адрес Россия, 173000,Великий Новгород, ул.Рогатица ,д.34</w:t>
      </w:r>
      <w:r>
        <w:rPr/>
        <w:t>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04"/>
        <w:gridCol w:w="1459"/>
      </w:tblGrid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на участие в открытом конкурсе (по форме приложения №2 к конкурсной документ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едложение ( по форме Приложения №3 к конкурсной документаци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 Выписки из Единого государственного реестра юридических лиц №28853 от 13.04.2010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 с копии доверенности на имя заместителя директора по корпоративному страхованию Долговой Альбины Иванов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доверенности на имя директора Филиала  ООО «Росгосстрах» в Новгородской области Иртегова Сергея Владимирович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токола №1 совместного Общего собрания  ОАО «Росгосстрах»,ООО»РГС-Инвест»и ООО «ХК «Росгосстрах» от 04.12.2009 г., заверенная печатью организа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Филиала ООО «Росгоссрах» в Новгородской области, заверенная печатью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У-1023-01 от 23.10.2009 о ре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отсутствии  крупной сдел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внесении в ЕГРЮ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Лицензии на осуществление страхования серия С №097750, заверенная печатью организации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страхование гражданской ответственности владельцев транспортных средств( С №097750-14) заверенная печатью организа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убликата Свидетельства Российского Союза  Автостраховщиков, заверенная печатью организ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рейтингового  агентства «Эксперт РА», заверенная печатью организации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в каждом субъекте РФ представителей, уполномоченных на рассмотрение требований потерпевших о страховых выплатах и на осуществление страховых выпла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ресурсы Филиала  ООО «Росг8осстрах» в Новгород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евнесении ООО «Росгосстрах» в реестр недобросовестных поставщиков услуг, товаров, рабо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непроведении ликвидации, о неприостановлении деятельности, об отсутствии признания  ООО «Росгосстрах» банкротом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 об отсутствии задолженности по начисленным налог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комиссии к участникам размещения заказа не поступало.</w:t>
      </w:r>
    </w:p>
    <w:p>
      <w:pPr>
        <w:pStyle w:val="Normal"/>
        <w:ind w:firstLine="567"/>
        <w:jc w:val="both"/>
        <w:rPr/>
      </w:pPr>
      <w:r>
        <w:rPr/>
        <w:t>Подписи присутствующих: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336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ров С.Н.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комиссии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                                 Буравц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Шамурат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Семенова Л.Г.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9:00Z</dcterms:created>
  <dc:creator>12</dc:creator>
  <dc:description/>
  <cp:keywords/>
  <dc:language>en-US</dc:language>
  <cp:lastModifiedBy>12</cp:lastModifiedBy>
  <cp:lastPrinted>2010-08-17T12:45:00Z</cp:lastPrinted>
  <dcterms:modified xsi:type="dcterms:W3CDTF">2010-08-17T09:00:00Z</dcterms:modified>
  <cp:revision>4</cp:revision>
  <dc:subject/>
  <dc:title> Протокол №  6  </dc:title>
</cp:coreProperties>
</file>