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субъектов малого предпринимательств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уда: </w:t>
      </w:r>
      <w:r>
        <w:rPr/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, каб. 16 контактный тел.: (81658) 71-475, адрес электронной почты: </w:t>
      </w:r>
      <w:r>
        <w:rPr>
          <w:u w:val="single"/>
          <w:lang w:val="en-US"/>
        </w:rPr>
        <w:t>lena</w:t>
      </w:r>
      <w:r>
        <w:rPr>
          <w:u w:val="single"/>
        </w:rPr>
        <w:t>@</w:t>
      </w:r>
      <w:r>
        <w:rPr>
          <w:u w:val="single"/>
          <w:lang w:val="en-US"/>
        </w:rPr>
        <w:t>novgorod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Изучив объявленный запрос котировок,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 место жительства (для физического лиц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вляющееся субъектом малого предпринимательст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:</w:t>
            </w:r>
          </w:p>
          <w:p>
            <w:pPr>
              <w:pStyle w:val="Normal"/>
              <w:jc w:val="both"/>
              <w:rPr/>
            </w:pPr>
            <w:r>
              <w:rPr/>
      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алого предприниматель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стия в уставном капитале субъекта малого предпринимательства, принадлежащая одному или нескольким юридическим лицам, не являющимся субъектами малого предприниматель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за предшествующий календарный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млн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ъявляем безусловное желание участвовать в проведение запроса котировок на право заключения муниципального контракта на поставку компьютерного оборудования и оргтехники (далее Товар) для муниципального заказчика – Администрации Поддорского муниципального района (далее Заказчик) и предлагаем осуществить поставку Товара в количестве и со следующими </w:t>
      </w:r>
      <w:r>
        <w:rPr>
          <w:color w:val="000000"/>
        </w:rPr>
        <w:t>характеристиками: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5136"/>
        <w:gridCol w:w="1440"/>
        <w:gridCol w:w="1113"/>
        <w:gridCol w:w="1281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, технические и иные характеристики Това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  <w:br/>
              <w:t>(шт.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е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НДС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НД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вляемый Товар новый, ранее не эксплуатируемы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овар будет поставляться в упаковке таким образом, чтобы исключить его порчу или уничтожение на период поста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вщик имеет на поставляемый Товар технический паспорт, инструкции (на русском языке), сертификаты соответствия и гарантийные талоны с условиями полной гарантии, которые будут переданы поставщиком Заказчику при приемке Това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чество и комплектность поставляемого Товара соответствуют ГОСТам, ТУ, действующей нормативно-технической документации, санитарным и иным требовани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арантийное обслуживание будет осуществляться за счет поставщика, доставка в сервисный центр транспортом и за счет поставщи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ок предоставления гарантии качества на поставляемый Товар составляет 36 (Тридцать шесть) месяцев с даты подписания Заказчиком товарной накладн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арантийные обязательства распространяются на все составляющие и комплектующие Товара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рок гарантийного ремонта на поставляемый Това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 проведение несложного ремонта, проводимого на месте установки Това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– не более 2 (Двух) рабочих дней после дня подачи заявки поставщику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в остальных случаях – не более 10 (Десяти) календарных дней после дня подачи заявки поставщику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Место поставки Товара:</w:t>
      </w:r>
      <w:r>
        <w:rPr>
          <w:color w:val="000000"/>
        </w:rPr>
        <w:t xml:space="preserve"> Новгородская область, с. Поддорье, ул. Октябрьская, д. 26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рок поставки Товара:</w:t>
      </w:r>
      <w:r>
        <w:rPr>
          <w:color w:val="000000"/>
        </w:rPr>
        <w:t xml:space="preserve"> в течение 5 (Пяти) рабочих дней с даты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Условия поставки Товара</w:t>
      </w:r>
      <w:r>
        <w:rPr>
          <w:color w:val="000000"/>
        </w:rPr>
        <w:t xml:space="preserve">: поставка Товара, погрузо-разгрузочные работы осуществляются за счет и транспортом поставщика. </w:t>
      </w:r>
      <w:r>
        <w:rPr/>
        <w:t>Поставщик передает, а Заказчик принимает Товар по Акту приема–передачи с оформлением товарно- транспортной накладной и счёт-фактуры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Предлагаем цену муниципального контракта</w:t>
      </w:r>
      <w:r>
        <w:rPr/>
        <w:t xml:space="preserve"> </w:t>
      </w:r>
      <w:r>
        <w:rPr>
          <w:bCs/>
        </w:rPr>
        <w:t>в размере</w:t>
      </w:r>
      <w:r>
        <w:rPr>
          <w:b/>
          <w:bCs/>
        </w:rPr>
        <w:t xml:space="preserve"> ______________________</w:t>
      </w:r>
    </w:p>
    <w:p>
      <w:pPr>
        <w:pStyle w:val="Normal"/>
        <w:suppressAutoHyphens w:val="true"/>
        <w:ind w:left="7044" w:firstLine="74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цифрами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(_____________________________________________) </w:t>
      </w:r>
      <w:r>
        <w:rPr/>
        <w:t>рублей, включая стоимость Товара,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  <w:tab/>
        <w:tab/>
        <w:t>(</w:t>
      </w:r>
      <w:r>
        <w:rPr>
          <w:bCs/>
          <w:sz w:val="20"/>
          <w:szCs w:val="20"/>
        </w:rPr>
        <w:t>прописью)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color w:val="000000"/>
        </w:rPr>
        <w:t>транспортные расходы, расходы на погрузо-разгрузочные работы, страхование, уплату налогов, в том числе НДС, таможенных пошлин, иных сборов и других обязательных платеж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Срок и условия оплаты Товара:</w:t>
      </w:r>
      <w:r>
        <w:rPr>
          <w:color w:val="000000"/>
        </w:rPr>
        <w:t xml:space="preserve"> расчеты по муниципальному контракту осуществляется перечислением денежных средств на счет поставщика в размере цены муниципального контракта в течение 20 (Двадцати) банковских дней после даты подписания товарно- транспортной накладной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/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)                                 (подпись)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b/>
        </w:rPr>
        <w:t>: ___________________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4:00Z</dcterms:created>
  <dc:creator>NOX</dc:creator>
  <dc:description/>
  <cp:keywords/>
  <dc:language>en-US</dc:language>
  <cp:lastModifiedBy>Поддорье</cp:lastModifiedBy>
  <cp:lastPrinted>2010-07-21T11:49:00Z</cp:lastPrinted>
  <dcterms:modified xsi:type="dcterms:W3CDTF">2010-07-21T07:49:00Z</dcterms:modified>
  <cp:revision>6</cp:revision>
  <dc:subject/>
  <dc:title>Приложение № 1</dc:title>
</cp:coreProperties>
</file>