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left="5220"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ind w:left="5220"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му обслуживанию населения района</w:t>
            </w:r>
          </w:p>
          <w:p>
            <w:pPr>
              <w:pStyle w:val="Normal"/>
              <w:ind w:left="5220" w:right="14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 М.М. Саадулаев</w:t>
            </w:r>
          </w:p>
          <w:p>
            <w:pPr>
              <w:pStyle w:val="Normal"/>
              <w:ind w:left="5220" w:right="141" w:hanging="0"/>
              <w:jc w:val="right"/>
              <w:rPr/>
            </w:pPr>
            <w:r>
              <w:rPr/>
              <w:t>«___» июля  2010 год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вещ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 проведении запроса котировок для субъектов малого предпринимательства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адрес электронной почты: 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lena</w:t>
                  </w:r>
                  <w:r>
                    <w:rPr>
                      <w:sz w:val="22"/>
                      <w:szCs w:val="22"/>
                      <w:u w:val="single"/>
                    </w:rPr>
                    <w:t>@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novgorod</w:t>
                  </w:r>
                  <w:r>
                    <w:rPr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net</w:t>
                  </w:r>
                  <w:r>
                    <w:rPr>
                      <w:sz w:val="22"/>
                      <w:szCs w:val="22"/>
                    </w:rPr>
                    <w:t xml:space="preserve"> (далее Уполномоченный орган)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объявляет о проведении запроса котировок для субъектов малого предпринимательства  на право заключения муниципального контракта на поставку моющих средст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для муниципального  заказчика</w:t>
                  </w:r>
                  <w:r>
                    <w:rPr>
                      <w:sz w:val="22"/>
                      <w:szCs w:val="22"/>
                    </w:rPr>
                    <w:t xml:space="preserve"> – Муниципальное учреждение здравоохранения Поддорская центральная больница  (далее Заказчик), расположенного по адресу: 175260, Новгородская область, с. Поддорье, ул.Чистякова, д.1контактный тел.: (81658) 71-246, адрес электронной почты: </w:t>
                  </w:r>
                  <w:r>
                    <w:rPr>
                      <w:sz w:val="22"/>
                      <w:szCs w:val="22"/>
                      <w:lang w:val="en-US"/>
                    </w:rPr>
                    <w:t>crb</w:t>
                  </w:r>
                  <w:r>
                    <w:rPr>
                      <w:sz w:val="22"/>
                      <w:szCs w:val="22"/>
                    </w:rPr>
                    <w:t>_</w:t>
                  </w:r>
                  <w:r>
                    <w:rPr>
                      <w:sz w:val="22"/>
                      <w:szCs w:val="22"/>
                      <w:lang w:val="en-US"/>
                    </w:rPr>
                    <w:t>poddorie</w:t>
                  </w:r>
                  <w:r>
                    <w:rPr>
                      <w:sz w:val="22"/>
                      <w:szCs w:val="22"/>
                    </w:rPr>
                    <w:t>@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 , контактное лицо: Далидович Светлана Валентиновна.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.Муниципальный заказчи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униципальное учреждение здравоохранения Поддорская центральная больни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175260, Новгородская область, с. Поддорье, ул.Чистякова, д.1  контактный тел: (81658) 71-246, факс (816 580 71-24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2. Предмет муниципального контракта</w:t>
                  </w:r>
                  <w:r>
                    <w:rPr/>
                    <w:t xml:space="preserve"> – поставка  моющих средств  (далее Товар).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Товару содержатся в Техническом задании (Приложение №1) к извещению о проведении запроса котиров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чество Товара должно соответствовать ГОСТам и иным требованиям, установленным действующим законодательством Российской Федераци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Источник финансирования зака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бюджет муниципального район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 Место поставки Това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75260, Новгородская область, с. Поддорье, ул.Чистякова, д.1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 Срок поставки Това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 течении семи дней после подписания муниципального контрак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 Условия поставки Товар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24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оставка товара осуществляется за счет и транспортом Поставщика. Поставщик передает, а Заказчик принимает Товар по Акту приема–передачи с оформлением товарно- транспортной накладной и счёт -фактуры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7. Максимальная цена муниципального контракт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яет 5 000 (Пять тысяч) рублей 00 копеек, включая стоимость Товара, транспортные расходы,  уплату налогов в том числе НДС и других обязательных платежей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8. Срок и условия оплаты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четы по муниципальному  контракту осуществляются перечислением денежных средств на счет поставщика в размере цены муниципального  контракта в течение   пяти банковских дней после поставки товара на основании счета, счета-фактуры и товарно- транспортной накладной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9. Участником размещения зака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гут быть только субъекты малого предпринимательства соответствующие требованиям пунктов 1,2,3 части 1 статьи 4 Федерального закона от 24 июля 2007 года № 209-ФЗ « О развитии малого и среднего предпринимательства в Российской Федерации»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0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 размещения заказа вправе подать только одну котировочную заявку, внесение изменений в которую не допускается.</w:t>
                  </w:r>
                </w:p>
                <w:p>
                  <w:pPr>
                    <w:pStyle w:val="Normal"/>
                    <w:spacing w:lineRule="auto" w:line="240" w:before="24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отировочной заявке участник размещения заказа должен указать только одно ценовое предложение по предмету заказа. При подаче котировочной заявки использование факсимиле не допускается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ь подачи котировочной заявки в форме электронного документа отсутствует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тировочные заяв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 участие в проведении запроса котировок для субъектов малого предпринимательства должны быть оформлены в письменном виде  по установленной форме (Приложение №2 к извещению о проведении запроса котировок) и содержать все указанные в ней сведения. Котировочные заявки принимаются по адресу: 175260 Новгородская обл., с. Поддорье, ул. Октябрьская, д. 26, каб. 16. тел.(881658) 71-475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начала приема заявок –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1 августа  2010 года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и время окончания приема заявок – 16 август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0 года в 17 часов 00 минут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 Рассмотрение котировочных заяв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уществляется в соответствии со статьей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7 августа  2010 года 10 часов 00 мину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 адресу: 175260 Новгородская обл., с. Поддорье, ул. Октябрьская, д. 26, каб. 16.</w:t>
                  </w:r>
                </w:p>
                <w:p>
                  <w:pPr>
                    <w:pStyle w:val="Normal"/>
                    <w:spacing w:lineRule="auto" w:line="240" w:before="24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основании пункта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единая  комиссия по размещению заказов на поставки товаров, выполнение работ, оказание услуг для муниципальных  нужд муниципального района не рассматривает и отклоняет котировочные заявки, если они не соответствуют требованиям, установленным в извещении о проведении запроса котировок или предложенная цена превышает максимальную цену муниципального контракта.</w:t>
                  </w:r>
                </w:p>
                <w:p>
                  <w:pPr>
                    <w:pStyle w:val="Normal"/>
                    <w:spacing w:lineRule="auto" w:line="240" w:before="24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. Победител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проведении запроса котиров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изнается участник размещения заказа, предложивший наиболее низкую цену муниципального контракта, при соблюдении всех требований, установленных извещением о проведении запроса котировок. При предложении одинаково низких цен несколькими участниками размещения заказа,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            </w:r>
                </w:p>
                <w:p>
                  <w:pPr>
                    <w:pStyle w:val="Normal"/>
                    <w:spacing w:lineRule="auto" w:line="240" w:before="24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униципальный контракт с победителем в проведении запроса котировок будет заключен не ранее чем через 7 (Семь) дней и не позднее чем через 20 (Двадцать) дней со дня размещения на официальном сайте и подписания протокола рассмотрения и оценки котировочных заявок в соответствии с прилагаемым проектом (Приложение №3 к извещению о проведении запроса котировок).</w:t>
                  </w:r>
                </w:p>
                <w:p>
                  <w:pPr>
                    <w:pStyle w:val="Normal"/>
                    <w:spacing w:lineRule="auto" w:line="240" w:before="24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55:00Z</dcterms:created>
  <dc:creator>podadm</dc:creator>
  <dc:description/>
  <cp:keywords/>
  <dc:language>en-US</dc:language>
  <cp:lastModifiedBy>podadm</cp:lastModifiedBy>
  <cp:lastPrinted>2010-08-10T13:33:00Z</cp:lastPrinted>
  <dcterms:modified xsi:type="dcterms:W3CDTF">2010-08-10T09:35:00Z</dcterms:modified>
  <cp:revision>20</cp:revision>
  <dc:subject/>
  <dc:title/>
</cp:coreProperties>
</file>