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на участие в открытом конкурсе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ебелка                                                                03 августа   2010 года  10 часов 00 мину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конкурса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10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единой комиссии по рассмотрению заявок на участие в конкурсе присутствовали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</w:t>
        <w:tab/>
        <w:t xml:space="preserve">-  Глава Администрации Белебелковского сельского                                                                                       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, председатель комиссии ;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риллова Е.В.</w:t>
        <w:tab/>
        <w:t>- служащий Администрации Белебелковского сельского поселения, секретарь комисс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Т. С.</w:t>
        <w:tab/>
        <w:t xml:space="preserve">- специалист 1 категории Администрации Белебелковского сельского поселения,; </w:t>
      </w:r>
    </w:p>
    <w:p>
      <w:pPr>
        <w:pStyle w:val="2"/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М.Н.</w:t>
        <w:tab/>
        <w:t>- специалист 1 категории Администрации Белебелковского сельского поселения,;</w:t>
      </w:r>
    </w:p>
    <w:p>
      <w:pPr>
        <w:pStyle w:val="2"/>
        <w:spacing w:lineRule="auto" w:line="24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авомочна. 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вскрытие конвертов с заявками, поданными на участие в открытом конкурс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заключению договоров обязательного страхования гражданской ответственности владельцев транспортных средств в 2010 году с Администрацией Белебелк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6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Председатель комиссии  Иванова Н.С. 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конкурса было размещено на сайте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d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но в  газете «Заря</w:t>
      </w:r>
      <w:r>
        <w:rPr>
          <w:rFonts w:cs="Times New Roman" w:ascii="Times New Roman" w:hAnsi="Times New Roman"/>
          <w:b/>
          <w:sz w:val="24"/>
          <w:szCs w:val="24"/>
        </w:rPr>
        <w:t>»  02 июля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конкурсную документацию не вносились.</w:t>
      </w:r>
    </w:p>
    <w:p>
      <w:pPr>
        <w:pStyle w:val="Normal"/>
        <w:spacing w:lineRule="auto" w:line="24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дата подачи конкурсных заявок и дата вскрытия конвертов была определена в извещении о проведении открытого конкурса  на </w:t>
      </w:r>
      <w:r>
        <w:rPr>
          <w:rFonts w:cs="Times New Roman" w:ascii="Times New Roman" w:hAnsi="Times New Roman"/>
          <w:b/>
          <w:sz w:val="24"/>
          <w:szCs w:val="24"/>
        </w:rPr>
        <w:t>03 августа 2010 года</w:t>
      </w:r>
      <w:r>
        <w:rPr>
          <w:rFonts w:cs="Times New Roman" w:ascii="Times New Roman" w:hAnsi="Times New Roman"/>
          <w:sz w:val="24"/>
          <w:szCs w:val="24"/>
        </w:rPr>
        <w:t>. К участию в открытом конкурсе были приглашены все заинтересованные лица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поступило два конверта с заявками. Первая заявка зарегистрирована в журнале регистрации заявок на участие в конкурсах 08 июля 2010 года в 13 часов 30 минут. Конверт оформлен в соответствии с требованиями конкурсной документации, предварительному вскрытию не подвергался. Вторая заявка зарегистрирована в журнале регистрации заявок на участие в конкурсах 02 августа 2010 года в 14 часов 00 минут. Опоздавших заявок не зарегистрировано. 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ет председатель комиссии: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онверт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Страховая Компания"Согласие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09017,Москва,пер.Толмачевский,8/11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держит сведения об организации, подтвержденные следующими документами: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ись документов на 1/одном/ 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б участнике размещения заказа на 1/одном/ листе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ложение участника размещения заказа на 2/двух/ листах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чет страховой премии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нформационное письмо об отсутствии крупной сделки на 1/одном/ 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правка о невнесении в реестр недобросовестных поставщиков на 1/одном/ 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правка об отсутствии задолженности по налогам, сборам и иным обязательным платежам  на 1/одном/ 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равка о непроведении ликвидации, реорганизации, процедур банкротства, о неприостановлении деятельности на 1/одном/ 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пия Устава общества с ограниченной ответственностью "Страховая Компания"Согласие",заверенная печатью организации, на 27/двадцати семи/ листах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отариально заверенная копия с копии Лицензия на осуществление страхования от 26.01.2006 года С № 130777,выданная Федеральной службой страхового надзора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отариально заверенная копия с копии Лицензия С №130777-14 на страхование гражданской ответственности владельцев автотранспортных средств на 1/одном/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тариально заверенная копия  доверенности № 1614/Д от 05 апреля 2010 года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опия Решения единственного участника Общества с ограниченной ответственностью "Страховая Компания"Согласие",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пия Приказа о вступлении в должность Генерального директора Общества, 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отариально заверенная копия генеральной доверенности № 1366/Д от 01 апреля 2010 года на 8/восьми/листах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отариально заверенная копия с копии выписки из Единого государственного реестра юридических лиц от 26.05.2010 № 211173А/2010 на 39/тридцати девяти/листах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отариально заверенная копия с копии Справка № 76 об исполнении налогоплательщиком обязанности по уплате налогов, сборов, страховых взносов, пеней и налоговых санкций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опия свидетельства о внесении записи в Единый государственный реестр юридических лиц о юридическом лице, зарегистрированном до 1 июля 2002 года от 16.07.2002г. серия 77 № 007847771, 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Копия свидетельства о государственной регистрации права от 12.01.2009 года, 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опия свидетельства Общества с ограниченной ответственностью "Страховая Компания"Согласие",рег..№ 0002 от 14.10.2002г.,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опия уведомления о постановке на учет Российской Федерации в налоговом органе на территории Российской Федерации Общества с ограниченной ответственностью "Страховая Компания"Согласие", заверенная печатью организации, на 1/одном/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опия свидетельства рейтинговое Агентство "Эксперт РА", заверенная печатью организации, на 1/одном /листе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редставители страховщика в субъектах Российской Федерации по рассмотрению требований потерпевших о страховых выплатах и осуществлению этих выплат на 4/четырех/листах.</w:t>
      </w:r>
    </w:p>
    <w:p>
      <w:pPr>
        <w:pStyle w:val="Normal"/>
        <w:spacing w:lineRule="auto" w:line="240"/>
        <w:ind w:right="17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онверт</w:t>
      </w:r>
    </w:p>
    <w:p>
      <w:pPr>
        <w:pStyle w:val="Normal"/>
        <w:spacing w:lineRule="auto" w:line="240" w:before="280" w:after="280"/>
        <w:ind w:right="1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"Росгосстрах" </w:t>
      </w:r>
    </w:p>
    <w:p>
      <w:pPr>
        <w:pStyle w:val="Normal"/>
        <w:spacing w:lineRule="auto" w:line="240" w:before="280" w:after="280"/>
        <w:ind w:right="1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173000, г. В.Новгород, ул. Рогатица, д.34</w:t>
      </w:r>
    </w:p>
    <w:p>
      <w:pPr>
        <w:pStyle w:val="Normal"/>
        <w:spacing w:lineRule="auto" w:line="240" w:before="280" w:after="28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держит сведения об организации, подтвержденные следующими документам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документов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 на 1/одном/лис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09" w:right="176" w:hang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участника  размещения заказа на 1/одном/листе.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09" w:right="176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ьно заверенная копия выписки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Росгосстрах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4.2010, № 28853 на 34/тридцати четырех/лист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 копии Решения акционера от 01.10.2002г №17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 доверенности  от 11.01.2010 на имя директора Филиала ООО «Росгосстрах"в Новгородской области Иртегова Сергея Васильевича на 3/трех/лист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 копии протокола № 1 совместного Общества собрания ОАО "Росгосстрах",ООО "РГС-Инвест"и ООО "ХК"Росгосстрах" от 04.12.2009 года на 3/трех/лист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бщества с ограниченной ответственностью «Росгосстрах", заверенная печатью организации, на 20/двадцати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единственного участника Общество с ограниченной ответственностью «Росгосстрах" от 23.10.2009 года ,№ РЕУ-1023-01,заверенная печатью организации, на 2/двух/лист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крупной сделки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 Свидетельства о внесении записи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госстрах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Росгосстрах",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лицензии на осуществление страхования (С № 0977 50 от 07 декабря 2009 года), 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 лицензии на страхование гражданской ответственности владельцев транспортных средств (С № 0977 50-14), 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госстрах - Столиц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. № 0076 от 12 августа 2003 года), 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рейтингового агентства "Эксперт РА" группе компаний "Росгосстрах", заверенная печатью организации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в каждом субъекте Российской Федерации своего представителя, уполномоченного на рассмотрение требований потерпевших о страховых выплатах и на осуществление страховых выплат, заверенные печатью организации, на 1/одном лист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материально – технических ресурсах Филиала ООО "Росгосстрах" в Новгородской области, которые будут использованы в рамках выполнения договора,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невнесении ООО "Росгосстрах" в реестр недобросовестных поставщиков услуг, товаров, работ  на 1/одном 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непроведении ликвидации, о  неприостановлении деятельности, об отсутствии признания ООО "Росгосстрах" банкротом на 1/одном/лис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068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правки № 1287 об исполнении налогоплательщиком обязанности по уплате налогов, сборов, страховых взносов, пеней и налоговых санкций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Росгосстрах" на 1/одном/листе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оформлены в соответствии с требованиями конкурсной документации, разъяснения от участников не потребовались.</w:t>
      </w:r>
    </w:p>
    <w:p>
      <w:pPr>
        <w:pStyle w:val="Normal"/>
        <w:spacing w:lineRule="auto" w:line="240"/>
        <w:ind w:right="1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по заключению договоров обязательного страхования гражданской ответственности владельцев транспортных средств в 2010 году с Администрацией Белебелков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ся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720" w:right="17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заявки 06 августа 2010 года.</w:t>
      </w:r>
    </w:p>
    <w:p>
      <w:pPr>
        <w:pStyle w:val="Style18"/>
        <w:spacing w:lineRule="auto" w:line="240"/>
        <w:ind w:left="720" w:right="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; ПРОТИВ – 0 человек; ВОЗДЕРЖАЛИСЬ – 0 человек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присутствующих 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а Н.С.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иллова Е.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Т.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а М.Н.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520" w:right="0" w:hanging="252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dor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2:00Z</dcterms:created>
  <dc:creator>1</dc:creator>
  <dc:description/>
  <cp:keywords/>
  <dc:language>en-US</dc:language>
  <cp:lastModifiedBy>User</cp:lastModifiedBy>
  <cp:lastPrinted>2009-05-28T11:15:00Z</cp:lastPrinted>
  <dcterms:modified xsi:type="dcterms:W3CDTF">2010-08-04T14:23:00Z</dcterms:modified>
  <cp:revision>6</cp:revision>
  <dc:subject/>
  <dc:title>Протокол № 8</dc:title>
</cp:coreProperties>
</file>