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-зк-10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  <w:t xml:space="preserve">заседания комиссии по размещению заказов на поставки товаров, выполнение работ, оказание услуг для муниципальных нужд района (единой комиссии) по рассмотрению и оценке </w:t>
      </w:r>
      <w:r>
        <w:rPr>
          <w:color w:val="000000"/>
        </w:rPr>
        <w:t>котировочных заявок на право заключения муниципального контракта</w:t>
      </w:r>
      <w:r>
        <w:rPr>
          <w:color w:val="000000"/>
          <w:spacing w:val="-1"/>
        </w:rPr>
        <w:t xml:space="preserve"> </w:t>
      </w:r>
      <w:r>
        <w:rPr/>
        <w:t>на выполнение работ по капитальному ремонту здания поликлиник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</w:r>
    </w:p>
    <w:p>
      <w:pPr>
        <w:pStyle w:val="Normal"/>
        <w:rPr/>
      </w:pPr>
      <w:r>
        <w:rPr/>
        <w:t>с. Поддорье</w:t>
        <w:tab/>
        <w:tab/>
        <w:tab/>
        <w:tab/>
        <w:tab/>
        <w:tab/>
        <w:t>3 августа 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трое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ниципальный заказчик</w:t>
      </w:r>
      <w:r>
        <w:rPr/>
        <w:t xml:space="preserve"> – муниципальное учреждение здравоохранения «Поддорская центральная районная больница» (далее Заказчик), расположенное по адресу: 175260, Новгородская область, с. Поддорье, ул. Чистякова, дом 1, контактный тел. (8-816-58) 71-246  контактное лицо: Далидович Светлана Валентиновн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работ по капитальному ремонту (далее Работы) здания поликлиник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29"/>
        <w:gridCol w:w="3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РАБО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линолиу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линту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ерегородки из гипсокартон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верного блока в перегородк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из ПВ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стен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окон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кв. м.</w:t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металлических решеток, перил, наве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потол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светильников люминисцентных 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лов из керамической плитки крыльц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железобетонных ступене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покрытий из листовой стал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одонагрева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шт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олняемые Работы, а также используемые при выполнении Работ оборудование и материалы должны отвечать техническим и специальным требованиям качества, требованиям СНиПов, ГОСТов, технических регламентов. Подрядчик должен иметь необходимые сертификаты соответствия на материалы, применяемые при выполнении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выполняются материалами, инструментами и оборудованием подрядчика.,</w:t>
      </w:r>
    </w:p>
    <w:p>
      <w:pPr>
        <w:pStyle w:val="Normal"/>
        <w:ind w:firstLine="720"/>
        <w:jc w:val="both"/>
        <w:rPr/>
      </w:pPr>
      <w:r>
        <w:rPr/>
        <w:t>Срок предоставления гарантии качества на выполненные Работы должен составлять 24 (Двадцать четыре) месяца с даты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средства районн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Место выполнения работ:</w:t>
      </w:r>
      <w:r>
        <w:rPr/>
        <w:t xml:space="preserve"> Новгородская область, с. Поддорье, ул. Набережная д. 2, здание поликлиники.</w:t>
      </w:r>
    </w:p>
    <w:p>
      <w:pPr>
        <w:pStyle w:val="Normal"/>
        <w:ind w:firstLine="720"/>
        <w:jc w:val="both"/>
        <w:rPr/>
      </w:pPr>
      <w:r>
        <w:rPr>
          <w:b/>
        </w:rPr>
        <w:t>Срок выполнения рабо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/>
        <w:t>- окончание:  до 15 сентября  2010 г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выполнения Работ:</w:t>
      </w:r>
      <w:r>
        <w:rPr/>
        <w:t xml:space="preserve"> подрядчик должен выполнить работы лично, без привлечения к выполнению Работ третьих лиц (субподрядчиков). </w:t>
      </w:r>
    </w:p>
    <w:p>
      <w:pPr>
        <w:pStyle w:val="Normal"/>
        <w:ind w:firstLine="708"/>
        <w:jc w:val="both"/>
        <w:rPr/>
      </w:pPr>
      <w:r>
        <w:rPr/>
        <w:t>Подрядчик при заключении муниципального контракта должен представить Заказчику для согласования смету на выполнение Работ.</w:t>
      </w:r>
    </w:p>
    <w:p>
      <w:pPr>
        <w:pStyle w:val="Normal"/>
        <w:ind w:firstLine="708"/>
        <w:jc w:val="both"/>
        <w:rPr/>
      </w:pPr>
      <w:r>
        <w:rPr/>
        <w:t>Подрядчик при выполнении Работ обеспечивает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Подрядчик передает, а Заказчик принимает результат выполненных Работ по Акту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Максимальная цена муниципального контракта:</w:t>
      </w:r>
      <w:r>
        <w:rPr/>
        <w:t xml:space="preserve"> составляет 250 000  (двести пятьдесят тысяч) рублей, 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</w:rPr>
        <w:t>Сроки и условия оплаты:</w:t>
      </w:r>
      <w:r>
        <w:rPr/>
        <w:t xml:space="preserve"> расчеты по муниципальному контракту осуществляются Заказчиком перечислением денежных средств на счет подрядчика в течение 30 календарных дней  после даты подписания Акта выполненных работ.</w:t>
      </w:r>
    </w:p>
    <w:p>
      <w:pPr>
        <w:pStyle w:val="Normal"/>
        <w:shd w:fill="FFFFFF" w:val="clear"/>
        <w:spacing w:lineRule="exact" w:line="295" w:before="245" w:after="0"/>
        <w:ind w:left="29" w:right="7" w:firstLine="709"/>
        <w:jc w:val="both"/>
        <w:rPr/>
      </w:pPr>
      <w:r>
        <w:rPr>
          <w:spacing w:val="-1"/>
        </w:rPr>
        <w:t xml:space="preserve">Комиссия рассмотрела 3 (Три) поступившие и зарегистрированные в Журнале </w:t>
      </w:r>
      <w:r>
        <w:rPr/>
        <w:t>регистрации котировочные зая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 xml:space="preserve">№39 </w:t>
      </w:r>
      <w:r>
        <w:rPr/>
        <w:t>поступила 2 августа 2010 года в 11 час. 45 мин. от ООО «СКИТ-Н», расположенного по адресу: 173000 Великий Новгород, ул. Михайлова, д. 42. ИНН 5321096279, КПП 532101001, р/с 40702810643000100085 Новгородское ОСБ № 8629 г. Великий Новгород, БИК 044959698, к/с 30101810100000000698. Директор – Батаев Михаил Владимирович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выполнить работы по цене муниципального контракта в размере</w:t>
      </w:r>
      <w:r>
        <w:rPr>
          <w:b/>
        </w:rPr>
        <w:t xml:space="preserve"> 179 000 (Сто семьдесят девять тысяч )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00 коп.</w:t>
      </w:r>
      <w:r>
        <w:rPr>
          <w:color w:val="000000"/>
        </w:rPr>
        <w:t xml:space="preserve">, </w:t>
      </w:r>
      <w:r>
        <w:rPr/>
        <w:t xml:space="preserve">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709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9"/>
        <w:rPr>
          <w:spacing w:val="-1"/>
        </w:rPr>
      </w:pPr>
      <w:r>
        <w:rPr/>
        <w:t>Комиссия признала, что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>№ 40</w:t>
      </w:r>
      <w:r>
        <w:rPr/>
        <w:t xml:space="preserve"> поступила 2 августа 2010 года в 14 час. 53 мин. от общества с ограниченной ответственностью «Старт», расположенного по адресу: 175200 г. Старая Русса, ул. Кл. Цеткин, д. 77, корп.4.ОАО УКБ «Новобанк» г. Великий Новгород р/с 40702810101000050079, к/с 30101810900000000746, КПП 532201001, ИНН 5322007225. Директор – Красильников Е.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выполнить работы по цене муниципального контракта в размере</w:t>
      </w:r>
      <w:r>
        <w:rPr>
          <w:b/>
        </w:rPr>
        <w:t xml:space="preserve"> 249 000  (Двести сорок девять тысяч) </w:t>
      </w:r>
      <w:r>
        <w:rPr/>
        <w:t>рублей 00 копеек,</w:t>
      </w:r>
      <w:r>
        <w:rPr>
          <w:b/>
        </w:rPr>
        <w:t xml:space="preserve"> </w:t>
      </w:r>
      <w:r>
        <w:rPr/>
        <w:t xml:space="preserve">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709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9"/>
        <w:rPr/>
      </w:pPr>
      <w:r>
        <w:rPr/>
        <w:t>Комиссия признала, что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явка № </w:t>
      </w:r>
      <w:r>
        <w:rPr>
          <w:b/>
        </w:rPr>
        <w:t xml:space="preserve">41 </w:t>
      </w:r>
      <w:r>
        <w:rPr/>
        <w:t>поступила 2 августа 2010 года в 14 час. 55 мин. от индивидуального предпринимателя Красильникова Анатолия Михайловича, зарегистрированного по адресу: 175200 г. старая Русса, ул. Миронова, д. 30. ОАО УКБ «Новобанк» г. Великий Новгород р/с 40802810401000150113 к/с 30101810900000000746 ИНН 53220011502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выполнить работы по цене муниципального контракта в размере</w:t>
      </w:r>
      <w:r>
        <w:rPr>
          <w:b/>
        </w:rPr>
        <w:t xml:space="preserve"> 250 000  (Двести пятьдесят тысяч) </w:t>
      </w:r>
      <w:r>
        <w:rPr/>
        <w:t>рублей 00 копеек,</w:t>
      </w:r>
      <w:r>
        <w:rPr>
          <w:b/>
        </w:rPr>
        <w:t xml:space="preserve"> </w:t>
      </w:r>
      <w:r>
        <w:rPr/>
        <w:t xml:space="preserve">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709"/>
        <w:rPr/>
      </w:pPr>
      <w:r>
        <w:rPr/>
        <w:t>Комиссия признала, что 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участника размещения заказа ООО «СКИТ-Н» победителем в проведении запроса котировок, как предложившего наиболее низкую цену муниципального контракта.</w:t>
      </w:r>
    </w:p>
    <w:p>
      <w:pPr>
        <w:pStyle w:val="Normal"/>
        <w:ind w:firstLine="709"/>
        <w:jc w:val="both"/>
        <w:rPr/>
      </w:pPr>
      <w:r>
        <w:rPr/>
        <w:t>По первому вопросу голосовали:</w:t>
      </w:r>
    </w:p>
    <w:p>
      <w:pPr>
        <w:pStyle w:val="Normal"/>
        <w:ind w:firstLine="709"/>
        <w:jc w:val="both"/>
        <w:rPr/>
      </w:pPr>
      <w:r>
        <w:rPr/>
        <w:t xml:space="preserve">«За» - Махнева Н.Д., Комлев В.С., Кирюшина М.В 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  <w:t>2. Признать участника размещения заказа</w:t>
      </w:r>
      <w:r>
        <w:rPr>
          <w:color w:val="000000"/>
        </w:rPr>
        <w:t xml:space="preserve"> </w:t>
      </w:r>
      <w:r>
        <w:rPr/>
        <w:t>общество с ограниченной ответственностью «Старт» участником, предложившим цену, следующую после наиболее низкой цены муниципального контракта.</w:t>
      </w:r>
    </w:p>
    <w:p>
      <w:pPr>
        <w:pStyle w:val="Normal"/>
        <w:ind w:firstLine="709"/>
        <w:jc w:val="both"/>
        <w:rPr/>
      </w:pPr>
      <w:r>
        <w:rPr/>
        <w:t>По второму вопросу голосовали:</w:t>
      </w:r>
    </w:p>
    <w:p>
      <w:pPr>
        <w:pStyle w:val="Normal"/>
        <w:ind w:firstLine="709"/>
        <w:jc w:val="both"/>
        <w:rPr/>
      </w:pPr>
      <w:r>
        <w:rPr/>
        <w:t>«За» - Махнева Н.Д., Комлев В.С., Кирюшина М.В.;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токол составлен в 2 (Двух) экземпля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: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 xml:space="preserve">           Махнева Н.Д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</w:r>
      <w:r>
        <w:rPr/>
        <w:t>Комлев В.С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  <w:t>от муниципального заказчика:</w:t>
        <w:tab/>
        <w:tab/>
        <w:tab/>
        <w:tab/>
        <w:tab/>
        <w:tab/>
        <w:t>Далидович С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2:00Z</dcterms:created>
  <dc:creator>KUGI_500_3</dc:creator>
  <dc:description/>
  <cp:keywords/>
  <dc:language>en-US</dc:language>
  <cp:lastModifiedBy>Поддорье</cp:lastModifiedBy>
  <cp:lastPrinted>2010-08-03T15:09:00Z</cp:lastPrinted>
  <dcterms:modified xsi:type="dcterms:W3CDTF">2010-08-03T11:09:00Z</dcterms:modified>
  <cp:revision>5</cp:revision>
  <dc:subject/>
  <dc:title>Протокол</dc:title>
</cp:coreProperties>
</file>