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-зк-10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7"/>
        <w:jc w:val="center"/>
        <w:rPr/>
      </w:pPr>
      <w:r>
        <w:rPr/>
        <w:t xml:space="preserve">заседания комиссии по размещению заказов на поставки товаров, выполнение работ, оказание услуг для муниципальных нужд района (единой комиссии) по рассмотрению и оценке </w:t>
      </w:r>
      <w:r>
        <w:rPr>
          <w:color w:val="000000"/>
        </w:rPr>
        <w:t>котировочных заявок на право заключения муниципального контракта</w:t>
      </w:r>
      <w:r>
        <w:rPr>
          <w:color w:val="000000"/>
          <w:spacing w:val="-1"/>
        </w:rPr>
        <w:t xml:space="preserve"> </w:t>
      </w:r>
      <w:r>
        <w:rPr/>
        <w:t>на поставку медицинского оборудования для нужд МУЗ «Поддорская ЦРБ»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7"/>
        <w:jc w:val="center"/>
        <w:rPr/>
      </w:pPr>
      <w:r>
        <w:rPr/>
      </w:r>
    </w:p>
    <w:p>
      <w:pPr>
        <w:pStyle w:val="Normal"/>
        <w:rPr/>
      </w:pPr>
      <w:r>
        <w:rPr/>
        <w:t>с. Поддорье</w:t>
        <w:tab/>
        <w:tab/>
        <w:tab/>
        <w:tab/>
        <w:tab/>
        <w:tab/>
        <w:t>30 июля  2010 года 10 час. 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едседатель комиссии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Ясакова Елена Ильинична</w:t>
      </w:r>
      <w:r>
        <w:rPr>
          <w:sz w:val="23"/>
          <w:szCs w:val="23"/>
        </w:rPr>
        <w:t xml:space="preserve"> – заместитель председателя  комитета по экономике и управлению муниципальным имуществом Администрации Поддорского муниципального района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  <w:sz w:val="23"/>
          <w:szCs w:val="23"/>
        </w:rPr>
        <w:t>Комлев Владимир Сергеевич</w:t>
      </w:r>
      <w:r>
        <w:rPr>
          <w:sz w:val="23"/>
          <w:szCs w:val="23"/>
        </w:rPr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numPr>
          <w:ilvl w:val="0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Муниципальный заказчик</w:t>
      </w:r>
      <w:r>
        <w:rPr/>
        <w:t xml:space="preserve"> – муниципальное учреждение здравоохранения «Поддорская центральная районная больница» (далее Заказчик), расположенное по адресу: 175260, Новгородская область, с. Поддорье, ул. Чистякова, дом 1, контактный тел. (8-816-58) 71-246  контактное лицо: Далидович Светлана Валентинов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муниципального контракта</w:t>
      </w:r>
      <w:r>
        <w:rPr/>
        <w:t xml:space="preserve"> – поставка медицинского оборудования в количестве 8 ед. со следующими характеристиками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енератор высокочастотных импульсно-модулированных колебаний, на выходе которого включен резонатор (повышающий трансформатор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 xml:space="preserve">Количество  - 1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арактеристики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тор се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гребешков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ректальный мал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ректальный больш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ушн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грибовидный мал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больш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</w:tabs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 десенный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 вагиналь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,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,Г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,потребляемая из сети,ВА.  Не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ысокочастотных колебаний,МГ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±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моделирующих импульсов, мк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следования импульсов  Г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длина искры с электродов,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х343х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кг. Не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    Аппарат  для  генерирования ультразвуковых механических колебаний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действия ими на локальные участки т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 - 1 ш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13"/>
        <w:gridCol w:w="296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арактеристики  това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-дисплей с микропроцессорной технологией по управлению и контролю работы аппара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7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я за контактом между УЗ излучателем и участком поверхности т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использовании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ультразвуковых колебаний,МГ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8+1,13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лучатель  ИУТ 0,88- 1,01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лучатель  ИУТ 0,88- 4,01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жим работы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ерывный,импульс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Интенсивность эффективных ультразвуковых колебаний.Вт/см</w:t>
            </w:r>
            <w:r>
              <w:rPr>
                <w:b/>
              </w:rPr>
              <w:t>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;0,2;0,4;0,7;1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становки рабочего режима .не более ми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ер. ми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8,10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,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 мощность,В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аритные размеры,мм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х200х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к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3. Аппарат для низкочастотной магнитотерапии  передвиж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местного воздействия с лечебной целью низкочастотным магнитным полем.</w:t>
      </w:r>
    </w:p>
    <w:p>
      <w:pPr>
        <w:pStyle w:val="Normal"/>
        <w:jc w:val="both"/>
        <w:rPr>
          <w:rFonts w:eastAsia="Albany AMT;Arial"/>
          <w:b/>
          <w:b/>
          <w:kern w:val="2"/>
        </w:rPr>
      </w:pPr>
      <w:r>
        <w:rPr>
          <w:b/>
        </w:rPr>
        <w:t>Количество- 1 шт</w:t>
      </w:r>
    </w:p>
    <w:p>
      <w:pPr>
        <w:pStyle w:val="Normal"/>
        <w:jc w:val="both"/>
        <w:rPr/>
      </w:pPr>
      <w:r>
        <w:rPr/>
        <w:tab/>
        <w:t>Аппарат рассчитан на одновременное обслуживание одного пациента. Лечение осуществляется с помощью одного или двух одновременно работающих сменных индукто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795"/>
        <w:gridCol w:w="29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 тов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ид магнитного по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инусоидальное,пульсирующе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исло кана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ибольшее амплитудное значение магнитной индукции, мТл</w:t>
            </w:r>
          </w:p>
          <w:p>
            <w:pPr>
              <w:pStyle w:val="Style18"/>
              <w:jc w:val="both"/>
              <w:rPr/>
            </w:pPr>
            <w:r>
              <w:rPr/>
              <w:t>- при питании синусоидальным током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при питании пульсирующим ток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исло ступеней интенсивной магнитной инду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дуктор соленоид   -  2 ш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тор внутриполостн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тор прямоугольный с рабочей поверхностью 20 см²    -  2 ш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тор круглый с рабочей поверхностью 100см²  - 2 ш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жим работы индуктор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прерывный, прерывист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осылок и пауз в прерывистом режиме, с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ульсирующего тока питания, Г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7, 25, 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от сети переменного т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0 Гц, 220 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от сети мощность, В 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абаритные размеры,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20х540х11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сса, к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редний срок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8 ле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ппарат для местного лечебного воздействия электрическим  или                                    магнитным    полем ультравысокой част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- 1 ш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 тов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тор вихревых токов ЭВТ-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выходной мощности 7 ступен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от сети переменного тока ,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потребляемая из сети,ВА,не боле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колебаний,МГ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2±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выходная мощность В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становления рабочего режима.не более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.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 х 350 х 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.кг,не боле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ппарат для лечения диадинамическими токами ДТ-50-3 "ТОНУС-1"</w:t>
      </w:r>
    </w:p>
    <w:p>
      <w:pPr>
        <w:pStyle w:val="Heading1"/>
        <w:spacing w:before="0" w:after="0"/>
        <w:ind w:left="540" w:hanging="0"/>
        <w:jc w:val="both"/>
        <w:rPr/>
      </w:pPr>
      <w:r>
        <w:rPr/>
        <w:t>или эквивалент  -  1 ш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 тов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ое отключение пациента при резком возрастании т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спад тока по окончании процед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из упрочнено-углеродной ткани 12 ш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одержатели 2 ш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сети переменного тока,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.Г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форм т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величина среднего значения тока.мА при нагрузке 500 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величина среднего значения тока.мА при нагрузке 4 к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величина среднего значения тока.мА при нагрузке 6 к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.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.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х160х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аппарата,к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лучатель ртутно-кварцевый на штати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 -  1 ш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 тов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лучения  -лампа  ДРТ 4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ускового режима лампы не более,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ученность в эффективном спектральном диапазоне 220-400нм на расстоянии 0,5м от торца рефлектора, Вт/м^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+/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 бочая площадь облучения должна быть не менее,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5х0,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неравномерности облученности в пределах рабочей поверхности не мене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питания облучателя,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±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итания Г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±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не более,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не более,к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лужбы УФ лампы не более,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лужбы облучателя не менее,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ппарат для терапии низкочастотным, низкоинтенсивным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агнитным полем – Количество  - 1 ш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 тов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прерывных и прерывистых импульсных магнитных полей(бегущее,вращающееся,пульсирующее) различающихся по конфигурации,интенсивности,направлению  и скорости перемещения магнитного поля в простран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 одновременно воздействовать на большие площади больного (конечности,туловищ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рное воздействие на микроциркуляторное русло орган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мплитудное значение индукции на поверхности индукторов излучателей</w:t>
            </w:r>
            <w:r>
              <w:rPr>
                <w:b/>
              </w:rPr>
              <w:t xml:space="preserve"> </w:t>
            </w:r>
            <w:r>
              <w:rPr/>
              <w:t>для вида «бегущее» поле</w:t>
            </w:r>
            <w:r>
              <w:rPr>
                <w:b/>
              </w:rPr>
              <w:t xml:space="preserve"> </w:t>
            </w:r>
            <w:r>
              <w:rPr/>
              <w:t>с дискретностью 2мТ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2 мТл до 10 М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мплитудное значение индукции на поверхности индукторов излучателей</w:t>
            </w:r>
            <w:r>
              <w:rPr>
                <w:b/>
              </w:rPr>
              <w:t xml:space="preserve"> </w:t>
            </w:r>
            <w:r>
              <w:rPr/>
              <w:t>для вида «бегущее» поле</w:t>
            </w:r>
            <w:r>
              <w:rPr>
                <w:b/>
              </w:rPr>
              <w:t xml:space="preserve"> </w:t>
            </w:r>
            <w:r>
              <w:rPr/>
              <w:t>с дискретностью 5мТ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10 мТл до 25 М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мплитудное значение индукции на поверхности индукторов излучателей</w:t>
            </w:r>
            <w:r>
              <w:rPr>
                <w:b/>
              </w:rPr>
              <w:t xml:space="preserve"> </w:t>
            </w:r>
            <w:r>
              <w:rPr/>
              <w:t>для вида «неподвижное» поле</w:t>
            </w:r>
            <w:r>
              <w:rPr>
                <w:b/>
              </w:rPr>
              <w:t xml:space="preserve"> </w:t>
            </w:r>
            <w:r>
              <w:rPr/>
              <w:t>с дискретностью 2мТ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2 мТл до 6 М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начений индукции от 2 мТл до 20 мТл обсолютное отклонение от установленного значения 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± [0,2 А  + 0,6]м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значения индукции от 25 мТл на частоте магнитного поля до 75 Гц-обсолютное отклонение от установленного значения 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ределах</w:t>
            </w:r>
            <w:r>
              <w:rPr>
                <w:b/>
              </w:rPr>
              <w:t xml:space="preserve"> </w:t>
            </w:r>
            <w:r>
              <w:rPr/>
              <w:t>± 6,3 мТ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следования импульсов  магнитного поля задается для вида «бегущее» поле для индукции амплитудой от 2 до 20 мТ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1 до 100 Гц</w:t>
            </w:r>
            <w:r>
              <w:rPr>
                <w:b/>
              </w:rPr>
              <w:t xml:space="preserve"> </w:t>
            </w:r>
            <w:r>
              <w:rPr/>
              <w:t>± 5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следования импульсов  магнитного поля задается для вида «бегущее» поле для индукции амплитудой  25 мТ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1 до 75 Гц с дискретностью 1 Гц</w:t>
            </w:r>
            <w:r>
              <w:rPr>
                <w:b/>
              </w:rPr>
              <w:t xml:space="preserve"> </w:t>
            </w:r>
            <w:r>
              <w:rPr/>
              <w:t>± 5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астота следования импульсов  магнитного поля задается для вида «неподвижное» пол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1 до 16 Гц</w:t>
            </w:r>
            <w:r>
              <w:rPr>
                <w:b/>
              </w:rPr>
              <w:t xml:space="preserve"> </w:t>
            </w:r>
            <w:r>
              <w:rPr/>
              <w:t>± 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непрерыв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рерывист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жиме прерывистого магнитного воздействия задается время магнитных воздействий ТВ и время пауз Тп,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до 60 ± 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лучателях маркировка полярности  "</w:t>
            </w:r>
            <w:r>
              <w:rPr>
                <w:lang w:val="en-US"/>
              </w:rPr>
              <w:t>N</w:t>
            </w:r>
            <w:r>
              <w:rPr/>
              <w:t>" –север "</w:t>
            </w:r>
            <w:r>
              <w:rPr>
                <w:lang w:val="en-US"/>
              </w:rPr>
              <w:t>S</w:t>
            </w:r>
            <w:r>
              <w:rPr/>
              <w:t>"-ю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неисправности и при этом автоматическое прекращение режи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от сети переменного тока частотой 50 Г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220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не боле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аппарата,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х468х1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аппарата,к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учатель.мм  1000х400х40 Вес-4,0к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чая зона мм 580х372х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учатель сменный ,мм 900х120х20 ,Вес 1,0 кг</w:t>
            </w:r>
          </w:p>
          <w:p>
            <w:pPr>
              <w:pStyle w:val="Normal"/>
              <w:jc w:val="both"/>
              <w:rPr/>
            </w:pPr>
            <w:r>
              <w:rPr/>
              <w:t>Размер рабочей зоны.мм 580х93х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вод ,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питания излучателей ,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поверхности составных частей аппарата устойчивы к дезинфекции химическим методом по МУ-287-1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8. Трехрежимный компрессорный ингалятор (небулайзер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Количество –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83"/>
        <w:gridCol w:w="36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 това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ылитель</w:t>
            </w:r>
          </w:p>
          <w:p>
            <w:pPr>
              <w:pStyle w:val="Normal"/>
              <w:jc w:val="both"/>
              <w:rPr/>
            </w:pPr>
            <w:r>
              <w:rPr/>
              <w:t>- для I режима с размером частиц -0,8-2,0мкм</w:t>
            </w:r>
          </w:p>
          <w:p>
            <w:pPr>
              <w:pStyle w:val="Normal"/>
              <w:jc w:val="both"/>
              <w:rPr/>
            </w:pPr>
            <w:r>
              <w:rPr/>
              <w:t>- для II режима с размеро частиц -2,0-10 мк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ылитель </w:t>
            </w:r>
          </w:p>
          <w:p>
            <w:pPr>
              <w:pStyle w:val="Normal"/>
              <w:jc w:val="both"/>
              <w:rPr/>
            </w:pPr>
            <w:r>
              <w:rPr/>
              <w:t>-для III режима с размеро частиц-2,8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 дыхательна взросл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 дыхательна детск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ка соединительн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айзе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 носовой для дет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 носовой для взрослы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бни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питание 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/230 В,50 Г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давление воздух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ба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воздух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/ми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непрерывнрй рабо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 ми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х22х15 с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к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лекарства при неприрывной работе распыл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жим I </w:t>
            </w:r>
          </w:p>
          <w:p>
            <w:pPr>
              <w:pStyle w:val="Normal"/>
              <w:jc w:val="both"/>
              <w:rPr/>
            </w:pPr>
            <w:r>
              <w:rPr/>
              <w:t>- режим II</w:t>
            </w:r>
          </w:p>
          <w:p>
            <w:pPr>
              <w:pStyle w:val="Normal"/>
              <w:jc w:val="both"/>
              <w:rPr/>
            </w:pPr>
            <w:r>
              <w:rPr/>
              <w:t>- режим 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2мл/мин</w:t>
            </w:r>
          </w:p>
          <w:p>
            <w:pPr>
              <w:pStyle w:val="Normal"/>
              <w:jc w:val="both"/>
              <w:rPr/>
            </w:pPr>
            <w:r>
              <w:rPr/>
              <w:t>0,42 мл/мин</w:t>
            </w:r>
          </w:p>
          <w:p>
            <w:pPr>
              <w:pStyle w:val="Normal"/>
              <w:jc w:val="both"/>
              <w:rPr/>
            </w:pPr>
            <w:r>
              <w:rPr/>
              <w:t>0,32 мл/ми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дополнительного закупа по штуч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ылитель,маски,наконечники</w:t>
            </w:r>
          </w:p>
          <w:p>
            <w:pPr>
              <w:pStyle w:val="Normal"/>
              <w:jc w:val="both"/>
              <w:rPr/>
            </w:pPr>
            <w:r>
              <w:rPr/>
              <w:t>детские,взрослые,трубка соединительная,загубник</w:t>
            </w:r>
          </w:p>
        </w:tc>
      </w:tr>
    </w:tbl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и комплектность поставляемого Товара должны соответствовать ГОСТам, санитарным правилам и нормативам, установленным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Тара и упаковка должны обеспечивать сохранность Товара при транспортировке и хранении. Упаковка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ляемый Товар должен иметь технический паспорт, инструкции (на русском языке), сертификаты соответствия и гарантийные талоны с условиями полной гарантии, которые передаются поставщиком Заказчику при приемке Товара.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ые обязательства поставщика распространяются на все составляющие и комплектующие Товара. Срок предоставления гарантии качества с даты подписания товарной накладной должен составлять 12 (Двенадцати) месяцев.</w:t>
      </w:r>
    </w:p>
    <w:p>
      <w:pPr>
        <w:pStyle w:val="Normal"/>
        <w:ind w:firstLine="708"/>
        <w:jc w:val="both"/>
        <w:rPr/>
      </w:pPr>
      <w:r>
        <w:rPr/>
        <w:t>Поставляемый Товар должен быть новым, ранее не эксплуатируемым.</w:t>
      </w:r>
    </w:p>
    <w:p>
      <w:pPr>
        <w:pStyle w:val="Normal"/>
        <w:ind w:firstLine="720"/>
        <w:jc w:val="both"/>
        <w:rPr/>
      </w:pPr>
      <w:r>
        <w:rPr/>
        <w:t>Год выпуска Товара - не позднее 2 полугодия 2009 год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Источник финансирования заказа</w:t>
      </w:r>
      <w:r>
        <w:rPr/>
        <w:t xml:space="preserve"> – средства Новгородского областного фонда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сто поставки Товара:</w:t>
      </w:r>
      <w:r>
        <w:rPr/>
        <w:t xml:space="preserve"> 175260, Новгородская область, с. Поддорье, ул. Чистякова, дом 1, МУЗ «Поддорская ЦРБ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рок поставки Товара: </w:t>
      </w:r>
      <w:r>
        <w:rPr/>
        <w:t>в течение 14 (Четырнадцати) дней после даты заключения муниципального контр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Условия поставки Товара:</w:t>
      </w:r>
    </w:p>
    <w:p>
      <w:pPr>
        <w:pStyle w:val="Normal"/>
        <w:ind w:firstLine="540"/>
        <w:jc w:val="both"/>
        <w:rPr/>
      </w:pPr>
      <w:r>
        <w:rPr/>
        <w:t>-поставка Товара, погрузо–разгрузочные работы, работы по установке Товара осуществляются за счет, силами и транспортом поставщика;</w:t>
      </w:r>
    </w:p>
    <w:p>
      <w:pPr>
        <w:pStyle w:val="Normal"/>
        <w:ind w:firstLine="540"/>
        <w:jc w:val="both"/>
        <w:rPr/>
      </w:pPr>
      <w:r>
        <w:rPr/>
        <w:t>- поставщик обеспечивает за свой счет обучение персонала для работы с Товаром, а также гарантийное обслуживание в течение установленного гарантийного срока.</w:t>
      </w:r>
    </w:p>
    <w:p>
      <w:pPr>
        <w:pStyle w:val="Normal"/>
        <w:ind w:firstLine="540"/>
        <w:jc w:val="both"/>
        <w:rPr/>
      </w:pPr>
      <w:r>
        <w:rPr/>
        <w:t>-поставщик передает, а Заказчик принимает Товар по товарной накладно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аксимальная цена муниципального контракта</w:t>
      </w:r>
      <w:r>
        <w:rPr/>
        <w:t xml:space="preserve"> составляет </w:t>
      </w:r>
      <w:r>
        <w:rPr>
          <w:b/>
        </w:rPr>
        <w:t>360</w:t>
      </w:r>
      <w:r>
        <w:rPr>
          <w:b/>
          <w:bCs/>
        </w:rPr>
        <w:t xml:space="preserve"> 000 </w:t>
      </w:r>
      <w:r>
        <w:rPr/>
        <w:t>(Триста шетьдесят тысяч) рублей и включает стоимость Товара, стоимость тары, упаковки и маркировки, транспортные расходы, расходы на погрузо – разгрузочные работы, установку Товара, обучение персонала для работы с Товаром, уплату налогов, в т. ч. НДС, и других обязательных платеж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рок и условия оплаты</w:t>
      </w:r>
      <w:r>
        <w:rPr/>
        <w:t xml:space="preserve"> </w:t>
      </w:r>
      <w:r>
        <w:rPr>
          <w:b/>
          <w:bCs/>
        </w:rPr>
        <w:t>Това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четы по Контракту осуществляются следующим образом:</w:t>
      </w:r>
    </w:p>
    <w:p>
      <w:pPr>
        <w:pStyle w:val="Normal"/>
        <w:jc w:val="both"/>
        <w:rPr/>
      </w:pPr>
      <w:r>
        <w:rPr/>
        <w:t>Заказчик перечисляет на расчетный счет Поставщика аванс в размере 30 % от цены Контракта в течение 5 дней со дня подписания Контракта. Окончательный расчет производится с момента подписания Сторонами Акта приема-передачи Товара в течение 30 календарных дней, по мере поступления финансовых средств из Новгородского областного фонда обязательного медицинского страхования.</w:t>
      </w:r>
    </w:p>
    <w:p>
      <w:pPr>
        <w:pStyle w:val="Normal"/>
        <w:shd w:fill="FFFFFF" w:val="clear"/>
        <w:spacing w:lineRule="exact" w:line="295" w:before="245" w:after="0"/>
        <w:ind w:left="29" w:right="7" w:firstLine="709"/>
        <w:jc w:val="both"/>
        <w:rPr/>
      </w:pPr>
      <w:r>
        <w:rPr>
          <w:spacing w:val="-1"/>
        </w:rPr>
        <w:t xml:space="preserve">Комиссия рассмотрела 2 (Две) поступившие и зарегистрированные в Журнале </w:t>
      </w:r>
      <w:r>
        <w:rPr/>
        <w:t>регистрации котировочные заяв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а </w:t>
      </w:r>
      <w:r>
        <w:rPr>
          <w:b/>
        </w:rPr>
        <w:t xml:space="preserve">№37 </w:t>
      </w:r>
      <w:r>
        <w:rPr/>
        <w:t>поступила 21 июля 2010 года в 12 час. 26 мин. от государственного областного унитарного предприятия «Медтехника», расположенного по адресу: 173020 Великий Новгород, ул. Хутынская, д. 24, корп. 1. ИНН 5321034184, р/с 40602810843000100024 к/с 30101810100000000698 БИК 044959698 Новгородское ОСБ № 8629 г. Великий Новгород. Генеральный директор – Артюшин С.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ник размещения заказа </w:t>
      </w:r>
      <w:r>
        <w:rPr/>
        <w:t>предложил поставить Товар по цене муниципального контракта в размере</w:t>
      </w:r>
      <w:r>
        <w:rPr>
          <w:b/>
        </w:rPr>
        <w:t xml:space="preserve"> 325 000 (Триста двадцать пять тысяч ) </w:t>
      </w:r>
      <w:r>
        <w:rPr>
          <w:color w:val="000000"/>
        </w:rPr>
        <w:t xml:space="preserve">рублей </w:t>
      </w:r>
      <w:r>
        <w:rPr>
          <w:b/>
          <w:color w:val="000000"/>
        </w:rPr>
        <w:t>00 коп.</w:t>
      </w:r>
      <w:r>
        <w:rPr>
          <w:color w:val="000000"/>
        </w:rPr>
        <w:t xml:space="preserve">, </w:t>
      </w:r>
      <w:r>
        <w:rPr/>
        <w:t xml:space="preserve">включая </w:t>
      </w:r>
      <w:r>
        <w:rPr>
          <w:szCs w:val="27"/>
        </w:rPr>
        <w:t>стоимость Товара, стоимость тары, упаковки и маркировки, транспортные расходы, уплату налогов, в т. ч. НДС, и других обязательных платежей</w:t>
      </w:r>
      <w:r>
        <w:rPr>
          <w:b/>
          <w:bCs/>
          <w:szCs w:val="27"/>
        </w:rPr>
        <w:t>.</w:t>
      </w:r>
    </w:p>
    <w:p>
      <w:pPr>
        <w:pStyle w:val="Normal"/>
        <w:ind w:firstLine="709"/>
        <w:rPr>
          <w:spacing w:val="-1"/>
        </w:rPr>
      </w:pPr>
      <w:r>
        <w:rPr/>
        <w:t>Комиссия признала, что предлагаемый Товар и котировочная заявка соответствуют требованиям, установленным в извещении о проведении запроса котировок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Заявка </w:t>
      </w:r>
      <w:r>
        <w:rPr>
          <w:b/>
        </w:rPr>
        <w:t>№ 38</w:t>
      </w:r>
      <w:r>
        <w:rPr/>
        <w:t xml:space="preserve"> поступила 29 июля 2010 года в 15 час.00 мин. от общества с ограниченной ответственностью «ПИАР МЕД», расположенного по адресу: 173001 г. великий Новгород, пер. Мининский, д. 7. ИНН 5321128467,КПП 532101001, к/с 30101810900000000775, р/с 40702810700000002664 в ЗАО «НКБ» «Славянбанк» БИК 044959775. Директор – Журавлева И.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ник размещения заказа </w:t>
      </w:r>
      <w:r>
        <w:rPr/>
        <w:t>предложил поставить Товар по цене муниципального контракта в размере</w:t>
      </w:r>
      <w:r>
        <w:rPr>
          <w:b/>
        </w:rPr>
        <w:t xml:space="preserve"> 329 630  (Триста двадцать девять тысяч шестьсот тридцать) </w:t>
      </w:r>
      <w:r>
        <w:rPr/>
        <w:t>рублей 00 копеек,</w:t>
      </w:r>
      <w:r>
        <w:rPr>
          <w:b/>
        </w:rPr>
        <w:t xml:space="preserve"> </w:t>
      </w:r>
      <w:r>
        <w:rPr/>
        <w:t xml:space="preserve">включая </w:t>
      </w:r>
      <w:r>
        <w:rPr>
          <w:szCs w:val="27"/>
        </w:rPr>
        <w:t>стоимость Товара, стоимость тары, упаковки и маркировки, транспортные расходы, уплату налогов, в т. ч. НДС, и других обязательных платежей</w:t>
      </w:r>
      <w:r>
        <w:rPr>
          <w:b/>
          <w:bCs/>
          <w:szCs w:val="27"/>
        </w:rPr>
        <w:t>.</w:t>
      </w:r>
    </w:p>
    <w:p>
      <w:pPr>
        <w:pStyle w:val="Normal"/>
        <w:ind w:firstLine="709"/>
        <w:rPr>
          <w:spacing w:val="-1"/>
        </w:rPr>
      </w:pPr>
      <w:r>
        <w:rPr/>
        <w:t>Комиссия признала, что предлагаемый Товар и котировочная заявка соответствуют требованиям, установленным в извещении о проведении запроса котировок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знать участника размещения заказа государственное областное унитарное предприятие «Медтехника» победителем в проведении запроса котировок, как предложившего наиболее низкую цену муниципального контракта.</w:t>
      </w:r>
    </w:p>
    <w:p>
      <w:pPr>
        <w:pStyle w:val="Normal"/>
        <w:ind w:firstLine="709"/>
        <w:jc w:val="both"/>
        <w:rPr/>
      </w:pPr>
      <w:r>
        <w:rPr/>
        <w:t>По первому вопросу голосовали:</w:t>
      </w:r>
    </w:p>
    <w:p>
      <w:pPr>
        <w:pStyle w:val="Normal"/>
        <w:ind w:firstLine="709"/>
        <w:jc w:val="both"/>
        <w:rPr/>
      </w:pPr>
      <w:r>
        <w:rPr/>
        <w:t xml:space="preserve">«За» - Ясакова Е.И., Махнева Н.Д., Комлев В.С., Кирюшина М.В </w:t>
      </w:r>
    </w:p>
    <w:p>
      <w:pPr>
        <w:pStyle w:val="Normal"/>
        <w:ind w:firstLine="709"/>
        <w:jc w:val="both"/>
        <w:rPr/>
      </w:pPr>
      <w:r>
        <w:rPr/>
        <w:t>«Против» - 0;</w:t>
      </w:r>
    </w:p>
    <w:p>
      <w:pPr>
        <w:pStyle w:val="Normal"/>
        <w:ind w:firstLine="709"/>
        <w:jc w:val="both"/>
        <w:rPr/>
      </w:pPr>
      <w:r>
        <w:rPr/>
        <w:t>«Воздержались» - 0;</w:t>
      </w:r>
    </w:p>
    <w:p>
      <w:pPr>
        <w:pStyle w:val="Normal"/>
        <w:ind w:firstLine="709"/>
        <w:jc w:val="both"/>
        <w:rPr/>
      </w:pPr>
      <w:r>
        <w:rPr/>
        <w:t>«Особое мнение» - 0.</w:t>
      </w:r>
    </w:p>
    <w:p>
      <w:pPr>
        <w:pStyle w:val="Normal"/>
        <w:ind w:firstLine="709"/>
        <w:jc w:val="both"/>
        <w:rPr/>
      </w:pPr>
      <w:r>
        <w:rPr/>
        <w:t>2. Признать участника размещения заказа</w:t>
      </w:r>
      <w:r>
        <w:rPr>
          <w:color w:val="000000"/>
        </w:rPr>
        <w:t xml:space="preserve"> </w:t>
      </w:r>
      <w:r>
        <w:rPr/>
        <w:t>общество с ограниченной ответственностью «ПИАР МЕД» участником, предложившим цену, следующую после наиболее низкой цены муниципального контракта.</w:t>
      </w:r>
    </w:p>
    <w:p>
      <w:pPr>
        <w:pStyle w:val="Normal"/>
        <w:ind w:firstLine="709"/>
        <w:jc w:val="both"/>
        <w:rPr/>
      </w:pPr>
      <w:r>
        <w:rPr/>
        <w:t>По второму вопросу голосовали:</w:t>
      </w:r>
    </w:p>
    <w:p>
      <w:pPr>
        <w:pStyle w:val="Normal"/>
        <w:ind w:firstLine="709"/>
        <w:jc w:val="both"/>
        <w:rPr/>
      </w:pPr>
      <w:r>
        <w:rPr/>
        <w:t>«За» - Ясакова Е.И., Махнева Н.Д., Комлев В.С., Кирюшина М.В.;</w:t>
      </w:r>
    </w:p>
    <w:p>
      <w:pPr>
        <w:pStyle w:val="Normal"/>
        <w:ind w:firstLine="709"/>
        <w:jc w:val="both"/>
        <w:rPr/>
      </w:pPr>
      <w:r>
        <w:rPr/>
        <w:t>«Против» - 0;</w:t>
      </w:r>
    </w:p>
    <w:p>
      <w:pPr>
        <w:pStyle w:val="Normal"/>
        <w:ind w:firstLine="709"/>
        <w:jc w:val="both"/>
        <w:rPr/>
      </w:pPr>
      <w:r>
        <w:rPr/>
        <w:t>«Воздержались» - 0;</w:t>
      </w:r>
    </w:p>
    <w:p>
      <w:pPr>
        <w:pStyle w:val="Normal"/>
        <w:ind w:firstLine="709"/>
        <w:jc w:val="both"/>
        <w:rPr/>
      </w:pPr>
      <w:r>
        <w:rPr/>
        <w:t>«Особое мнение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токол составлен в 2 (Двух) экземпля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одписи присутствующих: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 xml:space="preserve">                                  Ясакова Е.И.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  <w:tab/>
        <w:t>Махнева Н.Д.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  <w:tab/>
      </w:r>
      <w:r>
        <w:rPr/>
        <w:t>Комлев В.С.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</w:t>
      </w:r>
      <w:r>
        <w:rPr>
          <w:spacing w:val="-1"/>
        </w:rPr>
        <w:tab/>
        <w:tab/>
        <w:tab/>
        <w:tab/>
        <w:t>Кирюшина М.В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муниципального заказчика:</w:t>
        <w:tab/>
        <w:tab/>
        <w:tab/>
        <w:tab/>
        <w:tab/>
        <w:tab/>
        <w:t>Далидович С.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5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39:00Z</dcterms:created>
  <dc:creator>KUGI_500_3</dc:creator>
  <dc:description/>
  <cp:keywords/>
  <dc:language>en-US</dc:language>
  <cp:lastModifiedBy>Поддорье</cp:lastModifiedBy>
  <cp:lastPrinted>2010-07-30T09:12:00Z</cp:lastPrinted>
  <dcterms:modified xsi:type="dcterms:W3CDTF">2010-07-30T06:40:00Z</dcterms:modified>
  <cp:revision>3</cp:revision>
  <dc:subject/>
  <dc:title>Протокол</dc:title>
</cp:coreProperties>
</file>