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да: </w:t>
      </w: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есто жительства (для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изъявляем безусловное желание участвовать в проведении запроса котировок на право заключения муниципального контракта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выполнение работ по капитальному ремонту здания поликлиники  (далее Работы) </w:t>
      </w:r>
      <w:r>
        <w:rPr>
          <w:sz w:val="22"/>
          <w:szCs w:val="22"/>
        </w:rPr>
        <w:t>для муниципального заказчика – Муниципальное учреждение здравоохранения  «Поддорская  центральная районная больница»  (далее Заказчик) и предлагаем выполнить Работы по перечню и в объеме в соответствии с требованиями и условиями, установленными в извещении о проведении запроса котиров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полняемые Работы, а также используемые при выполнении Работ оборудование и материалы будут отвечать техническим и специальным требованиям качества, требованиям СНиПов, ГОСТов, технических регламентов. На материалы, применяемые при выполнении Работ, будут иметься необходимые сертификаты соответствия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выполняются материалами, инструментами и оборудованием подрядчика.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рок предоставления гарантии качества на выполненные Работы составляет 24 (Двадцать четыре) месяца с даты подписания Акта выполненных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заключении муниципального контракта Заказчику будет предоставлена для согласования смета на выполнение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выполнении Работ будет обеспечено выполнение необходимых мероприятий по технике безопасности, пожарной безопасности, охране окружающей среды и поддержанию санитарного состояния в соответствии с санитарными правилами и норм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Новгородская область,  с. Поддорье, ул. Набережная д. 2, здание поликлиник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кончание:  до 15 сентября 2010 год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лагаем цену муниципального контракта</w:t>
      </w:r>
      <w:r>
        <w:rPr>
          <w:sz w:val="22"/>
          <w:szCs w:val="22"/>
        </w:rPr>
        <w:t xml:space="preserve"> в размере ___________________________ 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(цифрами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(прописью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блей, </w:t>
      </w:r>
      <w:r>
        <w:rPr>
          <w:color w:val="000000"/>
          <w:sz w:val="22"/>
          <w:szCs w:val="22"/>
        </w:rPr>
        <w:t xml:space="preserve">включая стоимость Работ, стоимость материалов, транспортные расходы по доставке материалов, расходы на страхование, хранение, </w:t>
      </w:r>
      <w:r>
        <w:rPr>
          <w:sz w:val="22"/>
          <w:szCs w:val="22"/>
        </w:rPr>
        <w:t>расходы по погрузке и выгрузке материала,</w:t>
      </w:r>
      <w:r>
        <w:rPr>
          <w:color w:val="000000"/>
          <w:sz w:val="22"/>
          <w:szCs w:val="22"/>
        </w:rPr>
        <w:t xml:space="preserve"> уплату налогов (в т.ч. НДС), и других обязательных платежей, </w:t>
      </w:r>
      <w:r>
        <w:rPr>
          <w:sz w:val="22"/>
          <w:szCs w:val="22"/>
        </w:rPr>
        <w:t>связанных с исполн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Срок и условия оплаты: </w:t>
      </w:r>
      <w:r>
        <w:rPr>
          <w:sz w:val="22"/>
          <w:szCs w:val="22"/>
        </w:rPr>
        <w:t>расчеты по муниципальному контракту осуществляются Заказчиком перечислением денежных средств на счет подрядчика в течение 30 календарных дней  после даты подписания Акта выполнен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(руководитель)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569" w:gutter="0" w:header="0" w:top="36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8:00Z</dcterms:created>
  <dc:creator>kugi_500_2</dc:creator>
  <dc:description/>
  <cp:keywords/>
  <dc:language>en-US</dc:language>
  <cp:lastModifiedBy>Поддорье</cp:lastModifiedBy>
  <cp:lastPrinted>2010-07-27T08:07:00Z</cp:lastPrinted>
  <dcterms:modified xsi:type="dcterms:W3CDTF">2010-07-27T09:04:00Z</dcterms:modified>
  <cp:revision>11</cp:revision>
  <dc:subject/>
  <dc:title>Приложение №2</dc:title>
</cp:coreProperties>
</file>