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№  6  </w:t>
      </w:r>
    </w:p>
    <w:p>
      <w:pPr>
        <w:pStyle w:val="Normal"/>
        <w:jc w:val="center"/>
        <w:rPr/>
      </w:pPr>
      <w:r>
        <w:rPr>
          <w:b/>
        </w:rPr>
        <w:t>заседания единой  комиссии по размещению муниципальных  заказов  на оказание услуг по выбору печатного издания  по публикации информации    для нужд Поддорского сельского поселения , предусмотренных частями 1 и 3 статьи 17.1 Федерального закона от 26.07.2006 № 135-ФЗ «О защите конкуренции» (в редакции Закона от 17.07.2009 № 173-ФЗ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вскрытие конвертов с заявками)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Поддорье       10 часов  00 минут                                                                    от  26.07.2010 г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омиссия в составе заместителя  Главы администрации Поддорского  сельского поселения, председателя комиссии Петрова С.Н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86"/>
        <w:gridCol w:w="7724"/>
      </w:tblGrid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ратовой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ой Л.Г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1 категории  Администрации Поддорског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ступила к работе в 10 часов 00 минут.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Из 5  членов комиссии присутствуют  3 человек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 принимать решения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скрытие конвертов с заявками на участие в открытом конкурсе на оказание услуг по выбору печатного издания по публикации информации для нужд Поддорского сельского поселения  предусмотренных частями 1 и 3 статьи 17.1 Федерального закона от 26.07.2006 № 135-ФЗ «О защите конкуренции» (в редакции Закона от 17.07.2009 № 173-ФЗ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единой комиссии Петров С.Н.  объявил о начал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 сказал, что в соответствии с постановлением Администрации Поддорского  сельского поселения от 23.06.2010 года   №54 «а»  «О проведении открытого конкурса по выбору печатного издания по публикации информации для нужд Поддорского сельского поселения» вскрытие конвертов с заявками на участие в открытом конкурсе на оказание услуг по опубликованию информации о проведении торгов для Администрации Поддорского  сельского поселения  назначено на 26 июля  2010  года на 10 часов 00 минут. Извещение о проведении открытого конкурса опубликовано в газете «Заря» в  № 36 от 25 июня 2010 года, на сайте  Администрации Новгородской области размещено извещение и документация об открытом конкурсе 25 июня 2010 года. Сроки подачи извещения согласно Федеральному закону № 94 – ФЗ «О размещении заказов на поставки товаров, выполнение работ, оказание услуг для государственных и муниципальных нужд»  (далее Федеральный закон) соблюдены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едмет муниципального заказа</w:t>
      </w:r>
      <w:r>
        <w:rPr>
          <w:sz w:val="24"/>
          <w:szCs w:val="24"/>
        </w:rPr>
        <w:t xml:space="preserve"> – оказание услуг по опубликованию информации 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ведении торгов, предусмотренных частями 1 и 3 статьи 17.1 Федерального закона от 26.07.2006 № 135-ФЗ «О защите конкуренции» (в редакции Закона от 17.07.2009 № 173-ФЗ)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Начальна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максимальная) </w:t>
      </w:r>
      <w:r>
        <w:rPr>
          <w:b/>
          <w:sz w:val="24"/>
          <w:szCs w:val="24"/>
        </w:rPr>
        <w:t>цена</w:t>
      </w:r>
      <w:r>
        <w:rPr>
          <w:sz w:val="24"/>
          <w:szCs w:val="24"/>
        </w:rPr>
        <w:t xml:space="preserve"> контракта – цена за единицу Услуг, равная 1 =77 коп. с учетом НДС за 1 кв. сантиметр опубликованной информ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редмету контракт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чатное СМИ должно быть зарегистрировано в установлен</w:t>
        <w:softHyphen/>
        <w:t>ном законом поряд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должны быть исполнены в полном соответствии с требованиями Закона РФ «О средствах массов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здание должно распространяться на территории Поддорского  сельского поселения, в том числе по подпис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иодичность выпуска издания – не менее 1 раза в недел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едседатель  комиссии пояснил,  что на открытый конкурс на право заключения муниципального контракта на оказание услуг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публикованию информации для Администрации Поддорского сельского поселения о проведении торгов, предусмотренных частями 1 и 3 статьи 17.1 Федерального закона от 26.07.2006 № 135-ФЗ «О защите конкуренции» (в редакции Закона от 17.07.2009 № 173-ФЗ) поступила и зарегистрирована  </w:t>
      </w:r>
      <w:r>
        <w:rPr>
          <w:b/>
          <w:sz w:val="24"/>
          <w:szCs w:val="24"/>
        </w:rPr>
        <w:t xml:space="preserve">одна заявка </w:t>
      </w:r>
      <w:r>
        <w:rPr>
          <w:sz w:val="24"/>
          <w:szCs w:val="24"/>
        </w:rPr>
        <w:t xml:space="preserve"> в запечатанном конверте,  целостность конверта   не нарушена,  конверт оформлен в соответствии с требованиями  действующего законодательства РФ (п. 2 ст.25 Федерального закона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 С.Н. вскрыл конверт с документами и огласил его содержание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аявка поступила от областного государственного учреждения «Агентство информационных коммуникаций», зарегистрирована под  № 23 от 20 июля 2010 года, поступила в 9 часов 15 минут. Почтовый адрес ОГУ «АИК»:173001, В.Новгород, ул. Стратилатовская, д. 27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участие в открытом конкурсе на 1 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на 12 л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 о государственной регистрации юридического лица на 1 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 российской организации в налоговом органе  по месту нахождения на территории Российской Федерации на 1 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пия приказа  № 5 от 27.02.2009 года о назначении директора на 1л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Единого государственного реестра юридических лиц  б/н от  08.07.2010 г. на 12 л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регистрации средства массовой информации на 1 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конкурсное предложение на 1л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кета участника размещения заказа на 1 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астник размещения заказа областное государственное учреждение «Агентство информационных коммуникаций»  предложил оказывать услуги по опубликованию информации о проведении торгов, </w:t>
      </w:r>
      <w:r>
        <w:rPr>
          <w:sz w:val="22"/>
          <w:szCs w:val="22"/>
        </w:rPr>
        <w:t xml:space="preserve">предусмотренных частями 1 и 3 статьи 17.1 Федерального закона от 26.07.2006 № 135-ФЗ «О защите конкуренции» (в редакции Закона от 17.07.2009 № 173-ФЗ) в соответствии с конкурсным предложением, содержащим предложения по  критерию «Цена муниципального контракта»  – 1 рубль 77 копеек  с учетом НДС за 1 квадратный сантиметр опубликованной информаци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едложение по критерию «Качество услуг»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57"/>
        <w:gridCol w:w="5706"/>
      </w:tblGrid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уска изда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изда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экземпляров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услуг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услуги по цене за единицу Услуги, равной 1 (одному) рублю 77 коп. с учетом НДС за 1 кв. см. опубликованной информации 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заявке на участие в открытом конкурсе дано согласие на заключение муниципального контракта и исполнение установленных в нём условий в соответствии с проектом муниципального контракт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единогласно приняла  </w:t>
      </w: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 основании части 5 статьи 26 Федерального закона от 21 июля 2005 № 94-ФЗ «О размещении заказов на поставки товаров, выполнение работ, оказание услуг для государственных и муниципальных нужд» признать открытый конкурс на право заключения муниципального контракта на оказание услуг по </w:t>
      </w:r>
      <w:r>
        <w:rPr>
          <w:sz w:val="22"/>
          <w:szCs w:val="22"/>
        </w:rPr>
        <w:t xml:space="preserve">опубликованию информации о проведении торгов, предусмотренных частями 1 и 3 статьи 17.1 Федерального закона от 26.07.2006 № 135-ФЗ «О защите конкуренции» (в редакции Закона от 17.07.2009 № 173-ФЗ) </w:t>
      </w:r>
      <w:r>
        <w:rPr>
          <w:b/>
          <w:sz w:val="22"/>
          <w:szCs w:val="22"/>
        </w:rPr>
        <w:t>несостоявшим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336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ров С.Н.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                                 Шамурат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Семенова Л.Г.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8:00Z</dcterms:created>
  <dc:creator>12</dc:creator>
  <dc:description/>
  <cp:keywords/>
  <dc:language>en-US</dc:language>
  <cp:lastModifiedBy>12</cp:lastModifiedBy>
  <cp:lastPrinted>2010-07-27T11:46:00Z</cp:lastPrinted>
  <dcterms:modified xsi:type="dcterms:W3CDTF">2010-07-27T07:47:00Z</dcterms:modified>
  <cp:revision>18</cp:revision>
  <dc:subject/>
  <dc:title/>
</cp:coreProperties>
</file>