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  <w:br/>
        <w:t>о продлении срока подачи котировочных заяво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итет по экономике и управлению муниципальным имуществом, расположенный по адресу: 175260, Новгородская область, с. Поддорье, ул. Октябрьская , д. 26 каб. 16, т. (881658) 71-475, объявляет о продлении срока подачи котировочных заявок на участие в проведении запроса котировок на размещение заказа на поставку медицинского оборудования для нужд МУЗ «Поддорская ЦРБ».</w:t>
      </w:r>
    </w:p>
    <w:p>
      <w:pPr>
        <w:pStyle w:val="Normal"/>
        <w:ind w:firstLine="708"/>
        <w:jc w:val="both"/>
        <w:rPr/>
      </w:pPr>
      <w:r>
        <w:rPr/>
        <w:t>Котировочные заявки принимаются по рабочим дням с 26 июля 2010 года по 29 июля 2010 года до 17 час. 00 мин. Рассмотрение котировочных заявок осуществляется в соответствии с Федеральным законом от 21.07.2005г. № 94-Ф3 «О размещении заказов на поставки товаров, выполнение работ, оказание услуг для государственных и муниципальных нужд» единой комиссией 30 июля 2010 года в 10 часов 00 минут по адресу: 175260, Новгородская область, с. Поддорье, ул. Октябрьская , д. 26, каб. 16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28:00Z</dcterms:created>
  <dc:creator>KUGI_500_3</dc:creator>
  <dc:description/>
  <cp:keywords/>
  <dc:language>en-US</dc:language>
  <cp:lastModifiedBy>podadm</cp:lastModifiedBy>
  <cp:lastPrinted>2010-07-23T10:37:00Z</cp:lastPrinted>
  <dcterms:modified xsi:type="dcterms:W3CDTF">2010-07-23T06:37:00Z</dcterms:modified>
  <cp:revision>3</cp:revision>
  <dc:subject/>
  <dc:title>Извещение</dc:title>
</cp:coreProperties>
</file>