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лава администрации                                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ддорского муниципального                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айона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_________________ А.Н. Буленков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</w:rPr>
        <w:t>«_____»______________2010 год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Извещение</w:t>
      </w:r>
      <w:r>
        <w:rPr/>
        <w:br/>
      </w:r>
      <w:r>
        <w:rPr>
          <w:b/>
          <w:bCs/>
        </w:rPr>
        <w:t>о проведении запроса котировок для субъектов малого предпринимательства</w:t>
      </w:r>
    </w:p>
    <w:p>
      <w:pPr>
        <w:pStyle w:val="Normal"/>
        <w:ind w:firstLine="708"/>
        <w:jc w:val="both"/>
        <w:rPr/>
      </w:pPr>
      <w:r>
        <w:rPr/>
        <w:t xml:space="preserve">Комитет по экономике и управлению муниципальным имуществом  Администрации Поддорского  муниципального района (175260, Новгородская область, с. Поддорье, ул.Октябрьская , д.26 контактный тел.: (81658) 71-475, контактное лицо: Кирюшина Маргарита Викторовна, адрес электронной почты: </w:t>
      </w:r>
      <w:r>
        <w:rPr>
          <w:u w:val="single"/>
          <w:lang w:val="en-US"/>
        </w:rPr>
        <w:t>lena</w:t>
      </w:r>
      <w:r>
        <w:rPr>
          <w:u w:val="single"/>
        </w:rPr>
        <w:t>@</w:t>
      </w:r>
      <w:r>
        <w:rPr>
          <w:u w:val="single"/>
          <w:lang w:val="en-US"/>
        </w:rPr>
        <w:t>novgorod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  <w:r>
        <w:rPr/>
        <w:t xml:space="preserve"> (далее Уполномоченный орган) объявляет о проведении запроса котировок для субъектов малого предпринимательства  на право заключения муниципального контракта на поставку компьютерного оборудования и оргтехник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1. Муниципальный заказчик</w:t>
      </w:r>
      <w:r>
        <w:rPr>
          <w:color w:val="000000"/>
        </w:rPr>
        <w:t xml:space="preserve"> –</w:t>
      </w:r>
      <w:r>
        <w:rPr/>
        <w:t xml:space="preserve">Администрации Поддорского муниципального района  (далее Заказчик), расположенная по адресу: 175260, Новгородская область, с. Поддорье, ул.Октябрьская , д.26 контактный тел.: (81658) 71-381, адрес электронной почты: </w:t>
      </w:r>
      <w:r>
        <w:rPr>
          <w:u w:val="single"/>
          <w:lang w:val="en-US"/>
        </w:rPr>
        <w:t>obotd</w:t>
      </w:r>
      <w:r>
        <w:rPr>
          <w:u w:val="single"/>
        </w:rPr>
        <w:t>@</w:t>
      </w:r>
      <w:r>
        <w:rPr>
          <w:u w:val="single"/>
          <w:lang w:val="en-US"/>
        </w:rPr>
        <w:t>ramble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, контактное лицо: Иванов Игорь Михайлович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2. Предмет муниципального контракта </w:t>
      </w:r>
      <w:r>
        <w:rPr>
          <w:color w:val="000000"/>
        </w:rPr>
        <w:t>- поставка компьютерного оборудования и оргтехники (далее Товар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Характеристики и количество поставляемого Товара содержатся в Приложении №1 к извещению о проведении запроса котирово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ставляемый Товар должен быть новый, ранее не эксплуатируемы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овар поставляется в упаковке таким образом, чтобы исключить его порчу или уничтожение на период постав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тавщик должен иметь на поставляемый Товар технический паспорт, инструкции (на русском языке), сертификаты соответствия и гарантийные талоны с условиями полной гарантии, которые передаются поставщиком Заказчику при приемке Товар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ачество и комплектность поставляемого Товара должны соответствовать ГОСТам, ТУ, действующей нормативно-технической документации, санитарным и иным требования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арантийное обслуживание Товара осуществляется за счет поставщика, доставка Товара в сервисный центр транспортом и за счет поставщи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рок предоставления гарантии качества на поставляемый Товар должен составлять 36 (Тридцать шесть) месяцев с даты подписания товарной накладно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арантийные обязательства распространяются на все составляющие и комплектующие Товар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ребования к срокам гарантийного ремонта поставляемого Товар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а проведение несложного ремонта, проводимого на месте установки Товара – не более 2 (Двух) рабочих дней после дня подачи заявки поставщик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остальных случаях – не более 10 (Десяти) календарных дней после дня подачи заявки поставщик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3. Источник финансирования заказа</w:t>
      </w:r>
      <w:r>
        <w:rPr>
          <w:color w:val="000000"/>
        </w:rPr>
        <w:t xml:space="preserve"> – средства районного бюдже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4. Место поставки Товара</w:t>
      </w:r>
      <w:r>
        <w:rPr>
          <w:color w:val="000000"/>
        </w:rPr>
        <w:t>: Новгородская область, с. Поддорье, ул. Октябрьская, д. 26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5. Срок поставки Товара</w:t>
      </w:r>
      <w:r>
        <w:rPr>
          <w:color w:val="000000"/>
        </w:rPr>
        <w:t>: в течение 5 (Пяти) рабочих дней с даты заключения муниципального контракта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6. Условия поставки Товара</w:t>
      </w:r>
      <w:r>
        <w:rPr>
          <w:color w:val="000000"/>
        </w:rPr>
        <w:t xml:space="preserve">: поставка Товара, погрузо-разгрузочные работы осуществляются за счет и транспортом поставщика. </w:t>
      </w:r>
      <w:r>
        <w:rPr/>
        <w:t>Поставщик передает, а Заказчик принимает Товар по Акту приема–передачи с оформлением товарно- транспортной накладной и счёт-фактуры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7. Максимальная цена муниципального контракта</w:t>
      </w:r>
      <w:r>
        <w:rPr>
          <w:color w:val="000000"/>
        </w:rPr>
        <w:t xml:space="preserve"> составляет 134 345 (Сто тридцать четыре тысячи триста сорок пять) рублей, включая стоимость Товара, транспортные расходы, расходы на погрузо-разгрузочные работы, страхование, уплату налогов, в т.ч. НДС, таможенных пошлин, иных сборов и других обязательных платеж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8. Срок и условия оплаты Товара</w:t>
      </w:r>
      <w:r>
        <w:rPr>
          <w:color w:val="000000"/>
        </w:rPr>
        <w:t>: расчеты по муниципальному контракту осуществляются перечислением денежных средств на счет поставщика в размере цены государственного контракта в течение 20 (Двадцати) банковских дней после даты подписания товарно- транспортной накладно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9. Участником размещения заказа</w:t>
      </w:r>
      <w:r>
        <w:rPr>
          <w:color w:val="000000"/>
        </w:rPr>
        <w:t xml:space="preserve">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индивидуальный предприниматель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запросе котировок могут принять участие только субъекты малого предпринимательства, которые в соответствии со статьей 4 Федерального закона от 24 июля 2007 гола № 209-ФЗ «О развитии малого и среднего предпринимательства в Российской Федерации» отвечают следующим критер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став учредителей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субъекта малого предпринимательства не должна превышать двадцать пять процентов (за исключением активов акционерных инвестиционных фондов и закрытых паевых фондов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доля участия в уставном капитале субъекта малого предпринимательства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редняя численность работников за предшествующий календарный год не должна превышать ста человек включительн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400000000 (Четыреста миллионов) рублей (постановление Правительства Российской Федерации от 22 июля 2008 года № 556 «О предельных значениях выручки от реализации товаров (работ, услуг) для каждой категории субъектов малого и среднего предпринимательства»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10. Участник размещения заказа</w:t>
      </w:r>
      <w:r>
        <w:rPr>
          <w:color w:val="000000"/>
        </w:rPr>
        <w:t xml:space="preserve">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котировочной заявке участник размещения заказа должен указать только одно ценовое предложение по предмету заказ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подаче котировочной заявки использование факсимиле не допускае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зможность подачи котировочной заявки в форме электронного документа отсутствует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Котировочные заявки</w:t>
      </w:r>
      <w:r>
        <w:rPr>
          <w:color w:val="000000"/>
        </w:rPr>
        <w:t xml:space="preserve"> на участие в проведении запроса котировок должны быть оформлены по установленной форме (Приложение №2 к извещению о проведении запроса котировок) и содержать все указанные в ней свед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тировочные заявки принимаются по адресу: 175260, Новгородская область, с. Поддорье, ул. Октябрьская, д. 26, тел. (881658) 71-475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ата начала приема заявок – «22» июля 2010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та и время окончания приема заявок – «27» июля 2010 года в 17 часов 00 минут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11. Рассмотрение котировочных заявок</w:t>
      </w:r>
      <w:r>
        <w:rPr>
          <w:color w:val="000000"/>
        </w:rPr>
        <w:t xml:space="preserve"> осуществляется в соответствии со статьей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«28» июля 2010 года в «10» часов «00» минут по адресу: 175260, Новгородская область, с. Поддорье, ул. Октябрьская, д. 26,каб. 16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пункта 3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единая комиссия по размещению муниципальных заказов не рассматривает и отклоняет котировочные заявки, если они не соответствуют требованиям, установленным в извещении о проведении запроса котировок или предложенная цена превышает максимальную цену муниципального контрак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12. Победителем в проведении запроса котировок</w:t>
      </w:r>
      <w:r>
        <w:rPr>
          <w:color w:val="000000"/>
        </w:rPr>
        <w:t xml:space="preserve"> признается участник размещения заказа, предложивший наиболее низкую цену муниципального контракта, при соблюдении всех требований, установленных извещением о проведении запроса котировок. При предложении одинаково низких цен несколькими участниками размещения заказа,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13. </w:t>
      </w:r>
      <w:r>
        <w:rPr>
          <w:b/>
        </w:rPr>
        <w:t xml:space="preserve">Срок подписания муниципального контракта </w:t>
      </w:r>
      <w:r>
        <w:rPr/>
        <w:t>победителем в проведении запроса котировок – в течение 10 (Десяти) дней со дня подписания протокола рассмотрения и оценки котировочных заявок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14. муниципальный контракт</w:t>
      </w:r>
      <w:r>
        <w:rPr>
          <w:color w:val="000000"/>
        </w:rPr>
        <w:t xml:space="preserve"> с победителем в проведении запроса котировок будет заключен не ранее чем через 7 (Семь) дней и не позднее чем через 20 (Двадцать) дней со дня размещения на официальном сайте и подписания протокола рассмотрения и оценки котировочных заявок в соответствии с прилагаемым проектом (Приложение №3 к извещению о проведении запроса котировок).</w:t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41464C"/>
      <w:sz w:val="20"/>
      <w:szCs w:val="20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26:00Z</dcterms:created>
  <dc:creator>Admin</dc:creator>
  <dc:description/>
  <cp:keywords/>
  <dc:language>en-US</dc:language>
  <cp:lastModifiedBy>Поддорье</cp:lastModifiedBy>
  <cp:lastPrinted>2010-07-21T11:45:00Z</cp:lastPrinted>
  <dcterms:modified xsi:type="dcterms:W3CDTF">2010-07-21T07:47:00Z</dcterms:modified>
  <cp:revision>8</cp:revision>
  <dc:subject/>
  <dc:title>Извещение</dc:title>
</cp:coreProperties>
</file>