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22 декабря Пенсионному фонду России – 2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 xml:space="preserve">В самый разгар перестройки в 1990 году перед государством встал ребром вопрос, где  брать деньги для выплаты пенсий и кто же их будет начислять и выплачивать?  Исходя из опыта других стран для этих целей был создан Пенсионный фонд. </w:t>
      </w:r>
    </w:p>
    <w:p>
      <w:pPr>
        <w:pStyle w:val="BodyText2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 xml:space="preserve">В Поддорье на первом  этапе была создана служба уполномоченных. Основными её обязанностями стали   регистрация организаций, предпринимателей, фермеров и контроль за начислением и перечисленим взносов. Возглавила  эту службу Н.И.Яблонскене.  </w:t>
      </w:r>
    </w:p>
    <w:p>
      <w:pPr>
        <w:pStyle w:val="BodyText2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>С 1997 года  начали учет  страховых взносов  на индивидуальном счете каждого работника(застрахованного лица), а также его стажа, в том числе льготного.  Надежде Ивановне надолго запомнится этот год, когда надо было не только самой  разобраться в нововведениях, но и на семинарах научить специалистов кадровых служб и бухгалтерий организаций района всем тонкостям заполнения бланков и форм. Работа была проделана огромная. И уже в 1999 году назначение пенсий стало проводиться с учетом индивидуальных сведений застрахованных лиц  по данным персонифицированного учета. С августа 2001 года на  этом участке работы трудится Карпова С.А.</w:t>
      </w:r>
    </w:p>
    <w:p>
      <w:pPr>
        <w:pStyle w:val="BodyText2"/>
        <w:spacing w:before="0" w:after="0"/>
        <w:ind w:left="284" w:hanging="0"/>
        <w:jc w:val="both"/>
        <w:rPr>
          <w:sz w:val="28"/>
        </w:rPr>
      </w:pPr>
      <w:r>
        <w:rPr>
          <w:sz w:val="28"/>
        </w:rPr>
        <w:t>В 2000 году  Указом Президента России функции по назначению и выплате пенсий от органов социального обеспечения  перешли  Пенсионному фонду. В связи  с этим  с 01.08.2001 года был создан Отдел пенсионного фонда в Поддорском районе. Возглавила его Н.И. Яблонскене. Из  отдела социального обеспечения в  Пенсионный фонд перешли специалисты по назначению и выплате пенсий. На сегодня  на этом участке работы трудятся Рудой Е.М., Степанова О.А. и Гореева Е.Л.</w:t>
      </w:r>
    </w:p>
    <w:p>
      <w:pPr>
        <w:pStyle w:val="BodyText2"/>
        <w:spacing w:before="0" w:after="0"/>
        <w:ind w:left="284" w:hanging="0"/>
        <w:jc w:val="both"/>
        <w:rPr/>
      </w:pPr>
      <w:r>
        <w:rPr>
          <w:sz w:val="28"/>
        </w:rPr>
        <w:t>С 2002 года в стране наступил очередной этап пенсионной реформы ( трудовая пенсия была пересчитана по новому закону и стала состоять из базовой и страховой части, государством была введена и накопительная часть пенсии для работников 1967 г.р.и младше). Сотрудникам  Отдела  на ходу пришлось   переходить на новое программное обеспечение, изучать законы и тут же применять их на практике, снова учить работодате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но  на слуху у всех  новое слово “ конвертация” - преобразование стажа и зарплаты, заработанных до 1 января 2002 года, в расчетно- пенсионный капитал. Этой работой в Отделе  занимается Г.П. Клюш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05 года согласно созданного Регистра льготников Отдел начал выплачивать федеральным льготникам ежемесячную денежную выплату (ЕДВ) вместо натуральных льгот и каждый год принимало свыше 700 отказов от соцпакета (НСУ), пока, наконец, в 2009 году не изменился порядок отказа, что намного облегчило положение получателей ЕДВ и значительно разгрузило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к празднованию 60-летия Победы над фашистской Германией Президент России ввел Указ о выплате дополнительного ежемесячного денежного обеспечения (ДЕМО) и ряд категорий пенсионеров стали получать так называемую «президентскую надбав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07 год начался с реализации закона о материнском (семейном) капитале, начался этап по выдаче сертификатов. В 2009 и 2010 гг. молодым семьям, получившим материнский сертификат  и имеющим «ипотеку» по заявлениям с приложением перечня необходимых документов производилась выплата капитала путем перечисления средств в кредитные учреждения, а в связи с кризисом было принято решение о разовой выплате в счет капитала по 12 тыс.рублей, либо получить неиспользованный остаток М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 эту работу Бахарева Л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09 года увеличилось пособие по уходу за нетрудоспособными пенсионерами с 500 рублей до 1200 рублей, в связи с чем возросло количество обращений в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0 года страховые взносы были выведены из состава единого социального налога и контроль за их  сбором был передан от Федеральной налоговой службы Пенсионному  фонду. В связи с этим у органов Пенсионного фонда появились новые функции ежеквартального приёма отчётности от страхователей, проведения камеральных и выездных проверок. Трудится на этом участке Филиппова Л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од ознаменован так называемой «валоризацией», она коснулась как всех получающих пенсию так и будущих пенсионеров, всем был пересчитан пенсионный капитал по состоянию на 01 января 200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м пенсионерам, получающим пенсию и меры соцподдержки менее прожиточного уровня 4455 рублей по нашей области, стала производится федеральная социальная доплата до прожиточного уровня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прожиточный уровень пенсионера составит 4771 рубль, увеличится сумма доплаты ее получающим, но и возрастет количество  пенсионеров претендующих на такую доплату, которая назначается только по заявлению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так,  за 2002- 2010 годы создана новая инфраструктура пенсионной системы на основе единой централизованной системы управления средствами обязательного пенсионного страхования, сочетающая в себе распределительную модель пенсионного обеспечения с индивидуально – накопительным элементом пенсионной системы. У граждан страны появилась возможность самим позаботиться о своем будущем. В настоящее время люди могут непосредственно влиять на формирование своей трудовой пенсии и становятся активными участниками отношений в сфере обязательного пенсионного страхования. Установлена прямая зависимость размера будущей пенсии от величины нынешней заработной платы застрахованного лица и страховых взносов, которые работодатель перечисляет за него в Пенсионный фонд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 свою двадцатилетнюю историю Пенсионный фонд Российской федерации прошел славный путь. Кроме своих прямых обязанностей по назначению и расчету пенсий, сбору страховых взносов на обязательное  пенсионное страхование, ПФР успешно начал реализовывать государственные функции в области социальной политики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фонда выдают и распределяют материнский (семейный) капитал, назначают и выплачивают ЕДВ, ДЕМО,  выдают страховые свидетельства,  ведут базу данных персонифицированного учета, выдают правопреемникам страховые взносы, оценивают пенсионные права застрахованных лиц. </w:t>
      </w:r>
      <w:r>
        <w:rPr>
          <w:rFonts w:cs="Times New Roman" w:ascii="Times New Roman" w:hAnsi="Times New Roman"/>
          <w:sz w:val="28"/>
        </w:rPr>
        <w:t xml:space="preserve"> Сейчас  можно точно сказать, что к своему юбилею Фонд приходит крупнейшей федеральной системой оказания социальных услуг в Росси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 20 лет деятельности Пенсионного фонда сделано немало, но предстоит сделать еще больше, и коллектив Отдела готов решать поставленные задачи, чтобы улучшить жизнь старшему поколению жителей Поддорской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работы с 1991 года и по настоящее время в Отделе создался коллектив единомышленников, все специалисты научились работать в команде, и если задача поставлена, ищутся пути ее решения</w:t>
      </w:r>
      <w:r>
        <w:rPr>
          <w:i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сегодняшний день в Отделе  Пенсионного фонда  района работает 7 человек. Отдел находится в здании Администрации района, имеет локальную сеть, корпоративную связь с областным ПФР и районами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му специалисту Отдела хочется сказать много добрых слов в день рождения Пенсионного фонда, пожелать удачи, терпения, крепкого здоровья, благополучия, и в канун Нового года пожелать сбыться всем задуманным планам и меч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Н.И. Яблонскене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i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5:00Z</dcterms:created>
  <dc:creator>kl2</dc:creator>
  <dc:description/>
  <cp:keywords/>
  <dc:language>en-US</dc:language>
  <cp:lastModifiedBy>1</cp:lastModifiedBy>
  <cp:lastPrinted>2009-12-10T16:39:00Z</cp:lastPrinted>
  <dcterms:modified xsi:type="dcterms:W3CDTF">2010-12-14T08:47:00Z</dcterms:modified>
  <cp:revision>8</cp:revision>
  <dc:subject/>
  <dc:title>С днем образования Пенсионного фонда РФ</dc:title>
</cp:coreProperties>
</file>