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6379" w:hanging="919"/>
        <w:jc w:val="right"/>
        <w:outlineLvl w:val="0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shd w:fill="FFFFFF" w:val="clear"/>
        <w:ind w:left="6379" w:hanging="919"/>
        <w:jc w:val="right"/>
        <w:rPr/>
      </w:pPr>
      <w:r>
        <w:rPr/>
        <w:t>к конкурсной документац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ind w:lef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ind w:left="-284" w:hanging="0"/>
        <w:jc w:val="center"/>
        <w:outlineLvl w:val="0"/>
        <w:rPr>
          <w:b/>
          <w:b/>
        </w:rPr>
      </w:pPr>
      <w:r>
        <w:rPr>
          <w:b/>
        </w:rPr>
        <w:t>Конкурсное пред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center"/>
        <w:outlineLvl w:val="0"/>
        <w:rPr/>
      </w:pPr>
      <w:r>
        <w:rPr/>
        <w:t>на участие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в 2010 году</w:t>
        <w:br/>
        <w:t>для муниципальных нужд Администрации Поддо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center"/>
        <w:outlineLvl w:val="0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jc w:val="both"/>
        <w:rPr/>
      </w:pPr>
      <w:r>
        <w:rPr>
          <w:spacing w:val="-2"/>
        </w:rPr>
        <w:t xml:space="preserve">предлагает оказать услуги по </w:t>
      </w:r>
      <w:r>
        <w:rPr>
          <w:bCs/>
          <w:spacing w:val="-2"/>
        </w:rPr>
        <w:t xml:space="preserve">обязательному страхованию гражданской ответственности владельцев транспортных средств в 2010 году (далее Услуги) </w:t>
      </w:r>
      <w:r>
        <w:rPr>
          <w:spacing w:val="-2"/>
        </w:rPr>
        <w:t>для муниципальных нужд Администрации Поддорского сельского поселения</w:t>
      </w:r>
      <w:r>
        <w:rPr/>
        <w:t>, включающие: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ind w:firstLine="720"/>
        <w:jc w:val="both"/>
        <w:rPr>
          <w:spacing w:val="-1"/>
        </w:rPr>
      </w:pPr>
      <w:r>
        <w:rPr>
          <w:spacing w:val="-1"/>
        </w:rPr>
        <w:t xml:space="preserve">- заключение договора </w:t>
      </w:r>
      <w:r>
        <w:rPr>
          <w:bCs/>
          <w:spacing w:val="-2"/>
        </w:rPr>
        <w:t>обязательного страхования гражданской ответственности владельца транспортного средства</w:t>
      </w:r>
      <w:r>
        <w:rPr>
          <w:spacing w:val="-1"/>
        </w:rPr>
        <w:t xml:space="preserve"> (далее ОСАГО) на 3 ( три) транспортных средства (далее ТС) сроком на 1 (Один) год;</w:t>
      </w:r>
    </w:p>
    <w:p>
      <w:pPr>
        <w:pStyle w:val="Normal"/>
        <w:ind w:firstLine="720"/>
        <w:jc w:val="both"/>
        <w:rPr/>
      </w:pPr>
      <w:r>
        <w:rPr>
          <w:spacing w:val="-1"/>
        </w:rPr>
        <w:t>- предоставление бесплатных юридических консультаций п</w:t>
      </w:r>
      <w:r>
        <w:rPr>
          <w:spacing w:val="-2"/>
        </w:rPr>
        <w:t>о вопросам ОСАГО в течение срока действия договора ОСАГО.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right="-72" w:firstLine="696"/>
        <w:jc w:val="both"/>
        <w:rPr/>
      </w:pPr>
      <w:r>
        <w:rPr/>
        <w:t>1. Цена муниципального контракта предложена в размере 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(____________________) рублей, включая расходы на уплату суммы страховой </w:t>
      </w:r>
      <w:r>
        <w:rPr>
          <w:spacing w:val="-2"/>
        </w:rPr>
        <w:t>премии, подлежащей уплате исполнителю по заключенному договору ОСАГО, уплату сборов, налогов, в том числе НДС, и других обязательных платежей, а также иных расходов исполнителя</w:t>
      </w:r>
      <w:r>
        <w:rPr/>
        <w:t>, связанных с заключением договора ОСАГО.</w:t>
      </w:r>
    </w:p>
    <w:p>
      <w:pPr>
        <w:pStyle w:val="Normal"/>
        <w:shd w:fill="FFFFFF" w:val="clear"/>
        <w:ind w:firstLine="720"/>
        <w:rPr>
          <w:spacing w:val="-2"/>
        </w:rPr>
      </w:pPr>
      <w:r>
        <w:rPr>
          <w:spacing w:val="-2"/>
        </w:rPr>
        <w:t>2. Предложения по критерию «Качество Услуг»: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7356"/>
        <w:gridCol w:w="1547"/>
      </w:tblGrid>
      <w:tr>
        <w:trPr>
          <w:trHeight w:val="57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  <w:t>Наличие круглосуточной диспетчерской службы по сопровождению страховых случа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</w:tr>
      <w:tr>
        <w:trPr>
          <w:trHeight w:val="5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Наличие возможности бесплатного круглосуточного вызова эвакуатора для транспортировки ТС с места дорожно-транспортного происшествия в пределах административных границ Великого Новгорода, Новгород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</w:tr>
      <w:tr>
        <w:trPr>
          <w:trHeight w:val="5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Возмещение исполнителем документально подтвержденных расходов по транспортировке (буксировке) поврежденного ТС до места стоянки (ремонта) в пределах административных границ Великого Новгорода, Новгород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</w:tr>
      <w:tr>
        <w:trPr>
          <w:trHeight w:val="4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Возможность выезда аварийных комиссаров на место дорожно-транспортного происшествия в пределах административных границ Великого Новгорода, Новгород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</w:tr>
    </w:tbl>
    <w:p>
      <w:pPr>
        <w:pStyle w:val="Normal"/>
        <w:ind w:right="-92" w:firstLine="720"/>
        <w:jc w:val="both"/>
        <w:rPr/>
      </w:pPr>
      <w:r>
        <w:rPr/>
        <w:t>Обязуемся включить указанные условия в муниципальный контракт.</w:t>
      </w:r>
    </w:p>
    <w:p>
      <w:pPr>
        <w:pStyle w:val="Normal"/>
        <w:ind w:firstLine="708"/>
        <w:jc w:val="both"/>
        <w:rPr>
          <w:spacing w:val="-1"/>
        </w:rPr>
      </w:pPr>
      <w:r>
        <w:rPr/>
        <w:t>3. К конкурсному предложению прилагаем расчет страховой премии по ТС</w:t>
      </w:r>
      <w:r>
        <w:rPr>
          <w:spacing w:val="-1"/>
        </w:rPr>
        <w:t xml:space="preserve"> в табличной форме, предусмотренной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right="70" w:firstLine="85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уководитель организации</w:t>
        <w:tab/>
        <w:tab/>
        <w:t>____________________</w:t>
        <w:tab/>
        <w:tab/>
        <w:t>_________________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>
          <w:szCs w:val="22"/>
        </w:rPr>
        <w:tab/>
        <w:tab/>
        <w:tab/>
        <w:tab/>
      </w:r>
      <w:r>
        <w:rPr>
          <w:sz w:val="20"/>
          <w:szCs w:val="20"/>
        </w:rPr>
        <w:t xml:space="preserve">         Ф.И.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                                                            </w:t>
      </w:r>
      <w:r>
        <w:rPr>
          <w:szCs w:val="22"/>
        </w:rPr>
        <w:t>М.П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right="70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Lucida Grande CY" w:hAnsi="Lucida Grande CY" w:eastAsia="Times New Roman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17:00Z</dcterms:created>
  <dc:creator>Alexandr Tsarev</dc:creator>
  <dc:description/>
  <cp:keywords/>
  <dc:language>en-US</dc:language>
  <cp:lastModifiedBy>12</cp:lastModifiedBy>
  <cp:lastPrinted>2010-02-02T16:35:00Z</cp:lastPrinted>
  <dcterms:modified xsi:type="dcterms:W3CDTF">2010-07-05T12:55:00Z</dcterms:modified>
  <cp:revision>5</cp:revision>
  <dc:subject/>
  <dc:title> Приложение № 3</dc:title>
</cp:coreProperties>
</file>