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480" w:firstLine="720"/>
        <w:jc w:val="center"/>
        <w:outlineLvl w:val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№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конкурсной документ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на участие в открытом конкурсе на </w:t>
      </w:r>
      <w:r>
        <w:rPr>
          <w:sz w:val="23"/>
          <w:szCs w:val="23"/>
        </w:rPr>
        <w:t>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ого средства в 2010 году</w:t>
        <w:br/>
        <w:t>для муниципальных  нужд Администрации Поддорского сель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Юридическое лицо: 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ирменное наименование (наименование)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 об организационно-правовой форм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чтовый адре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:_________________________________________________________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учив конкурсную документацию, изъявляет безусловное желание участвовать в открытом конкурсе на право заключения муниципального контракта на оказание услуг по заключению договора обязательного страхования гражданской ответственности владельца транспортного средства в 2010 году для муниципальных  нужд Администрации Поддор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м заявлением подтверждаем, что в отношении _______________________</w:t>
        <w:br/>
        <w:t xml:space="preserve">                                                                                            наименование участника размещения заказа 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______(_____________________)  процентов балансовой стоимости активов по</w:t>
        <w:br/>
        <w:t xml:space="preserve">  значение  указать цифрой  и  прописью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м бухгалтерской отчетности за последний завершенный отчетный период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дтверждаем, что представленные в составе заявки на участие в конкурсе документы и сведения подлинны, достоверны и поданы от имени участника размещения заказ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ы согласны, в случае признания нас победителем конкурса или единственным участником конкурса, заключить муниципальный контракт на оказание услуг по обязательному страхованию гражданской ответственности владельцев транспортных средств в 2010 году для муниципальных  нужд Администрации Поддорского сельского поселения в соответствии с прилагаемым к конкурсной документации проектом в порядке, в сроки и на условиях, предусмотренных конкурсной документацией и настоящим заявление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3"/>
          <w:szCs w:val="23"/>
        </w:rPr>
        <w:t xml:space="preserve">В случае, если нашей заявке на участие в конкурсе будет присвоен второй номер, а победитель конкурса будет признан уклонившимся от заключения муниципального контракта, обязуемся заключить муниципальный контракт на оказание услуг по обязательному страхованию гражданской ответственности владельцев транспортных средств в 2010 г для муниципальных нужд Администрации Поддорского сельского поселения </w:t>
      </w:r>
      <w:r>
        <w:rPr>
          <w:spacing w:val="-4"/>
          <w:sz w:val="23"/>
          <w:szCs w:val="23"/>
        </w:rPr>
        <w:t>в порядке, в сроки и на условиях, предусмотренных конкурсной документацией, с учетом условий, предложенных нами в заявке на участие в конкурс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оперативного уведомления нас по вопросам нашего участия в конкурсе уполномочен _________________________________________________________________.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Ф.И.О., телефон работника участника размещения заказа</w:t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стоящее заявление действует до завершения процедуры размещения заказ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</w:t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подпись</w:t>
        <w:tab/>
        <w:tab/>
        <w:tab/>
        <w:tab/>
        <w:t xml:space="preserve">         Ф.И.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Lucida Grande CY" w:hAnsi="Lucida Grande CY" w:eastAsia="Times New Roman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5:00Z</dcterms:created>
  <dc:creator>Alexandr Tsarev</dc:creator>
  <dc:description/>
  <cp:keywords/>
  <dc:language>en-US</dc:language>
  <cp:lastModifiedBy>12</cp:lastModifiedBy>
  <cp:lastPrinted>2010-02-03T09:18:00Z</cp:lastPrinted>
  <dcterms:modified xsi:type="dcterms:W3CDTF">2010-07-09T11:36:00Z</dcterms:modified>
  <cp:revision>7</cp:revision>
  <dc:subject/>
  <dc:title>      Приложение № 2</dc:title>
</cp:coreProperties>
</file>