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Поддорского муниципального района на основании постановления Администрации муниципального района № 269 от 30.05.2011 г. «О продаже земельного участка» объявляет о проведении открытого аукциона по продаже земельного участка 07 июля 2011 года в 11 часов по адресу: Новгородская область, с.Поддорье, ул.Октябрьская, д.26, каб.16.</w:t>
      </w:r>
    </w:p>
    <w:p>
      <w:pPr>
        <w:pStyle w:val="Normal"/>
        <w:rPr/>
      </w:pPr>
      <w:r>
        <w:rPr/>
        <w:t>Предмет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7"/>
        <w:gridCol w:w="1415"/>
        <w:gridCol w:w="1151"/>
        <w:gridCol w:w="1380"/>
        <w:gridCol w:w="1107"/>
        <w:gridCol w:w="732"/>
        <w:gridCol w:w="13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земель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земельного участ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оддорский район, Белебелковское сельское поселение, д.Малое Шелудково, ул.Береговая д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й режим использования земли в соотвествии со ст.65 Водного кодекса РФ. Водоохранная зона и прибрежная полоса р.Полис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5:0021401: 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процентов. Задаток для участия в торгах перечисляется  в УФК по Новгородской области (Администрация Поддорского муниципального района) на р/с 40101810900000010001, ИНН 5314000522, КПП 531401001 в ГРКЦ ГУ Банка России по Новгородской области, г.В.Новгород, БИК 044959001, код бюджетной классификации 30011406014100000430, ОКАТО 49234802000. Задаток возвращается заявителям, не допущенным к участию в аукционе, и лицам, участвовавшим в аукционе, но не победившим в нем, в течение 3 (трех) банковских дней с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должны предста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 на участие в аукционе установленной формы (бланки заявок в комитете по экономике и управлению муниципальным имуществом) с указанием реквизитов счета для возврата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– для юр.лиц, выписку из Единого государственного реестра индивидуальных предпринимателей – для предпринимателей, копии документов, удостоверяющих личность – для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о перечислении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 – решение соответствующего органа управления заявителя, разрешающее приобретение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доверенность (для физических лиц – нотариально заверенн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азанные документы принимаются с 10 часов 3 июня 2011 года до 16 часов 05 июля 2011 года в каб.16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участников торгов состоится в 15 часов 06 июля 2011 года, о чем будет принято соответствующее решение, оформленное протоколом с уведомлением прете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бедителем аукциона признается участник аукциона, предложивший в ходе торгов наиболее высокую цену. Победитель определяется в момент подписания протокола об итогах аукциона. Ознакомиться с проектом договора купли-продажи можно в каб.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земельного участка – в течение 5 дней с момента подписания протокола об итог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Осмотр земельных участков на местности заявителем производится 10,17,24 июня 2011 года с 14 до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б отказе в проведении аукциона может быть принято Администрацией муниципального района не позднее чем за три дня до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8:00Z</dcterms:created>
  <dc:creator>ААА</dc:creator>
  <dc:description/>
  <cp:keywords/>
  <dc:language>en-US</dc:language>
  <cp:lastModifiedBy>ААА</cp:lastModifiedBy>
  <cp:lastPrinted>2011-05-30T16:14:00Z</cp:lastPrinted>
  <dcterms:modified xsi:type="dcterms:W3CDTF">2011-05-30T12:23:00Z</dcterms:modified>
  <cp:revision>5</cp:revision>
  <dc:subject/>
  <dc:title>ИЗВЕЩЕНИЕ</dc:title>
</cp:coreProperties>
</file>