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  ОТКРЫТОГО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Форма торгов:</w:t>
      </w:r>
      <w:r>
        <w:rPr>
          <w:sz w:val="28"/>
          <w:szCs w:val="28"/>
        </w:rPr>
        <w:t>     открытый конкурс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2. Заказчик:</w:t>
      </w:r>
      <w:r>
        <w:rPr>
          <w:sz w:val="28"/>
          <w:szCs w:val="28"/>
        </w:rPr>
        <w:t>   Администрация Поддорского  сельского поселения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есто нахождения:</w:t>
      </w:r>
      <w:r>
        <w:rPr>
          <w:sz w:val="28"/>
          <w:szCs w:val="28"/>
        </w:rPr>
        <w:t>  Новгородская область, Поддорский район, село Поддорье, улица  Полевая дом 15.</w:t>
      </w:r>
    </w:p>
    <w:p>
      <w:pPr>
        <w:pStyle w:val="Normal"/>
        <w:ind w:left="-24" w:firstLine="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  <w:lang w:val="en-US"/>
        </w:rPr>
        <w:t>poddpo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Номер контактного телефона: </w:t>
      </w:r>
      <w:r>
        <w:rPr>
          <w:sz w:val="28"/>
          <w:szCs w:val="28"/>
        </w:rPr>
        <w:t xml:space="preserve">  (81658)  71- 248 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3. Предмет муниципального контракта: </w:t>
      </w:r>
      <w:r>
        <w:rPr>
          <w:sz w:val="28"/>
          <w:szCs w:val="28"/>
        </w:rPr>
        <w:t> 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10 году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Объём оказываемых услуг: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говоры обязательного страхования должны быть заключены на 3 автомобиля; </w:t>
        <w:br/>
        <w:t>- предоставление бесплатных юридических консультаций по вопросам ОСАГО.</w:t>
        <w:br/>
        <w:t>Сведения о транспортных средствах Заказчика, а также иные сведения, необходимые для заключения договоров обязательного страхования, приведены в конкурсной документации.</w:t>
        <w:br/>
      </w:r>
      <w:r>
        <w:rPr>
          <w:b/>
          <w:bCs/>
          <w:sz w:val="28"/>
          <w:szCs w:val="28"/>
        </w:rPr>
        <w:t>5. Место предоставления услуг:</w:t>
      </w:r>
      <w:r>
        <w:rPr>
          <w:sz w:val="28"/>
          <w:szCs w:val="28"/>
        </w:rPr>
        <w:t xml:space="preserve">  Новгородская область, Поддорский район, с.Поддорье улица Полевая, дом 15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чальная (максимальная цена контракта):</w:t>
      </w:r>
      <w:r>
        <w:rPr>
          <w:sz w:val="28"/>
          <w:szCs w:val="28"/>
        </w:rPr>
        <w:t xml:space="preserve"> 6560 рублей 94 копейки (шесть тысяч пятьсот шестьдесят) рублей 94 копейки</w:t>
        <w:br/>
      </w:r>
      <w:r>
        <w:rPr>
          <w:b/>
          <w:bCs/>
          <w:sz w:val="28"/>
          <w:szCs w:val="28"/>
        </w:rPr>
        <w:t>7. Срок, место и порядок предоставления конкурсной документации, официальный сайт на котором размещена 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ая документация представляется по адресу : 175260, Новгородская область, Поддорский район, с.Поддорье, улица Полевая, дом 15 , начиная со дня опубликования в официальном печатном издании и размещения на официальном сайте извещения о проведении открытого конкурса с 16 июля 2010 года, по рабочим дням с 9.00 до 17.00 час., перерыв на обед с 13.00 до 14.00 час.,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www.poddore.narod.ru</w:t>
        <w:br/>
        <w:t> 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  Место, дата и время вскрытия конвертов с заявками на участие в конкурс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   2010 года в 10 часов 00  минут (время московское) по адресу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5260, Новгородская область, Поддорский район, с. Поддорье, улица Полевая, дом 15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9. Место и дата рассмотрения заявок</w:t>
      </w:r>
      <w:r>
        <w:rPr>
          <w:sz w:val="28"/>
          <w:szCs w:val="28"/>
        </w:rPr>
        <w:t xml:space="preserve">: в период с 17 августа   2010 г.по 19 августа 2010 года по адресу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5260, Новгородская область, Поддорский район, с. Поддорье, улица Полевая, дом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8:00Z</dcterms:created>
  <dc:creator>12</dc:creator>
  <dc:description/>
  <cp:keywords/>
  <dc:language>en-US</dc:language>
  <cp:lastModifiedBy>12</cp:lastModifiedBy>
  <cp:lastPrinted>2010-07-13T09:14:00Z</cp:lastPrinted>
  <dcterms:modified xsi:type="dcterms:W3CDTF">2010-07-13T05:19:00Z</dcterms:modified>
  <cp:revision>5</cp:revision>
  <dc:subject/>
  <dc:title/>
</cp:coreProperties>
</file>