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 к извещению о проведении запроса котирово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99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2,5 м Аляс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и семи дней со дня подписания муниципального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 1,22*2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25мм 1,8м дуб. АПС 001 180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 ПВХ Дуб натур эл/техн 52*17*2,5 В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нутр. Дуб. Эл/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(2 шт)Дуб эл/те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 хлыстов Дуб эл/те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соединительная б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 карниз ПХВ LG- 15 3 м 1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ВХ бел. 25*25/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анель ПВХ PVC-0030,25*3,0м 2пол. Сере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Панель ПВХ </w:t>
            </w:r>
            <w:r>
              <w:rPr>
                <w:sz w:val="22"/>
                <w:szCs w:val="22"/>
                <w:lang w:val="en-US"/>
              </w:rPr>
              <w:t>BLS</w:t>
            </w:r>
            <w:r>
              <w:rPr>
                <w:sz w:val="22"/>
                <w:szCs w:val="22"/>
              </w:rPr>
              <w:t>300 голуб.жемчуг 7,5*250*3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пол.300*300 Керамогранит сл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50 кг. М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онит С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361" w:right="39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3:00Z</dcterms:created>
  <dc:creator>AdmiN</dc:creator>
  <dc:description/>
  <cp:keywords/>
  <dc:language>en-US</dc:language>
  <cp:lastModifiedBy>Поддорье</cp:lastModifiedBy>
  <cp:lastPrinted>2010-07-12T09:43:00Z</cp:lastPrinted>
  <dcterms:modified xsi:type="dcterms:W3CDTF">2010-07-12T05:43:00Z</dcterms:modified>
  <cp:revision>4</cp:revision>
  <dc:subject/>
  <dc:title/>
</cp:coreProperties>
</file>