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звеще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 проведении запроса котировок для субъектов малого предпринимательства</w:t>
                  </w:r>
                </w:p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итет по экономике и управлению муниципальным имуществом  Администрации Поддорского  муниципального района (175260, Новгородская область, с. Поддорье, ул.Октябрьская , д.26 контактный тел.: (81658) 71-475, адрес электронной почты: </w:t>
                  </w:r>
                  <w:r>
                    <w:rPr>
                      <w:sz w:val="22"/>
                      <w:szCs w:val="22"/>
                      <w:u w:val="single"/>
                      <w:lang w:val="en-US"/>
                    </w:rPr>
                    <w:t>lena</w:t>
                  </w:r>
                  <w:r>
                    <w:rPr>
                      <w:sz w:val="22"/>
                      <w:szCs w:val="22"/>
                      <w:u w:val="single"/>
                    </w:rPr>
                    <w:t>@</w:t>
                  </w:r>
                  <w:r>
                    <w:rPr>
                      <w:sz w:val="22"/>
                      <w:szCs w:val="22"/>
                      <w:u w:val="single"/>
                      <w:lang w:val="en-US"/>
                    </w:rPr>
                    <w:t>novgorod</w:t>
                  </w:r>
                  <w:r>
                    <w:rPr>
                      <w:sz w:val="22"/>
                      <w:szCs w:val="22"/>
                      <w:u w:val="single"/>
                    </w:rPr>
                    <w:t>.</w:t>
                  </w:r>
                  <w:r>
                    <w:rPr>
                      <w:sz w:val="22"/>
                      <w:szCs w:val="22"/>
                      <w:u w:val="single"/>
                      <w:lang w:val="en-US"/>
                    </w:rPr>
                    <w:t>net</w:t>
                  </w:r>
                  <w:r>
                    <w:rPr>
                      <w:sz w:val="22"/>
                      <w:szCs w:val="22"/>
                    </w:rPr>
                    <w:t xml:space="preserve"> (далее Уполномоченный орган)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объявляет о проведении запроса котировок для субъектов малого предпринимательства  на право заключения муниципального контракта на поставку канцелярских товаров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для муниципального  заказчика</w:t>
                  </w:r>
                  <w:r>
                    <w:rPr>
                      <w:sz w:val="22"/>
                      <w:szCs w:val="22"/>
                    </w:rPr>
                    <w:t xml:space="preserve"> – Администрации Поддорского муниципального района  (далее Заказчик), расположенного по адресу: 175260, Новгородская область, с. Поддорье, ул.Октябрьская , д.26 контактный тел.: (81658) 71-475, адрес электронной почты: </w:t>
                  </w:r>
                  <w:r>
                    <w:rPr>
                      <w:sz w:val="22"/>
                      <w:szCs w:val="22"/>
                      <w:u w:val="single"/>
                      <w:lang w:val="en-US"/>
                    </w:rPr>
                    <w:t>lena</w:t>
                  </w:r>
                  <w:r>
                    <w:rPr>
                      <w:sz w:val="22"/>
                      <w:szCs w:val="22"/>
                      <w:u w:val="single"/>
                    </w:rPr>
                    <w:t>@</w:t>
                  </w:r>
                  <w:r>
                    <w:rPr>
                      <w:sz w:val="22"/>
                      <w:szCs w:val="22"/>
                      <w:u w:val="single"/>
                      <w:lang w:val="en-US"/>
                    </w:rPr>
                    <w:t>novgorod</w:t>
                  </w:r>
                  <w:r>
                    <w:rPr>
                      <w:sz w:val="22"/>
                      <w:szCs w:val="22"/>
                      <w:u w:val="single"/>
                    </w:rPr>
                    <w:t>.</w:t>
                  </w:r>
                  <w:r>
                    <w:rPr>
                      <w:sz w:val="22"/>
                      <w:szCs w:val="22"/>
                      <w:u w:val="single"/>
                      <w:lang w:val="en-US"/>
                    </w:rPr>
                    <w:t>net</w:t>
                  </w:r>
                  <w:r>
                    <w:rPr>
                      <w:sz w:val="22"/>
                      <w:szCs w:val="22"/>
                    </w:rPr>
                    <w:t xml:space="preserve"> , контактное лицо: Кирюшина Маргарита Викторовн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.Муниципальный заказчик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Администрация Поддорского муниципального района.</w:t>
                  </w:r>
                  <w:r>
                    <w:rPr>
                      <w:rFonts w:cs="Times New Roman" w:ascii="Times New Roman" w:hAnsi="Times New Roman"/>
                    </w:rPr>
                    <w:t>175260, Новгородская область, с. Поддорье, ул.Октябрьская , д.26 контактный тел/факс.: (81658) 71-323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b/>
                      <w:bCs/>
                    </w:rPr>
                    <w:t>2. Предмет заказа</w:t>
                  </w:r>
                  <w:r>
                    <w:rPr/>
                    <w:t xml:space="preserve"> – поставка  канцелярских товаров (далее Товар)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Товару содержатся в Техническом задании (Приложение №1) к извещению о проведении запроса котировок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чество Товара должно соответствовать ГОСТам и иным требованиям, установленным действующим законодательством Российской Федерации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. Источник финансирования заказ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– бюджет муниципального район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 Место поставки Товар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75260, Новгородская область, с. Поддорье, ул.Октябрьская , д.26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 Срок поставки Товар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 течении семи дней с момента заключения муниципального контракта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. Условия поставки Товар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оставка Товара осуществляется за счет транспорта Поставщика. Поставщик передает, а Заказчик принимает товар по товарно-транспортной накладной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7. Максимальная цена муниципального контракт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яет 15 000 (Пятнадцать тысяч) рублей 00 копеек, включая стоимость Товара, транспортные расходы,  уплату налогов в том числе НДС и других обязательных платежей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8. Срок и условия оплаты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четы по муниципальному  контракту осуществляются перечислением денежных средств на счет поставщика в размере цены муниципального  контракта в течение   пяти банковских дней после поставки товара на основании счета, счета-фактуры и товарно- транспортной накладной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9. Участником размещения заказ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гут быть только субъекты малого предпринимательства соответствующие требованиям пунктов 1,2,3 части 1 статьи 4 Федерального закона от 24 июля 2007 года № 209-ФЗ « О развитии малого и среднего предпринимательства в Российской Федерации»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0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 размещения заказа вправе подать только одну котировочную заявку, внесение изменений в которую не допускается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котировочной заявке участник размещения заказа должен указать только одно ценовое предложение по предмету заказа. При подаче котировочной заявки использование факсимиле не допускается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можность подачи котировочной заявки в форме электронного документа отсутствует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тировочные заявк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а участие в проведении запроса котировок для субъектов малого предпринимательства должны быть оформлены в письменном виде  по установленной форме (Приложение №2 к извещению о проведении запроса котировок) и содержать все указанные в ней сведения. Котировочные заявки принимаются по адресу: 175260 Новгородская обл. с. Поддорье ул. Октябрьская д. 26 каб. 16. тел.(881658) 71-475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ата начала приема заявок –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3 июля  2010 года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а и время окончания приема заявок – 16 июл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10 года в 17 часов 00 минут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. Рассмотрение котировочных заяво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существляется в соответствии со статьей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9 июля  2010 года 10 часов 00 мину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о адресу: 175260 Новгородская обл. с. Поддорье ул. Октябрьская д. 26 каб. 16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основании пункта 3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единая  комиссия по размещению заказов на поставки товаров, выполнение работ, оказание услуг для муниципальных  нужд муниципального района не рассматривает и отклоняет котировочные заявки, если они не соответствуют требованиям, установленным в извещении о проведении запроса котировок или предложенная цена превышает максимальную цену муниципального контракта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. Победителе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 проведении запроса котирово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изнается участник размещения заказа, предложивший наиболее низкую цену муниципального контракта, при соблюдении всех требований, установленных извещением о проведении запроса котировок. При предложении одинаково низких цен несколькими участниками размещения заказа,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униципальный контракт с победителем в проведении запроса котировок будет заключен не ранее чем через 7 (Семь) дней и не позднее чем через 20 (Двадцать) дней со дня размещения на официальном сайте и подписания протокола рассмотрения и оценки котировочных заявок в соответствии с прилагаемым проектом (Приложение №3 к извещению о проведении запроса котировок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Председатель единой комиссии                                             М.Г. 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55:00Z</dcterms:created>
  <dc:creator>podadm</dc:creator>
  <dc:description/>
  <cp:keywords/>
  <dc:language>en-US</dc:language>
  <cp:lastModifiedBy>podadm</cp:lastModifiedBy>
  <dcterms:modified xsi:type="dcterms:W3CDTF">2010-07-12T12:15:00Z</dcterms:modified>
  <cp:revision>8</cp:revision>
  <dc:subject/>
  <dc:title/>
</cp:coreProperties>
</file>