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к документации об </w:t>
      </w:r>
      <w:r>
        <w:rPr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кционное пред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открытом аукционе на право заключения муниципального  контракта на оказание банковских услуг по предоставлению кредита  на покрытие дефицита  бюджета Поддорского муниципального района </w:t>
      </w:r>
      <w:r>
        <w:rPr>
          <w:b/>
          <w:bCs/>
          <w:sz w:val="28"/>
        </w:rPr>
        <w:t>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участника размещения заказа)</w:t>
      </w:r>
    </w:p>
    <w:p>
      <w:pPr>
        <w:pStyle w:val="TextBodyIndent"/>
        <w:ind w:left="0" w:firstLine="708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Предлагаем оказать </w:t>
      </w:r>
      <w:r>
        <w:rPr>
          <w:bCs/>
        </w:rPr>
        <w:t xml:space="preserve">банковские услуги по предоставлению кредита на покрытие дефицита бюджета Поддорского муниципального района </w:t>
      </w:r>
      <w:r>
        <w:rPr/>
        <w:t xml:space="preserve">в размере 1 500 000 (один миллион пятьсот тысяч) рублей на </w:t>
      </w:r>
      <w:r>
        <w:rPr>
          <w:bCs/>
        </w:rPr>
        <w:t xml:space="preserve">условиях, установленных документацией об аукционе, а также </w:t>
      </w:r>
      <w:r>
        <w:rPr/>
        <w:t>в течение одного рабочего дня после даты заключения муниципального  контракта</w:t>
      </w:r>
      <w:r>
        <w:rPr>
          <w:bCs/>
        </w:rPr>
        <w:t xml:space="preserve"> заключить </w:t>
      </w:r>
      <w:r>
        <w:rPr/>
        <w:t xml:space="preserve">Кредитный договор, </w:t>
      </w:r>
      <w:r>
        <w:rPr>
          <w:bCs/>
        </w:rPr>
        <w:t>по цене муниципального контракта предложенной нами на аукционе</w:t>
      </w:r>
      <w:r>
        <w:rPr/>
        <w:t>, включая проценты за пользование кредитом (с учетом остатка погашения кредита), единовременную уплату за пользование кредитом, расходы на уплату налогов и  других обязательных платеж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В случае если открытый аукцион не состоится, и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/>
        <w:t xml:space="preserve"> </w:t>
      </w:r>
      <w:r>
        <w:rPr/>
        <w:t>______________________________________________________ ______________________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наименование участника размещения заказ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Cs w:val="28"/>
        </w:rPr>
        <w:t xml:space="preserve">будет единственным участником размещения заказа, или единственным участником размещения заказа допущенным к участию в аукционе и признанным участником аукциона, согласны  заключить муниципальный контракт на </w:t>
      </w:r>
      <w:r>
        <w:rPr/>
        <w:t xml:space="preserve">оказание </w:t>
      </w:r>
      <w:r>
        <w:rPr>
          <w:bCs/>
        </w:rPr>
        <w:t xml:space="preserve">банковских услуг по предоставлению кредита на покрытие дефицита бюджета Поддорского муниципального района </w:t>
      </w:r>
      <w:r>
        <w:rPr/>
        <w:t xml:space="preserve">в размере 1 500 000 (один миллион пятьсот тысяч) рублей на </w:t>
      </w:r>
      <w:r>
        <w:rPr>
          <w:bCs/>
        </w:rPr>
        <w:t xml:space="preserve">условиях, установленных документацией об аукционе, а также </w:t>
      </w:r>
      <w:r>
        <w:rPr/>
        <w:t>в течение одного рабочего дня после даты заключения муниципального  контракта</w:t>
      </w:r>
      <w:r>
        <w:rPr>
          <w:bCs/>
        </w:rPr>
        <w:t xml:space="preserve"> заключить </w:t>
      </w:r>
      <w:r>
        <w:rPr/>
        <w:t xml:space="preserve">Кредитный договор, </w:t>
      </w:r>
      <w:r>
        <w:rPr>
          <w:bCs/>
        </w:rPr>
        <w:t>по цене муниципального контракта равной ________________ рублей под  процентную ставку не более 11  % годовых</w:t>
      </w:r>
      <w:r>
        <w:rPr/>
        <w:t>, включая проценты за пользование кредитом (с учетом остатка погашения кредита), единовременную уплату за пользование кредитом, расходы на уплату налогов и  других обязательных платеж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, подпись руководителя, дата)</w:t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4" w:leader="none"/>
      </w:tabs>
      <w:spacing w:lineRule="exact" w:line="240" w:before="0" w:after="40"/>
      <w:ind w:left="5954" w:right="-30" w:hanging="0"/>
      <w:jc w:val="both"/>
      <w:outlineLvl w:val="2"/>
    </w:pPr>
    <w:rPr>
      <w:bCs/>
      <w:spacing w:val="-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5670" w:leader="none"/>
      </w:tabs>
      <w:suppressAutoHyphens w:val="true"/>
      <w:spacing w:lineRule="exact" w:line="240" w:before="0" w:after="40"/>
      <w:ind w:left="5670" w:right="-28" w:hanging="0"/>
      <w:jc w:val="both"/>
    </w:pPr>
    <w:rPr>
      <w:spacing w:val="-8"/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1985"/>
      <w:jc w:val="center"/>
    </w:pPr>
    <w:rPr>
      <w:szCs w:val="20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1:00Z</dcterms:created>
  <dc:creator>Приемная</dc:creator>
  <dc:description/>
  <cp:keywords/>
  <dc:language>en-US</dc:language>
  <cp:lastModifiedBy>Поддорье</cp:lastModifiedBy>
  <cp:lastPrinted>2010-07-05T11:57:00Z</cp:lastPrinted>
  <dcterms:modified xsi:type="dcterms:W3CDTF">2010-07-05T07:57:00Z</dcterms:modified>
  <cp:revision>4</cp:revision>
  <dc:subject/>
  <dc:title>Приложение № 3</dc:title>
</cp:coreProperties>
</file>