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митет  по экономике и управлению муниципальным имуществом Администрации Поддорского муниципального района, как орган, уполномоченный на размещение муниципального заказа, на поставки товаров, выполнение работ, оказание услуг для муниципальных нужд Поддорского муниципального района расположенный по адресу: 175260, Новгородская область, с. Поддорье, ул. Октябрьская, д.26, тел. (881658)71-475,  электронный адрес  </w:t>
      </w:r>
      <w:r>
        <w:rPr>
          <w:rFonts w:cs="Times New Roman" w:ascii="Times New Roman" w:hAnsi="Times New Roman"/>
          <w:u w:val="single"/>
          <w:lang w:val="en-US"/>
        </w:rPr>
        <w:t>len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novgorod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net</w:t>
      </w:r>
      <w:r>
        <w:rPr>
          <w:rFonts w:cs="Times New Roman" w:ascii="Times New Roman" w:hAnsi="Times New Roman"/>
        </w:rPr>
        <w:t xml:space="preserve">  объявляет о проведении открытого аукциона для муниципального заказчика </w:t>
      </w:r>
      <w:r>
        <w:rPr>
          <w:rFonts w:cs="Times New Roman" w:ascii="Times New Roman" w:hAnsi="Times New Roman"/>
          <w:b/>
        </w:rPr>
        <w:t>Администрации Поддорского муниципального района</w:t>
      </w:r>
      <w:r>
        <w:rPr>
          <w:rFonts w:cs="Times New Roman" w:ascii="Times New Roman" w:hAnsi="Times New Roman"/>
        </w:rPr>
        <w:t>, расположенной по адресу: 175260, Новгородская область, с. Поддорье, ул. Октябрьская, д.26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 муниципального контракта: </w:t>
      </w:r>
      <w:r>
        <w:rPr>
          <w:rFonts w:cs="Times New Roman" w:ascii="Times New Roman" w:hAnsi="Times New Roman"/>
        </w:rPr>
        <w:t xml:space="preserve">право заключения муниципального контракта на </w:t>
      </w:r>
      <w:r>
        <w:rPr>
          <w:rFonts w:cs="Times New Roman" w:ascii="Times New Roman" w:hAnsi="Times New Roman"/>
          <w:bCs/>
        </w:rPr>
        <w:t xml:space="preserve">оказание банковских услуг по предоставлению кредита на покрытие дефицита бюджета Поддорского муниципального района(далее Услуга). </w:t>
      </w:r>
      <w:r>
        <w:rPr>
          <w:rFonts w:cs="Times New Roman" w:ascii="Times New Roman" w:hAnsi="Times New Roman"/>
        </w:rPr>
        <w:t>Услуга оказывается по Кредитному договору, заключаемому между Администрацией Поддорского муниципального района и Исполнителем и предусматривает предоставление Исполнителем кредита в размере 1 500 000 (один миллион пятьсот тысяч) рублей на срок 12 месяцев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Услуга должна быть оказана на территории Поддорского муниципального района 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Начальная (максимальная) цена муниципального контракта:</w:t>
      </w:r>
      <w:r>
        <w:rPr>
          <w:sz w:val="22"/>
          <w:szCs w:val="22"/>
        </w:rPr>
        <w:t xml:space="preserve"> 79239 (семьдесят девять тысяч двести тридцать девять) рублей 60 копеек и включает в себя проценты за пользование кредитом (с учетом остатка погашения кредита), единовременную уплату за пользование кредитом, расходы на уплату налогов  и других обязательных платежей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муниципального района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ация по аукциону выдается бесплатно по адресу</w:t>
      </w:r>
      <w:r>
        <w:rPr>
          <w:sz w:val="22"/>
          <w:szCs w:val="22"/>
        </w:rPr>
        <w:t xml:space="preserve"> : 175260, Новгородская область, Поддорский район, с. Поддорье, улица Октябрьская дом 26, каб. № 16  начиная со следующего дня после опубликования в официальном печатном издании и размещения на официальном сайте извещения о проведении открытого аукциона: 9 июля 2010 года, ежедневно, кроме субботы и воскресенья, по запросу на бланке организации  и доверенности, поданному по адресу Заказчика в рабочие дни с 9.00 по 17.00 часов, перерыв с 13.00 до 14.00 часов до 10 часов 00 минут 30 июля  2010 года, в электронном виде документация размещается на сайте Поддорского муниципального района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oddor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aro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Заказчик не несет ответственности за технические ошибки при использовании документации об аукционе в виде электронного документа с официального сайта.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Дата и время окончания подачи заявок на участие в аукционе: </w:t>
      </w:r>
      <w:r>
        <w:rPr>
          <w:sz w:val="22"/>
          <w:szCs w:val="22"/>
        </w:rPr>
        <w:t>до 10 часов 00 минут 30 июля  2010 года по адресу: 175260, Новгородская область, Поддорский район, с. Поддорье, улица Октябрьская дом 26, каб. № 16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проведения аукциона:</w:t>
      </w:r>
      <w:r>
        <w:rPr>
          <w:sz w:val="22"/>
          <w:szCs w:val="22"/>
        </w:rPr>
        <w:t xml:space="preserve"> 3 августа 2010 г. в 11 часов 00 минут по адресу: 175260, Новгородская область, Поддорский район, с. Поддорье, улица Октябрьская дом 26, каб. № 16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данного аукциона преимущества для учреждений и предприятий уголовно-исполнительной системы, организаций инвалидов не установлены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явки на участие в открытом аукционе и исполнение муниципального контракта не установлено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возможность подачи заявок на участие в аукционе в форме электронного документа отсутству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Председатель  единой комиссии:                                          М.Г. Михайлов</w:t>
      </w:r>
    </w:p>
    <w:sectPr>
      <w:type w:val="nextPage"/>
      <w:pgSz w:w="11906" w:h="16838"/>
      <w:pgMar w:left="1418" w:right="39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9:00Z</dcterms:created>
  <dc:creator>Admin</dc:creator>
  <dc:description/>
  <cp:keywords/>
  <dc:language>en-US</dc:language>
  <cp:lastModifiedBy>Поддорье</cp:lastModifiedBy>
  <cp:lastPrinted>2010-07-05T12:13:00Z</cp:lastPrinted>
  <dcterms:modified xsi:type="dcterms:W3CDTF">2010-07-05T08:14:00Z</dcterms:modified>
  <cp:revision>10</cp:revision>
  <dc:subject/>
  <dc:title/>
</cp:coreProperties>
</file>