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к конкурсной заявке </w:t>
        <w:br/>
        <w:t>от «____»_____________ г. № 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КЕТА  УЧАСТНИКА РАЗМЕЩЕНИЯ ЗАКАЗ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ОКАЗАНИЕ УСЛУГ ПО ПУБЛИКАЦИИ ИНФОРМАЦИИ ДЛЯ Администрации Поддорского сельского поселения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едения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аполняются  претендентом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рменное 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лное и сокращенное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  адрес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та, номер, кем выдано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регистрации в налоговой  инсп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та, номер, кем выдано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ковские  реквизиты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(должность, ФИО полностью, телефон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е  телефоны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с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М.П.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дписавшего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0:00Z</dcterms:created>
  <dc:creator>AdmiN</dc:creator>
  <dc:description/>
  <cp:keywords/>
  <dc:language>en-US</dc:language>
  <cp:lastModifiedBy>Customer</cp:lastModifiedBy>
  <dcterms:modified xsi:type="dcterms:W3CDTF">2009-06-22T06:19:00Z</dcterms:modified>
  <cp:revision>4</cp:revision>
  <dc:subject/>
  <dc:title/>
</cp:coreProperties>
</file>