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ИНФОРМИРУЕТ: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Отдел ПФР в Поддорском районе с 01.09.2010 года начал</w:t>
      </w:r>
      <w:r>
        <w:rPr>
          <w:b/>
          <w:color w:val="000000"/>
          <w:sz w:val="28"/>
          <w:szCs w:val="28"/>
        </w:rPr>
        <w:t xml:space="preserve"> прием заявлений на единовременную выплату в размере 12 000 рублей или </w:t>
      </w:r>
      <w:r>
        <w:rPr>
          <w:b/>
          <w:sz w:val="27"/>
          <w:szCs w:val="27"/>
        </w:rPr>
        <w:t>в размере фактического остатка средств материнского (семейного) капитала (далее - М(С)К), если размер остатка составляет менее 12 000 рублей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ть соответствующее заявление могут все владельцы сертификата на материнский капитал вне зависимости от того, сколько времени прошло со дня рождения второго или последующих детей. 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Так, если право на материнский капитал возникло с 1 января 2007 года по 30 сентября 2010 года – заявление на единовременную выплату необходимо подать не позднее 31 декабря 2010 года, если право возникло с 1 октября 2010 года по 31 декабря 2010 года – не позднее 31 марта 2011 года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документов, который при подаче заявления необходимо представить в ПФР, минимален: паспорт заявителя, сертификат на материнский капитал и документ, подтверждающий реквизиты счета, на который следует перечислить средства (например: банковская справка). В случае необходимости ПФР может запросить дополнительные сведения, а также уточнить информацию, которая содержится в заявлении и представленных документах. 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7"/>
          <w:szCs w:val="27"/>
        </w:rPr>
        <w:t>Единовременная выплата в размере 12 000 рублей или в размере фактического остатка М(С)К, если размер остатка составляет менее 12 000 рублей</w:t>
      </w:r>
      <w:r>
        <w:rPr>
          <w:sz w:val="28"/>
          <w:szCs w:val="28"/>
        </w:rPr>
        <w:t xml:space="preserve"> единым платежом будут перечислены на указанный заявителем счет</w:t>
      </w:r>
      <w:r>
        <w:rPr>
          <w:color w:val="000000"/>
          <w:sz w:val="28"/>
          <w:szCs w:val="28"/>
        </w:rPr>
        <w:t xml:space="preserve"> в двухмесячный срок с момента принятия заявления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временная выплата из средств материнского капитала стала возможной с принятием Федерального закона </w:t>
      </w:r>
      <w:r>
        <w:rPr>
          <w:sz w:val="28"/>
          <w:szCs w:val="28"/>
        </w:rPr>
        <w:t xml:space="preserve"> 28.07.2010 № 241-ФЗ «О внесении изменений в отдельные законодательные акты Российской Федерации и о порядке предоставления единовременной выплаты за счет средств материнского (семейного) капитала», </w:t>
      </w:r>
      <w:r>
        <w:rPr>
          <w:color w:val="000000"/>
          <w:sz w:val="28"/>
          <w:szCs w:val="28"/>
        </w:rPr>
        <w:t>а также правил Минздравсоцразвития РФ, которые регламентируют этот процесс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оявилось еще одно направление использования материнского капитала, к которому владельцы сертификата могут прибегнуть, не дожидаясь, пока ребенку, который дал право на его получение, исполнится три года. 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умма М(С)К на сегодняшний день составляет 343 тысяч 378 рублей 80 копеек. Сертификат на М(С) К в Поддорском районе получили 78 семей. 4 из них уже смогли воспользоваться средствами М(С)К и погасить жилищные кредиты на общую сумму 1186,5 тысяч рубле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18" w:leader="none"/>
      </w:tabs>
      <w:spacing w:before="120" w:after="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560" w:hanging="1560"/>
    </w:pPr>
    <w:rPr/>
  </w:style>
  <w:style w:type="paragraph" w:styleId="BodyText21">
    <w:name w:val="Body Text 21"/>
    <w:basedOn w:val="Normal"/>
    <w:qFormat/>
    <w:pPr>
      <w:jc w:val="center"/>
    </w:pPr>
    <w:rPr>
      <w:b/>
      <w:bCs/>
      <w:sz w:val="18"/>
      <w:szCs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Rvps140">
    <w:name w:val="rvps140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6:00Z</dcterms:created>
  <dc:creator>0808</dc:creator>
  <dc:description/>
  <cp:keywords/>
  <dc:language>en-US</dc:language>
  <cp:lastModifiedBy>USER</cp:lastModifiedBy>
  <cp:lastPrinted>2010-09-01T17:24:00Z</cp:lastPrinted>
  <dcterms:modified xsi:type="dcterms:W3CDTF">2010-09-23T07:47:00Z</dcterms:modified>
  <cp:revision>5</cp:revision>
  <dc:subject/>
  <dc:title>                                                                                                   </dc:title>
</cp:coreProperties>
</file>