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лении срока запроса котир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ддорского сельского поселения  извещает о продлении срока приема котировочных заявок  на заключение муниципального контракта, на выполнение работ по благоустройству на весеннее - летний период  2010 года до  17 часов (время московское) 14 апрел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ААА</dc:creator>
  <dc:description/>
  <cp:keywords/>
  <dc:language>en-US</dc:language>
  <cp:lastModifiedBy>Customer</cp:lastModifiedBy>
  <cp:lastPrinted>2008-09-15T10:48:00Z</cp:lastPrinted>
  <dcterms:modified xsi:type="dcterms:W3CDTF">2010-04-08T06:14:00Z</dcterms:modified>
  <cp:revision>2</cp:revision>
  <dc:subject/>
  <dc:title>О размещении информации о продлении срока запроса котировок на сайте области</dc:title>
</cp:coreProperties>
</file>