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Утверждаю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 xml:space="preserve">     Первый заместитель   Главы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администрации муниципального район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 Е.В. Пан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документац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</w:rPr>
        <w:t xml:space="preserve">открытого конкурса </w:t>
      </w:r>
      <w:r>
        <w:rPr>
          <w:sz w:val="28"/>
          <w:szCs w:val="28"/>
        </w:rPr>
        <w:t>на право заключения договора на осуществление регулярных перевозок пассажиров и багажа автомобильным транспортом  общего пользования на территории Поддорского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. Поддорь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1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1.Конкурсная документаци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ие сведения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 xml:space="preserve">Организатор конкурса  - </w:t>
      </w:r>
      <w:r>
        <w:rPr>
          <w:bCs/>
          <w:iCs/>
        </w:rPr>
        <w:t xml:space="preserve">Администрация Поддорского муниципального района  175260, </w:t>
      </w:r>
      <w:r>
        <w:rPr/>
        <w:t xml:space="preserve">с.Поддорье, ул.Октябрьская, д. 26, </w:t>
      </w:r>
      <w:hyperlink r:id="rId2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(далее Организатор)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Предмет конкурса</w:t>
      </w:r>
      <w:r>
        <w:rPr/>
        <w:t xml:space="preserve"> – право заключения договора на осуществление регулярных перевозок пассажиров и багажа автомобильным транспортом  на территории Поддорского муниципального района, далее Услуги.</w:t>
      </w:r>
    </w:p>
    <w:p>
      <w:pPr>
        <w:pStyle w:val="Heading"/>
        <w:ind w:firstLine="708"/>
        <w:jc w:val="both"/>
        <w:rPr/>
      </w:pPr>
      <w:r>
        <w:rPr>
          <w:bCs/>
          <w:szCs w:val="24"/>
        </w:rPr>
        <w:t xml:space="preserve">Пригородная сеть Поддорского муниципального района: </w:t>
      </w:r>
    </w:p>
    <w:p>
      <w:pPr>
        <w:pStyle w:val="Heading"/>
        <w:jc w:val="both"/>
        <w:rPr>
          <w:bCs/>
          <w:szCs w:val="24"/>
        </w:rPr>
      </w:pPr>
      <w:r>
        <w:rPr>
          <w:b w:val="false"/>
          <w:bCs/>
        </w:rPr>
        <w:tab/>
      </w:r>
      <w:r>
        <w:rPr>
          <w:bCs/>
          <w:szCs w:val="24"/>
        </w:rPr>
        <w:t xml:space="preserve">Пригородная сеть Поддорского муниципального района (по маршрутам).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Лот № 1- Сидорово - Карабинец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Лот № 2- Заозерье - Переходы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Лот № 3- Переходы - Поддорь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Место и период предоставления Услуг: территория Поддорского муниципального района, 1 01.04.2011 года по 31.12.2011 года без права последующего пролонг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чальная  (максимальная) цена договора: </w:t>
      </w:r>
    </w:p>
    <w:p>
      <w:pPr>
        <w:pStyle w:val="Normal"/>
        <w:rPr/>
      </w:pP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 xml:space="preserve"> –   352 267 (триста пятьдесят две тысячи двести шестьдесят семь) рублей ;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ЛОТ №2</w:t>
      </w:r>
      <w:r>
        <w:rPr>
          <w:sz w:val="23"/>
          <w:szCs w:val="23"/>
        </w:rPr>
        <w:t xml:space="preserve"> –   74 188 (семьдесят четыре тысячи сто восемьдесят восемь)  рублей 50 копеек;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ЛОТ № 3 – </w:t>
      </w:r>
      <w:r>
        <w:rPr>
          <w:sz w:val="23"/>
          <w:szCs w:val="23"/>
        </w:rPr>
        <w:t>226 571 ( двести двадцать шесть тысяч пятьсот семьдесят один) рубль 42 копейки;</w:t>
      </w:r>
    </w:p>
    <w:p>
      <w:pPr>
        <w:pStyle w:val="Normal"/>
        <w:jc w:val="both"/>
        <w:rPr>
          <w:color w:val="000000"/>
        </w:rPr>
      </w:pPr>
      <w:r>
        <w:rPr>
          <w:bCs/>
          <w:sz w:val="22"/>
          <w:szCs w:val="22"/>
        </w:rPr>
        <w:t xml:space="preserve">Размер компенсации </w:t>
      </w:r>
      <w:r>
        <w:rPr>
          <w:spacing w:val="-1"/>
          <w:sz w:val="22"/>
          <w:szCs w:val="22"/>
        </w:rPr>
        <w:t>выпадающих доходов перевозчикам, осуществляющим перевозки пассажиров и багажа автомобильным транспортом общего пользования на территории Поддорского муниципального района равен  11,24 рублей на 1 километр пробе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ки на участие в открытом конкурсе принимаются с 5 марта 2011 года по 4 апреля 2011 года до 11.00. по адресу: 175260, с. Поддорье ул. Октябрьская д. 26 каб. № 16 в запечатанном конверте, на котором указывается наименование открытого конкурса (далее конкурс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Вскрытие конвертов с заявками на участие в конкурсе осуществляется  5 апреля 2011 года в 11.00 по адресу: 175260, с. Поддорье, ул. Октябрьская д. 26 каб. № 16.</w:t>
        <w:tab/>
        <w:t>Конкурсную документацию можно получить  5 марта 2011 года по 4 апреля 2011 года до 11.00.  по рабочим дням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с 13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  <w:r>
        <w:rPr/>
        <w:t xml:space="preserve">, подав заявление в письменной форме по адресу: 175260, с. Поддорье ул. Октябрьская д. 26 каб. № 16. За предоставление конкурсной документации плата не взимается. В электронном виде конкурсная документация размещена на официальном сайте район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d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Организатор конкурса не несет ответственности за технические ошибки при использовании конкурсной документации в виде электронного документа с официального сайта района. </w:t>
      </w:r>
    </w:p>
    <w:p>
      <w:pPr>
        <w:pStyle w:val="Normal"/>
        <w:jc w:val="both"/>
        <w:rPr/>
      </w:pPr>
      <w:r>
        <w:rPr/>
        <w:tab/>
        <w:t xml:space="preserve">Со дня опубликования извещения о проведении конкурса Организатор на основании заявления любого заинтересованного лица, поданного в письменной форме, в течение двух дней со дня получения соответствующего заявления предоставляют такому лицу конкурсную документацию. </w:t>
      </w:r>
    </w:p>
    <w:p>
      <w:pPr>
        <w:pStyle w:val="Normal"/>
        <w:jc w:val="both"/>
        <w:rPr/>
      </w:pPr>
      <w:r>
        <w:rPr/>
        <w:tab/>
        <w:t xml:space="preserve"> В состав конкурсной документации входят: </w:t>
      </w:r>
    </w:p>
    <w:p>
      <w:pPr>
        <w:pStyle w:val="Normal"/>
        <w:jc w:val="both"/>
        <w:rPr/>
      </w:pPr>
      <w:r>
        <w:rPr/>
        <w:t xml:space="preserve">Порядок представления разъяснений положений конкурсной документации. </w:t>
      </w:r>
    </w:p>
    <w:p>
      <w:pPr>
        <w:pStyle w:val="Normal"/>
        <w:ind w:left="360" w:hanging="360"/>
        <w:jc w:val="both"/>
        <w:rPr/>
      </w:pPr>
      <w:r>
        <w:rPr/>
        <w:t xml:space="preserve">Требования к претендентам (участникам) конкурса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окументы, предоставляемые  претендентом для участия в  конкурсе. </w:t>
      </w:r>
    </w:p>
    <w:p>
      <w:pPr>
        <w:pStyle w:val="Normal"/>
        <w:ind w:left="360" w:hanging="360"/>
        <w:jc w:val="both"/>
        <w:rPr/>
      </w:pPr>
      <w:r>
        <w:rPr/>
        <w:t xml:space="preserve">Инструкция по заполнению заявки. </w:t>
      </w:r>
    </w:p>
    <w:p>
      <w:pPr>
        <w:pStyle w:val="Normal"/>
        <w:ind w:left="360" w:hanging="360"/>
        <w:jc w:val="both"/>
        <w:rPr/>
      </w:pPr>
      <w:r>
        <w:rPr/>
        <w:t xml:space="preserve">Критерии оценки заявок на участие в конкурсе. </w:t>
      </w:r>
    </w:p>
    <w:p>
      <w:pPr>
        <w:pStyle w:val="Normal"/>
        <w:jc w:val="both"/>
        <w:rPr/>
      </w:pPr>
      <w:r>
        <w:rPr/>
        <w:t>Порядок подачи заявок, внесения в них изменений, отзыва заявок.</w:t>
      </w:r>
    </w:p>
    <w:p>
      <w:pPr>
        <w:pStyle w:val="Normal"/>
        <w:rPr/>
      </w:pPr>
      <w:r>
        <w:rPr/>
        <w:t>Порядок проведения конкурса.</w:t>
      </w:r>
    </w:p>
    <w:p>
      <w:pPr>
        <w:pStyle w:val="Normal"/>
        <w:rPr/>
      </w:pPr>
      <w:r>
        <w:rPr/>
        <w:t>Приложения.</w:t>
        <w:tab/>
      </w:r>
    </w:p>
    <w:p>
      <w:pPr>
        <w:pStyle w:val="Style12"/>
        <w:spacing w:lineRule="auto" w:line="192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spacing w:lineRule="auto" w:line="192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2. Порядок </w:t>
      </w:r>
    </w:p>
    <w:p>
      <w:pPr>
        <w:pStyle w:val="Style12"/>
        <w:spacing w:lineRule="auto" w:line="192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редставления разъяснений полож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lineRule="auto" w:line="192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конкурсной документ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 Не позднее, чем за пять дней до дня окончания подачи заявок на участие в конкурсе любой претендент вправе направить в письменной форме Организатору запрос о разъяснении положений конкурсной документации. Организатор в течение двух рабочих дней со дня поступления указанного запроса в письменной форме направляет претенденту разъяснения положений конкурсной документации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 Организатор по собственной инициативе или в соответствии с запросом претендента  вправе внести изменения в конкурсную документацию не позднее, чем за двадцать дней до дня окончания подачи заявок на участие в конкурсе. В течение пяти рабочих дней со дня принятия решения о внесении изменений в конкурсную документацию такие изменения направляются заказными письмами всем претендентам, которым была предоставлена конкурсная документация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3. Треб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к претендентам (участникам) открытого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3.1. Соответствие претендентов требованиям, предъявляемым законодательством Российской Федерации к лицам, </w:t>
      </w:r>
      <w:r>
        <w:rPr>
          <w:rFonts w:cs="Times New Roman" w:ascii="Times New Roman" w:hAnsi="Times New Roman"/>
          <w:color w:val="000000"/>
        </w:rPr>
        <w:t xml:space="preserve">осуществляющим транспортное обслуживание населения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3.5.При рассмотрении заявок на участие в конкурсе претендент не допускается конкурсной комиссией к участию в конкурсе в случае: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5.1. Несоответствия требованиям, установленным в пункте 3.1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5.2. Несоответствия заявки на участие в конкурсе требованиям конкурсной документации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3.6. Отказ в допуске к участию в конкурсе по иным основаниям не допускается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7.Организатор, конкурсная комиссия вправе отстранить претендента от участия в конкурсе на любом этапе его проведения, если установлен факт недостоверности сведений, содержащихся в представленных документах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8. Решение об отстранении претендента (участника) в допуске к участию в конкурсе может быть обжаловано в установленном действующим законодательством порядке. 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Документы, предоставляемые  претендентом для участия 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 конкурсе</w:t>
      </w:r>
      <w:r>
        <w:rPr/>
        <w:t xml:space="preserve"> </w:t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пись документов;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/>
              <w:t xml:space="preserve">заявка на участие в конкурсе (приложение №1) </w:t>
            </w:r>
            <w:r>
              <w:rPr>
                <w:sz w:val="20"/>
                <w:szCs w:val="20"/>
              </w:rPr>
              <w:t>(по каждому лоту отдельно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полненная форма сведений о транспортных средствах (приложение № 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пия Свидетельства о государственной регистрации юридического лица, копию Свидетельства о постановке на учет в налоговом органе, копия устава, выписку из Единого государственного реестра юридических лиц или нотариально заверенная копия указанной выпис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выписку из Единого государственного реестра индивидуальных предпринимателей или нотариально заверенная копия указанной выписки- для индивидуальных предпринимател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кументы, подтверждающие право на транспортные средства, заявленные претендентом согласно форме сведений о транспортных средствах, установленной конкурсной документацией (далее форма сведений о транспортных средствах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пия лицензии на перевозку пассажиров автомобильным транспорт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равка о численности и квалификации водительского состава, а также работников, ответственных за безопасность дорожного движ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кументы, подтверждающие организацию прохождения водителями предрейсовых (послерейсовых) медицинских осмотров  (копия договора, согласно которому производится оказание медицинских услуг; распорядительный документ о зачислении в штат медицинского работника, осуществляющего предрейсовые (послерейсовые) медицинские осмотры лицензия в соответствии с которой могут проводится предрейсовые (послерейсовые) медицинские осмотры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кументы, подтверждающие организацию проведения ежедневного контроля технического состояния транспортных средств перед выездом на линию и при возвращении к месту стоянки (копия договора, согласно которому оказываются услуги контроля технического состояния транспортных средств, распорядительный документ о зачислении работника ответственного за выпуск транспортных средств и его должностная инструкция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кументы подтверждающие организацию учета дорожно- транспортных происшествий и нарушений Правил дорожного движения (журнал учета нарушений Правил дорожного движения,  справка УГИБДД УВД по Новгородской области установленной формы на дату проведения проведения конкур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опии страховых полюсов обязательного страхования гражданской ответственности владельца транспортных средств, указанных в форме сведений  о транспортных средств, указанных в форме сведений о транспортных средствах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пия паспорта маршрута регулярных перевоз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кументы об организации порядка наличных денежных расчетов с пассажирами за оказанные услуги по перевозке и порядка выдачи пассажирам проездных документов (распорядительные документы о порядке выдачи билетной продукции, билетно- учетных лист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 xml:space="preserve">Копия решения или приказа  о назначении (избрании)  физического лица на должность, в соответствии с которым такое физическое лицо обладает правом действовать от имени  претендента,- в отношении руководителя, доверенность на осуществление действий от имени претендента- в случае если от имени претендента действует иное лицо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4.1. Листы документов на участие в конкурсе должны быть прошиты и пронумерованы, скреплены печатью претендента. Документы на участие в конкурсе подаются в запечатанном конверте с указанием наименования подавшего их лица.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5. Инструкция по заполнению конкурсной заявки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1. Конкурсная заявка должна быть подготовлена в соответствии требованиями, изложенными в настоящей Инструкции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2. Претендент подает заявку на участие в открытом конкурсе в срок, указанный в извещении о его проведении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Заявка на участие в конкурсе подается в письменной форме в запечатанном конверте, на котором указывается наименование открытого конкурса (лота), без указания наименование претендента подавшего документы для участив в конкурс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4. Конкурс состоит из нескольких лотов, претендент вправе подать только одну заявку на участие в конкурсе в отношении каждого лота. В данном случае каждый лот рассматривается как отдельный конкурс, оформленный единой документацией с другими лотам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5. Все документы, представленные в конкурсной заявке, должны иметь соответствующие подписи и печати. 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6. КРИТЕ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оценки заявок на участие в конкурс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ритерия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балл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ранспортных средств в соответствии с требованиями</w:t>
              <w:br/>
              <w:t xml:space="preserve">конкурсной документации: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т более 80 - 100 %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т более 50 - 80 %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т до 50 %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дорожно-транспортной дисциплины в течение       </w:t>
              <w:br/>
              <w:t xml:space="preserve">календарного года до момента опубликования извещения      </w:t>
              <w:br/>
              <w:t xml:space="preserve">о проведении конкурса: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перевозчиком условий договора на осуществление  </w:t>
              <w:br/>
              <w:t xml:space="preserve">регулярных перевозок пассажиров и багажа автомобильным    </w:t>
              <w:br/>
              <w:t xml:space="preserve">транспортом общего пользования, заключенного              </w:t>
              <w:br/>
              <w:t xml:space="preserve">с уполномоченным органом в течение календарного года      </w:t>
              <w:br/>
              <w:t xml:space="preserve">до момента опубликования извещения о проведении конкурса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&lt;*&gt;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нее заключенного договор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рочное расторжение по вине перевозчика в течение одного</w:t>
              <w:br/>
              <w:t xml:space="preserve">года до момента опубликования извещения о проведении      </w:t>
              <w:br/>
              <w:t xml:space="preserve">конкурса ранее заключенного договора на осуществление     </w:t>
              <w:br/>
              <w:t xml:space="preserve">регулярных перевозок пассажиров и багажа автомобильным    </w:t>
              <w:br/>
              <w:t xml:space="preserve">транспортом общего пользования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&lt;*&gt;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нее заключенного договора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о ведении учета режима труда и отдыха водителей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едрейсового (послерейсового) медицинского    </w:t>
              <w:br/>
              <w:t xml:space="preserve">осмотра водителей: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обственной лицензии, в соответствии с которой    </w:t>
              <w:br/>
              <w:t>могут проводиться предрейсовые (послерейсовые) медицинские</w:t>
              <w:br/>
              <w:t xml:space="preserve">осмотры водителей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едрейсового (послерейсового) медицинского    </w:t>
              <w:br/>
              <w:t xml:space="preserve">осмотра водителей осуществляется по договору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изводственно-технической базы для проведения   </w:t>
              <w:br/>
              <w:t xml:space="preserve">технического обслуживания и ремонта автомобилей: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ертифицированной производственно-технической базы</w:t>
              <w:br/>
              <w:t xml:space="preserve">(в собственности или на ином законном праве)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производится по догово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стаж лицензированной деятельности по перевозке      </w:t>
              <w:br/>
              <w:t xml:space="preserve">пассажиров: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года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3 лет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и более лет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7. Поряд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одачи заявок, внесения в них изменений, отзыва заяв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7.1. Претендент вправе подать только одну заявку на участие в конкурсе в отношении каждого предмета конкурса (лота)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7.2. Каждый конверт с заявкой на участие в конкурсе, поступивший в срок, указанный в извещении о проведении открытого конкурса, регистрируется секретарем конкурсной комиссии. По требованию претендента заказчик выдает расписку в получении конверта с заявкой с указанием даты и времени его получения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7.3. Прием заявок на участие в конкурсе прекращается в день вскрытия конвертов с такими заявками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7.4. Претендент, подавший заявку на участие в конкурсе, вправе изменить или отозвать заявку в любое время до момента вскрытия конкурсной комиссией конвертов с заявками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7.5. Конверты с заявками, полученные после окончания приема, вскрываются и в тот же день возвращаются претендент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8.1. Вскрытие конвертов с документами на участие в конкурсе происходит публично в день и время, указанные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Председатель конкурсной комиссии вскрывает конверт с документами на участие в конкурсе и оглашает содержащуюся в нем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8.3. 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заявками на участие в конкурсе. В протоколе указываются наименование юридического лица либо фамилия, имя, отчество индивидуального предпринимателя, подавшего документы на участие в конкурсе, почтовый адрес, список документов на участие в конкурсе, решение о допуске претендента к участию в конкурсе и признании участником конкурса или об отказе в допуске к участию в конкурсе и признании участнико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8.4. Решение об отказе в допуске к участию в конкурсе и признании участником конкурса принимается в случае несоблюдения претендентом положений  раздела 4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8.5. Любой претендент имеет право присутствовать при вскрытии конвертов с документ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8.6. Претендентам не позднее дня, следующего за днем подписания протокола рассмотрения документов на участие в конкурсе, направляются уведомления о принятых конкурсной комиссией ре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7. 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либо принято решение о допуске к участию в конкурсе только одного претендента, конкурс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претендентов, подавших документы на участие в конкурсе в отношении этого лота, либо решение о допуске к участию в котором принято только в отношении одного претендента, подавшего документы на участие в конкурсе в отношении этого лота.</w:t>
      </w:r>
    </w:p>
    <w:p>
      <w:pPr>
        <w:pStyle w:val="Normal"/>
        <w:autoSpaceDE w:val="false"/>
        <w:ind w:firstLine="540"/>
        <w:jc w:val="both"/>
        <w:rPr/>
      </w:pPr>
      <w:r>
        <w:rPr/>
        <w:t>8.8. В случае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претендентов, подавших документы на участие в конкурсе в отношении этого лота, либо решение о допуске к участию в котором принято только в отношении одного претендента, подавшего документы на участие в конкурсе в отношении этого лота.</w:t>
      </w:r>
    </w:p>
    <w:p>
      <w:pPr>
        <w:pStyle w:val="Normal"/>
        <w:autoSpaceDE w:val="false"/>
        <w:ind w:firstLine="540"/>
        <w:jc w:val="both"/>
        <w:rPr/>
      </w:pPr>
      <w:r>
        <w:rPr/>
        <w:t>8.9. В течение 8 рабочих дней со дня подписания протокола рассмотрения документов на участие в конкурсе конкурсная комиссия осуществляет оценку участников конкурса .</w:t>
      </w:r>
    </w:p>
    <w:p>
      <w:pPr>
        <w:pStyle w:val="Normal"/>
        <w:autoSpaceDE w:val="false"/>
        <w:ind w:firstLine="540"/>
        <w:jc w:val="both"/>
        <w:rPr/>
      </w:pPr>
      <w:r>
        <w:rPr/>
        <w:t>8.10. По результатам оценки участников конкурса подводятся итоги, и определяется победитель конкурса - участник конкурса, соответствующий всем требованиям и условиям конкурсной документации, набравший наибольшее количество баллов в целом по всему перечню оцениваемых критериев (итоговый балл). В случае равенства набранных участниками баллов победителем признается участник, документы на участие в конкурсе которым были поданы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8.11. Решение конкурсной комиссии оформляется протоколом о подведении итогов конкурса, который подписывается всеми членами конкурсной комиссии и победителем конкурса не позднее 15 рабочих дней со дня подписания протокола рассмотрения документов на участие в конкурсе. В протоколе о подведении итогов конкурса указываются количество баллов, набранных участниками конкурса, наименование юридического лица либо фамилия, имя, отчество индивидуального предпринимателя, признанного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8.12. Результаты конкурса могут быть обжалованы участниками конкурса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13. В случае если после определения победителя конкурса до заключения договора станут известны факты несоблюдения победителем конкурса положений раздела 4 конкурсной документации или победитель конкурса откажется либо уклонится от заключения договора, конкурсная комиссия без объявления дополнительного конкурса определяет среди оставшихся участников нового победителя конкурса - участника конкурса, набравшего наибольшее количество баллов в целом по всему перечню оцениваемых критериев (итоговый балл) среди участников, не признанных победителями конкурса. В случае равенства набранных участниками баллов победителем признается участник, документы на участие в конкурсе которым были поданы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8.14. Организатор конкурса не позднее 5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, наименовании конкурсного маршрута (маршрутов) регулярных перевозок и режиме работы на маршруте (маршрутах) регулярных перевозок.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Срок заключ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1. В течение 5 рабочих дней после подписания протокола о подведении итогов конкурса организатор конкурса направляет победителю конкурса 2 экземпляра договор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2. Если победитель конкурса в течение 20 рабочих дней со дня подписания протокола о подведении итогов конкурса не представил подписанный договор организатору конкурса, то он признается уклонившимся от заключения договора. В таком случае организатор конкурса вправе обратиться в суд с иском о понуждении победителя конкурса заключить договор,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3. Договор заключается с 01.04.2011 года по 31.12.2011 года без права последующего пролонг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ы, не урегулированные Порядком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>Форма зая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both"/>
        <w:rPr/>
      </w:pPr>
      <w:r>
        <w:rPr/>
        <w:t>Требования к осуществлению регулярных перевозок пассажиров и багажа автомобильным транспортом общего пользования на территории района.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Приложение № 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Проект договора»</w:t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/>
      </w:pPr>
      <w:r>
        <w:rPr/>
        <w:t>«Форма сведений о транспортных средства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TextBodyIndent"/>
        <w:rPr/>
      </w:pPr>
      <w:r>
        <w:rPr/>
        <w:t>Победитель конкурса представляет в органы статистики отчет по форме № 1-автотранс (срочная) «Сведения о работе пассажирского автомобильного транспорта» в установленный ср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Heading"/>
        <w:jc w:val="right"/>
        <w:rPr/>
      </w:pPr>
      <w:r>
        <w:rPr>
          <w:bCs/>
          <w:color w:val="000000"/>
        </w:rPr>
        <w:t>(к лотам №1 - №3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 ОТКРЫТОМ КОНКУРСЕ</w:t>
      </w:r>
    </w:p>
    <w:p>
      <w:pPr>
        <w:pStyle w:val="Normal"/>
        <w:autoSpaceDE w:val="false"/>
        <w:jc w:val="center"/>
        <w:rPr/>
      </w:pPr>
      <w:r>
        <w:rPr/>
        <w:t xml:space="preserve">на право заключения договора на осуществление регулярных перевозок пассажиров и багажа автомобильным транспортом  общего пользования на территории Поддорского муниципального района по </w:t>
      </w:r>
      <w:r>
        <w:rPr>
          <w:b/>
        </w:rPr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лота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Юридическое лицо: 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ирменное наименование (наименование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 об организационно-правовой форм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сто нахож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чтовый адре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зическое лицо: 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ные данны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 о месте жи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являющееся (не являющееся) субъектом малого предпринимательства (подчеркнуть нужное), изучив документацию об открытом конкурсе, опубликованную в официальном печатном издании, размещенную на официальном сайте Администрации района изъявляет безусловное желание участвовать в открытом конкурсе  на право заключения договора на осуществление регулярных перевозок пассажиров и багажа автомобильным транспортом  общего пользования на территории Поддорского муниципального района по </w:t>
      </w: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наименование лота)</w:t>
      </w:r>
    </w:p>
    <w:p>
      <w:pPr>
        <w:pStyle w:val="Normal"/>
        <w:autoSpaceDE w:val="false"/>
        <w:ind w:firstLine="600"/>
        <w:rPr>
          <w:color w:val="000000"/>
        </w:rPr>
      </w:pPr>
      <w:r>
        <w:rPr>
          <w:color w:val="000000"/>
        </w:rPr>
        <w:t xml:space="preserve">Настоящей заявкой подтверждаем, что против ___________________________________________________________________________ </w:t>
      </w:r>
    </w:p>
    <w:p>
      <w:pPr>
        <w:pStyle w:val="Normal"/>
        <w:autoSpaceDE w:val="false"/>
        <w:ind w:firstLine="600"/>
        <w:jc w:val="center"/>
        <w:rPr/>
      </w:pPr>
      <w:r>
        <w:rPr>
          <w:color w:val="000000"/>
        </w:rPr>
        <w:t>(наименование претенден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е проводится процедура ликвидации (юридического лица), отсутствует решение арбитражного суда о признании банкротом и об открытии конкурсного производства (в отношении юридического лица, индивидуального предпринимателя), на день подачи заявки на участие в конкурсе деятельность не приостановлена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Обязуемся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а)</w:t>
      </w:r>
      <w:r>
        <w:rPr>
          <w:b/>
        </w:rPr>
        <w:t xml:space="preserve"> </w:t>
      </w:r>
      <w:r>
        <w:rPr/>
        <w:t>осуществлять регулярные перевозки пассажиров и багажа автомобильным транспортом общего пользования на территории района в соответствии с требованиями и условиями, указанными в конкурсной документа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б) в случае признания Победителем конкурса заключить с Администрацией Поддорского муниципального района  договор в срок не позднее 10 дней со дня получения от Организатора договора для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Данная Заявка с предложениями подаётся с полным пониманием того, что может быть отклонена в связи с тем, что нами будут представлены неправильно оформленные документы или документы будут поданы не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Наш юридический адрес:  ________________________________________________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Наш фактический адрес: _________________________________________________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очтовый адрес: 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Тел., факс         _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Банковские реквизиты: ___________________________________________________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перативного уведомления нас о проведении конкурса назначен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ИО, тел.)</w:t>
      </w:r>
    </w:p>
    <w:p>
      <w:pPr>
        <w:pStyle w:val="Normal"/>
        <w:autoSpaceDE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120"/>
        <w:rPr>
          <w:color w:val="000000"/>
        </w:rPr>
      </w:pPr>
      <w:r>
        <w:rPr>
          <w:color w:val="000000"/>
        </w:rPr>
        <w:t xml:space="preserve">Руководитель организации               _________________ / ________________________/ 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одпись                      расшифровка подписи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Heading"/>
        <w:jc w:val="right"/>
        <w:rPr/>
      </w:pPr>
      <w:r>
        <w:rPr>
          <w:bCs/>
          <w:color w:val="000000"/>
        </w:rPr>
        <w:t>(к лотам №1 - №3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регулярных перевозок пассажиров и багажа автомобильным транспортом общего 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ддорского муниципального района (расписание)</w:t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2255"/>
        <w:gridCol w:w="1336"/>
        <w:gridCol w:w="1198"/>
        <w:gridCol w:w="1418"/>
        <w:gridCol w:w="1177"/>
        <w:gridCol w:w="1487"/>
      </w:tblGrid>
      <w:tr>
        <w:trPr>
          <w:trHeight w:val="1596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 xml:space="preserve">Маршрут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Cs/>
                <w:i w:val="false"/>
                <w:i w:val="false"/>
                <w:spacing w:val="20"/>
              </w:rPr>
            </w:pPr>
            <w:r>
              <w:rPr>
                <w:rStyle w:val="FontStyle60"/>
              </w:rPr>
              <w:t>Основные</w:t>
            </w:r>
            <w:r>
              <w:rPr>
                <w:rStyle w:val="FontStyle60"/>
                <w:spacing w:val="20"/>
              </w:rPr>
              <w:t xml:space="preserve"> </w:t>
            </w:r>
            <w:r>
              <w:rPr>
                <w:rStyle w:val="FontStyle60"/>
              </w:rPr>
              <w:t>останов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>Отправление из начального пун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>Прибытие в конечный 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7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>Отправление из начального пун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>Прибытие в конечный пунк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>Дни недели</w:t>
            </w:r>
          </w:p>
        </w:tc>
      </w:tr>
      <w:tr>
        <w:trPr>
          <w:trHeight w:val="130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0"/>
                <w:b/>
                <w:b/>
                <w:bCs/>
                <w:i w:val="false"/>
                <w:i w:val="false"/>
              </w:rPr>
            </w:pPr>
            <w:r>
              <w:rPr>
                <w:rStyle w:val="FontStyle61"/>
              </w:rPr>
              <w:t>Сидоро-Карабине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</w:rPr>
              <w:t>Ширнино, Бабье, РТС, Белебелка, Сендово, Гридино, Б.Пухово, В. Село, Прилужье, Леша, Переез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6.10</w:t>
            </w:r>
          </w:p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6.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6.50</w:t>
            </w:r>
          </w:p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7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7.00</w:t>
            </w:r>
          </w:p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7.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7.40</w:t>
            </w:r>
          </w:p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7.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60"/>
                <w:bCs/>
              </w:rPr>
            </w:pPr>
            <w:r>
              <w:rPr>
                <w:rStyle w:val="FontStyle60"/>
              </w:rPr>
              <w:t>Ежедневно</w:t>
            </w:r>
          </w:p>
        </w:tc>
      </w:tr>
      <w:tr>
        <w:trPr>
          <w:trHeight w:val="112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Заозерье-Переход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</w:rPr>
              <w:t xml:space="preserve">Скопино, Ровно, Речка, Красный Луг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7.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8.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8.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60"/>
                <w:bCs/>
              </w:rPr>
            </w:pPr>
            <w:r>
              <w:rPr>
                <w:rStyle w:val="FontStyle60"/>
              </w:rPr>
              <w:t>Ежедневно, кроме субботы</w:t>
            </w:r>
          </w:p>
        </w:tc>
      </w:tr>
      <w:tr>
        <w:trPr>
          <w:trHeight w:val="210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Переходы-Поддорь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</w:rPr>
              <w:t>Минцево, Одинцово, Бураково</w:t>
            </w:r>
          </w:p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</w:rPr>
              <w:t xml:space="preserve">Волковая Кремно Трофимово, Ямно белебелка, Зелема, Черная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7.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8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7.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53"/>
                <w:b w:val="false"/>
                <w:b w:val="false"/>
              </w:rPr>
            </w:pPr>
            <w:r>
              <w:rPr>
                <w:rStyle w:val="FontStyle53"/>
              </w:rPr>
              <w:t>18.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60"/>
                <w:bCs/>
              </w:rPr>
            </w:pPr>
            <w:r>
              <w:rPr>
                <w:rStyle w:val="FontStyle60"/>
              </w:rPr>
              <w:t>Ежедневно, кроме субботы</w:t>
            </w:r>
          </w:p>
        </w:tc>
      </w:tr>
    </w:tbl>
    <w:p>
      <w:pPr>
        <w:pStyle w:val="Heading"/>
        <w:jc w:val="right"/>
        <w:rPr>
          <w:rStyle w:val="FontStyle60"/>
          <w:bCs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Heading"/>
        <w:jc w:val="right"/>
        <w:rPr>
          <w:bCs/>
          <w:color w:val="000000"/>
        </w:rPr>
      </w:pPr>
      <w:r>
        <w:rPr>
          <w:bCs/>
          <w:color w:val="000000"/>
        </w:rPr>
        <w:t>(к лотам №1 - №3)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№  </w:t>
      </w:r>
    </w:p>
    <w:p>
      <w:pPr>
        <w:pStyle w:val="Heading"/>
        <w:rPr>
          <w:color w:val="000000"/>
        </w:rPr>
      </w:pPr>
      <w:r>
        <w:rPr/>
        <w:t>на осуществление регулярных перевозок пассажиров и багажа автомобильным транспортом  общего пользования в пригородном сообщении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Поддор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 __________ по _____________ 201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. Поддорье</w:t>
        <w:tab/>
        <w:tab/>
        <w:tab/>
        <w:tab/>
        <w:tab/>
        <w:tab/>
        <w:tab/>
        <w:t xml:space="preserve">   _________ 2011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 xml:space="preserve">Администрация Поддорского муниципального района, в лице Главы администрации муниципального района Буленкова Александра Николаевича, действующего на основании Устава Поддорского муниципального района, </w:t>
      </w:r>
      <w:r>
        <w:rPr>
          <w:color w:val="000000"/>
        </w:rPr>
        <w:t>именуемая в дальнейшем «Заказчик», с одной стороны, и ____________________________,  в лице _____________________________, действующего на основании Устава, именуемое  в дальнейшем «Исполни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1.ПРЕДМЕТ ДОГОВОРА</w:t>
      </w:r>
    </w:p>
    <w:p>
      <w:pPr>
        <w:pStyle w:val="TextBodyIndent"/>
        <w:rPr/>
      </w:pPr>
      <w:r>
        <w:rPr>
          <w:color w:val="000000"/>
        </w:rPr>
        <w:t xml:space="preserve">1.1.Настоящий договор регулирует отношения сторон в сфере обслуживания населения автомобильным транспортом при выполнении пассажирских перевозок в Поддорском районе по маршруту ___________________. </w:t>
      </w:r>
    </w:p>
    <w:p>
      <w:pPr>
        <w:pStyle w:val="TextBodyIndent"/>
        <w:rPr/>
      </w:pPr>
      <w:r>
        <w:rPr>
          <w:color w:val="000000"/>
        </w:rPr>
        <w:t xml:space="preserve">1.2. «Заказчик» поручает, а «Исполнитель» принимает на себя обязательства по выполнению пассажирских перевозок автобусами вместимостью не менее 50 человек по утвержденной маршрутной сети и расписанию движения (Приложение №1 к настоящему Договору), являющихся неотъемлемыми частями настоящего договора, с использованием существующей дорожной сети, остановочных комплексов муниципального района в соответствии с Гражданским кодексом Российской Федерации; Бюджетным кодексом Российской Федерации; Федеральным законом от 10 декабря 1995 года №196-ФЗ «О безопасности дорожного движения»; Федеральным законом от 9 февраля 2007 года № 16-ФЗ "О транспортной безопасности"; Положением об обеспечении безопасности перевозок пассажиров автобусами, утвержденным приказом Минтранса РФ от 08.01.1997 №2; квалификационными требованиями к специалистам юридических лиц и индивидуальным предпринимателям, осуществляющим перевозки пассажиров и грузов автомобильным транспортом, утвержденными приказом Минтранса РФ от 22.06.1998 №75; Правилами дорожного движения Российской Федерации, утвержденными постановлением Совета Министров Правительства РФ от 23.10.1993 №1090; 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 112 и другими нормативными актами по вопросам пассажирских перевозок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2. СУММА ДОГОВОРА</w:t>
      </w:r>
    </w:p>
    <w:p>
      <w:pPr>
        <w:pStyle w:val="Normal"/>
        <w:jc w:val="both"/>
        <w:rPr/>
      </w:pPr>
      <w:r>
        <w:rPr/>
        <w:tab/>
        <w:t>2.1. Сумма договора определяется как произведение общего пробега (км) по маршруту и суммы возмещения за 1 км  пробега, составляющего 11 рублей 24 копейки  в пределах суммы субвенции из областного бюджета, предусмотренной областным законом от 26.12.2008 № 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 за счет средств областного бюджета»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ПРАВА И ОБЯЗАННОСТИ СТОРОН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3.1.Обязанности «Заказчика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.Организация транспортного обслуживания населения и осуществление координации деятельности пассажирского транспорта на территории Поддор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.Утверждение маршрутной сети, расписания движения по регулярным маршрутам пассажирского транспорта, осуществляемым «Исполнителем» между поселениями в границах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3. </w:t>
      </w:r>
      <w:r>
        <w:rPr/>
        <w:t>Осуществление мер финансовой поддержки деятельности пассажирского транспорта по компенсации выпадающих доходов от перевозок пассажиров автомобильным транспортом общего пользования на территории района  в пределах сумм, утвержденных в бюджете Поддорского муниципального района (субвенция из областного бюджета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2. Обязанности «Исполнител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Исполнитель» берет на себя следующие обязательства:</w:t>
      </w:r>
    </w:p>
    <w:p>
      <w:pPr>
        <w:pStyle w:val="TextBodyIndent"/>
        <w:rPr/>
      </w:pPr>
      <w:r>
        <w:rPr>
          <w:color w:val="000000"/>
        </w:rPr>
        <w:t>3.2.1. Осуществлять перевозки пассажиров и багажа в соответствии с Гражданским кодексом Российской Федерации, Правилами перевозок пассажиров и багажа автомобильным транспортом и городским наземным электрическим транспортом, утвержденными  постановлением Правительства Российской Федерации от 14.02.2009 № 112 и Федеральным законом от 10.12.1995 № 196-ФЗ  «О безопасности дорожного движения» по утвержденным маршруту и расписанию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2. Предоставлять «Заказчику» всю необходимую информацию о пассажирских перевозках, </w:t>
      </w:r>
      <w:r>
        <w:rPr/>
        <w:t>в том числе отчет по транспортной работе (приложение №4</w:t>
      </w:r>
      <w:r>
        <w:rPr>
          <w:color w:val="000000"/>
        </w:rPr>
        <w:t xml:space="preserve"> к настоящему договору</w:t>
      </w:r>
      <w:r>
        <w:rPr/>
        <w:t>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3. Соблюдать установленные законодательством Российской Федерации  требования по обеспечению безопасности перевозок пассажиров, качества и культуры обслуживания пассажиров (организация и контроль технологии перевозочного процесса, предрейсовый и послерейсовый медицинский осмотр водителей 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4. В случае возникновения угрозы безопасности перевозок пассажиров, прекращать движение автобусов на маршрутах до устранения причин, угрожающих безопасности дви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5. При осуществлении транспортного обслуживания населения по утвержденному маршруту строго соблюдать утвержденные «Заказчиком» маршрут и расписание движения пассажирского 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6. Проезд пассажиров и провоз багажа осуществляется при наличии билета (кассового чека) или удостоверений, дающих право на льготный проезд, единого социального проездного билет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3. Права «Заказчика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3.1. Осуществление проверок достоверности  предоставляемой  перевозчиками отчетности (приложение № 2</w:t>
      </w:r>
      <w:r>
        <w:rPr>
          <w:color w:val="000000"/>
        </w:rPr>
        <w:t xml:space="preserve"> к настоящему договору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 </w:t>
      </w:r>
      <w:r>
        <w:rPr/>
        <w:t>Осуществление муниципального финансового контроля за целевым использованием 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3.4. Права </w:t>
      </w:r>
      <w:r>
        <w:rPr>
          <w:i/>
          <w:color w:val="000000"/>
        </w:rPr>
        <w:t>«</w:t>
      </w:r>
      <w:r>
        <w:rPr>
          <w:i/>
          <w:iCs/>
        </w:rPr>
        <w:t>Исполнителя</w:t>
      </w:r>
      <w:r>
        <w:rPr>
          <w:i/>
          <w:color w:val="000000"/>
        </w:rPr>
        <w:t>»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3.4.1. Прекращать движение по маршруту с извещением "Заказчика" в случае возникновения угрозы безопасности перевозок пассажиров, до устранения причин, создавших угрозу безопасности движения. 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4.2. Предоставлять "Заказчику" информацию о факторах, мешающих исполнению обязательств по настоящему договору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3.4.3.   Предоставлять  "Заказчику" предложения по изменению расписания движения.         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iCs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4. ПОРЯДОК РАСЧЕТОВ И ПРЕДОСТАВЛЕНИЯ ОТЧЕТНОСТИ</w:t>
      </w:r>
    </w:p>
    <w:p>
      <w:pPr>
        <w:pStyle w:val="Normal"/>
        <w:jc w:val="both"/>
        <w:rPr/>
      </w:pPr>
      <w:r>
        <w:rPr/>
        <w:tab/>
        <w:t>4.1. В течение пяти рабочих дней с даты поступления средств из областного бюджета (субвенция) «Заказчик» перечисляет «Исполнителю» соответствующий объем денежных средств в пределах суммы договора.</w:t>
      </w:r>
    </w:p>
    <w:p>
      <w:pPr>
        <w:pStyle w:val="TextBodyIndent"/>
        <w:rPr>
          <w:color w:val="000000"/>
        </w:rPr>
      </w:pPr>
      <w:r>
        <w:rPr>
          <w:color w:val="000000"/>
        </w:rPr>
        <w:t>4.2. «Исполнитель» представляет «Заказчику»:</w:t>
      </w:r>
    </w:p>
    <w:p>
      <w:pPr>
        <w:pStyle w:val="TextBodyIndent"/>
        <w:rPr>
          <w:color w:val="000000"/>
        </w:rPr>
      </w:pPr>
      <w:r>
        <w:rPr>
          <w:color w:val="000000"/>
        </w:rPr>
        <w:t>ежемесячную отчетность по прилагаемой форме до 12 числа месяца, следующего за  отчетным месяцем (приложение №2) к настоящему договору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3. В случае получения «Исполнителем» излишних сумм денежных средств на компенсацию выпадающих доходов от пассажирских перевозок  комитет финансов Администрации муниципального района, в течение трех рабочих дней с момента получения отчетности, имеет право на бесспорное списание денежных средств со счета «Исполнителя» на основании соглашения к договору _____________ 2011 года № _____ (приложение № 3</w:t>
      </w:r>
      <w:r>
        <w:rPr>
          <w:color w:val="000000"/>
        </w:rPr>
        <w:t xml:space="preserve"> к настоящему договору</w:t>
      </w:r>
      <w:r>
        <w:rPr/>
        <w:t>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5.ОТВЕТСТВЕННОСТЬ СТОРОН</w:t>
      </w:r>
    </w:p>
    <w:p>
      <w:pPr>
        <w:pStyle w:val="TextBodyIndent"/>
        <w:rPr/>
      </w:pPr>
      <w:r>
        <w:rPr>
          <w:color w:val="000000"/>
        </w:rPr>
        <w:t>5.1.Стороны несут ответственность за невы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Каждая из сторон должна выполнять свои обязательства надлежащим образом, оказывая содействие другой ст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Сторона, нарушившая свои обязательства по договору, должна незамедлительно  устранить свои 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Стороны освобождаются от ответственности за ненадлежащее исполнение обязательств по договору, если такое неисполнение возникает по форс-мажорным обстоятельств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 «Исполнитель» не вправе передавать свои права и обязанности по договору третьей стороне или привлекать третью сторону для исполнения своих обязательств по настоящему договору без письменного согласия «Заказчика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5.6. «Исполнитель» в одностороннем порядке отказавшийся от выполнения договора обязан в 3 - дневный срок письменно уведомить </w:t>
      </w:r>
      <w:r>
        <w:rPr/>
        <w:t>«Заказчика» об этом, и выплатить в месячный срок «Заказчику» неустойку в размере 30 % от оставшейся суммы договора.</w:t>
      </w:r>
    </w:p>
    <w:p>
      <w:pPr>
        <w:pStyle w:val="TextBodyIndent"/>
        <w:rPr/>
      </w:pPr>
      <w:r>
        <w:rPr/>
        <w:t>5.7. В случае невыполнения  «Исполнителем» объемов заказа по договору (количество рейсов по утвержденному расписанию) «Заказчик»  вправе произвести перерасчет пропорционально невыполненному объему.</w:t>
      </w:r>
    </w:p>
    <w:p>
      <w:pPr>
        <w:pStyle w:val="TextBodyIndent"/>
        <w:rPr/>
      </w:pPr>
      <w:r>
        <w:rPr/>
        <w:t xml:space="preserve">5.8. В случае досрочного расторжения </w:t>
      </w:r>
      <w:r>
        <w:rPr>
          <w:color w:val="000000"/>
        </w:rPr>
        <w:t>договора</w:t>
      </w:r>
      <w:r>
        <w:rPr/>
        <w:t xml:space="preserve"> судом по вине </w:t>
      </w:r>
      <w:r>
        <w:rPr>
          <w:color w:val="000000"/>
        </w:rPr>
        <w:t xml:space="preserve">«Исполнителя», последний уплачивает </w:t>
      </w:r>
      <w:r>
        <w:rPr/>
        <w:t>«Заказчику» неустойку в размере 30 % от оставшейся суммы договора.</w:t>
      </w:r>
    </w:p>
    <w:p>
      <w:pPr>
        <w:pStyle w:val="TextBodyIndent"/>
        <w:rPr>
          <w:color w:val="000000"/>
          <w:u w:val="single"/>
        </w:rPr>
      </w:pPr>
      <w:r>
        <w:rPr/>
        <w:t xml:space="preserve">5.9. </w:t>
      </w:r>
      <w:r>
        <w:rPr>
          <w:color w:val="000000"/>
        </w:rPr>
        <w:t>«Исполнитель» обязан соблюдать требования по беспрерывному сроку действий лицензионных карточек на транспортные средств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6.ПОРЯДОК РАССМОТРЕНИЯ СПОРОВ</w:t>
      </w:r>
    </w:p>
    <w:p>
      <w:pPr>
        <w:pStyle w:val="TextBodyIndent"/>
        <w:rPr/>
      </w:pPr>
      <w:r>
        <w:rPr>
          <w:color w:val="000000"/>
        </w:rPr>
        <w:t>6.1. Все споры, возникающие из договора или в связи с ним, регулируются по возможности путем перегов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тороны устанавливают, что все возможные претензии по настоящему договору должны быть рассмотрены в течение пяти календарных дней со дня получения письменной претенз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В случае невозможности урегулирования споров путем переговоров все спорные вопросы и разногласия решаются в Арбитражном суде Новгоро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7. ПОРЯДОК РАСТОРЖЕНИЯ ДОГОВОРА</w:t>
      </w:r>
    </w:p>
    <w:p>
      <w:pPr>
        <w:pStyle w:val="TextBodyIndent"/>
        <w:rPr/>
      </w:pPr>
      <w:r>
        <w:rPr>
          <w:color w:val="000000"/>
        </w:rPr>
        <w:t>7.1. Настоящий договор может быть расторгнут по решению суда или по соглашению сторон.</w:t>
      </w:r>
    </w:p>
    <w:p>
      <w:pPr>
        <w:pStyle w:val="TextBodyIndent"/>
        <w:rPr/>
      </w:pPr>
      <w:r>
        <w:rPr>
          <w:color w:val="000000"/>
        </w:rPr>
        <w:t>7.2. Расторжение договора по соглашению сторон происходит в следующем порядке:</w:t>
      </w:r>
    </w:p>
    <w:p>
      <w:pPr>
        <w:pStyle w:val="TextBodyIndent"/>
        <w:rPr/>
      </w:pPr>
      <w:r>
        <w:rPr>
          <w:color w:val="000000"/>
        </w:rPr>
        <w:t xml:space="preserve">сторона, инициирующая досрочное расторжение настоящего договора, письменно уведомляет об этом другую сторону. Вторая сторона, в случае согласия с досрочным расторжением договора, письменно в 5-дневный срок, с момента получения  уведомления, извещает о своем согласии сторону-инициатора. С момента получения согласия второй стороны договор считается расторгнутым.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8. ПРОЧИЕ УСЛОВ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Настоящий договор заключен на период с _______ по _________2011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2. Все изменения и дополнения к настоящему договору действительны лишь в том случае, если совершены в письменной форме и подписаны стор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. Настоящий договор составлен в двух экземпляр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. Стороны обязуются информировать друг друга об изменениях в реквизитах и юридических адресах в течение трех дней с момента изменения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9. РЕКВИЗИТЫ И ЮРИДИЧЕСКИЕ АДРЕСА СТОРОН</w:t>
      </w:r>
    </w:p>
    <w:p>
      <w:pPr>
        <w:pStyle w:val="Normal"/>
        <w:ind w:firstLine="709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2514600" cy="286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6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Поддор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5260, Новгородская обла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. Поддорь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ская, д. 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/сч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 А.Н. Буленков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85pt;mso-wrap-distance-left:9.05pt;mso-wrap-distance-right:9.05pt;mso-wrap-distance-top:0pt;mso-wrap-distance-bottom:0pt;margin-top:4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Администрация Поддорского муниципального района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ПП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75260, Новгородская облас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. Поддорье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тябрьская, д. 26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/сч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________________ А.Н. Буленков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514600" cy="311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1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5.05pt;mso-wrap-distance-left:9.05pt;mso-wrap-distance-right:9.05pt;mso-wrap-distance-top:0pt;mso-wrap-distance-bottom:0pt;margin-top: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b/>
        </w:rPr>
        <w:t>№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к договору №  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пассажирских перевоз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читывающегося «Исполнителя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67"/>
        <w:gridCol w:w="913"/>
        <w:gridCol w:w="1067"/>
        <w:gridCol w:w="601"/>
        <w:gridCol w:w="960"/>
        <w:gridCol w:w="925"/>
        <w:gridCol w:w="840"/>
        <w:gridCol w:w="1320"/>
        <w:gridCol w:w="840"/>
        <w:gridCol w:w="774"/>
        <w:gridCol w:w="1146"/>
        <w:gridCol w:w="1046"/>
        <w:gridCol w:w="994"/>
        <w:gridCol w:w="840"/>
        <w:gridCol w:w="1200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руб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йсов по утвержденному расписани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вано рейс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робег, к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всего, пасс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азовым билет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есячным проездным биле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нежные средства на выплату компенсации выпадающих доходов от пассажиропе-ревозо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овым биле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есячным бил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ЕСП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из многодетных семей (бесплатные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Руководитель:</w:t>
        <w:tab/>
        <w:t xml:space="preserve"> _____________        __________________________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МП</w:t>
        <w:tab/>
        <w:tab/>
      </w:r>
      <w:r>
        <w:rPr/>
        <w:tab/>
        <w:tab/>
        <w:t xml:space="preserve">      (Подпись)</w:t>
        <w:tab/>
        <w:t xml:space="preserve">   </w:t>
        <w:tab/>
        <w:t xml:space="preserve">        (Ф.И.О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Style13"/>
        <w:rPr/>
      </w:pPr>
      <w:r>
        <w:rPr/>
        <w:t xml:space="preserve">                          </w:t>
      </w:r>
      <w:r>
        <w:rPr/>
        <w:t xml:space="preserve">Гл.бухгалтер:         ___________          ________________________ </w:t>
      </w:r>
    </w:p>
    <w:p>
      <w:pPr>
        <w:pStyle w:val="Style13"/>
        <w:ind w:left="2832" w:firstLine="708"/>
        <w:rPr/>
      </w:pPr>
      <w:r>
        <w:rPr/>
        <w:t xml:space="preserve">      </w:t>
      </w:r>
      <w:r>
        <w:rPr/>
        <w:t xml:space="preserve">(Подпись) </w:t>
        <w:tab/>
        <w:tab/>
        <w:tab/>
        <w:t xml:space="preserve">(Ф.И.О.)     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_______________________________</w:t>
        <w:tab/>
        <w:tab/>
        <w:tab/>
        <w:t>«______»___________________________ 2010 г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>
          <w:b/>
        </w:rPr>
        <w:tab/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омер контакт. телефона)</w:t>
      </w: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>(дата составления документа)</w:t>
      </w:r>
    </w:p>
    <w:p>
      <w:pPr>
        <w:pStyle w:val="Style13"/>
        <w:ind w:left="2261" w:hanging="0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Style13"/>
        <w:ind w:left="2261" w:hanging="0"/>
        <w:jc w:val="right"/>
        <w:rPr/>
      </w:pPr>
      <w:r>
        <w:rPr>
          <w:b/>
        </w:rPr>
        <w:t xml:space="preserve">к </w:t>
      </w:r>
      <w:r>
        <w:rPr>
          <w:b/>
          <w:color w:val="000000"/>
        </w:rPr>
        <w:t>договору</w:t>
      </w:r>
      <w:r>
        <w:rPr>
          <w:b/>
        </w:rPr>
        <w:t xml:space="preserve"> №  от </w:t>
      </w:r>
    </w:p>
    <w:p>
      <w:pPr>
        <w:pStyle w:val="Style13"/>
        <w:ind w:left="2261" w:hanging="0"/>
        <w:jc w:val="right"/>
        <w:rPr>
          <w:b/>
          <w:b/>
        </w:rPr>
      </w:pPr>
      <w:r>
        <w:rPr>
          <w:b/>
        </w:rPr>
      </w:r>
    </w:p>
    <w:p>
      <w:pPr>
        <w:pStyle w:val="Style13"/>
        <w:ind w:left="2261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13"/>
        <w:ind w:left="226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к </w:t>
      </w:r>
      <w:r>
        <w:rPr>
          <w:color w:val="000000"/>
        </w:rPr>
        <w:t>договору</w:t>
      </w:r>
      <w:r>
        <w:rPr/>
        <w:t xml:space="preserve"> № ___от ______  2011 г. на осуществление регулярных перевозок пассажиров и багажа автомобильным транспортом  общего пользования </w:t>
      </w:r>
      <w:r>
        <w:rPr>
          <w:color w:val="000000"/>
        </w:rPr>
        <w:t>на территории Поддор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оддорье</w:t>
        <w:tab/>
        <w:tab/>
        <w:tab/>
        <w:tab/>
        <w:tab/>
        <w:t xml:space="preserve"> </w:t>
        <w:tab/>
        <w:t>________</w:t>
      </w:r>
      <w:r>
        <w:rPr>
          <w:b/>
          <w:color w:val="000000"/>
        </w:rPr>
        <w:t xml:space="preserve"> 2011  года</w:t>
      </w:r>
    </w:p>
    <w:p>
      <w:pPr>
        <w:pStyle w:val="Normal"/>
        <w:jc w:val="center"/>
        <w:rPr/>
      </w:pPr>
      <w:r>
        <w:rPr/>
        <w:tab/>
      </w:r>
    </w:p>
    <w:p>
      <w:pPr>
        <w:pStyle w:val="Style13"/>
        <w:jc w:val="both"/>
        <w:rPr/>
      </w:pPr>
      <w:r>
        <w:rPr>
          <w:color w:val="000000"/>
        </w:rPr>
        <w:tab/>
        <w:t xml:space="preserve">Администрация Поддорского муниципального района в лице Главы администрации муниципального района Буленкова Александра Николаевича, </w:t>
      </w:r>
      <w:r>
        <w:rPr/>
        <w:t xml:space="preserve">действующего на основании Устава Поддорского муниципального района, </w:t>
      </w:r>
      <w:r>
        <w:rPr>
          <w:color w:val="000000"/>
        </w:rPr>
        <w:t xml:space="preserve">именуемая в дальнейшем «Заказчик», с одной стороны, и _____________,  в лице ______________________, действующего на основании Устава, именуемое  в дальнейшем «Исполнитель», с другой стороны, именуемые в дальнейшем «Стороны», </w:t>
      </w:r>
      <w:r>
        <w:rPr/>
        <w:t xml:space="preserve">заключили настоящее Соглашение о нижеследующем: </w:t>
      </w:r>
    </w:p>
    <w:p>
      <w:pPr>
        <w:pStyle w:val="Style13"/>
        <w:jc w:val="both"/>
        <w:rPr/>
      </w:pPr>
      <w:r>
        <w:rPr/>
        <w:tab/>
        <w:t xml:space="preserve">1. В соответствии с п.4.5. договора от ____________ № ____________ на выполнение пассажирских перевозок автобусами в Поддорском районе </w:t>
      </w:r>
      <w:r>
        <w:rPr>
          <w:color w:val="000000"/>
        </w:rPr>
        <w:t xml:space="preserve">с ______ по _______________ 2010 года </w:t>
      </w:r>
      <w:r>
        <w:rPr/>
        <w:t xml:space="preserve"> «Исполнитель» дает право Комитету финансов Администрации Поддорского муниципального района на списание денежных средств в безакцептном порядке с расчетного счета «Исполнителя»</w:t>
      </w:r>
      <w:r>
        <w:rPr>
          <w:color w:val="000000"/>
        </w:rPr>
        <w:t xml:space="preserve"> _____________,</w:t>
      </w:r>
      <w:r>
        <w:rPr/>
        <w:t xml:space="preserve"> по требованию Комитета финансов Администрации Поддорского муниципального района. </w:t>
      </w:r>
    </w:p>
    <w:p>
      <w:pPr>
        <w:pStyle w:val="Style13"/>
        <w:tabs>
          <w:tab w:val="clear" w:pos="708"/>
          <w:tab w:val="left" w:pos="0" w:leader="none"/>
          <w:tab w:val="left" w:pos="691" w:leader="none"/>
          <w:tab w:val="left" w:pos="840" w:leader="none"/>
        </w:tabs>
        <w:ind w:left="23" w:right="1" w:firstLine="839"/>
        <w:jc w:val="both"/>
        <w:rPr/>
      </w:pPr>
      <w:r>
        <w:rPr/>
        <w:t xml:space="preserve">2. Настоящее Соглашение вступает в силу с момента его подписания сторонами и может быть расторгнуто по заявлению «Исполнителя» в любое время при наличии письменного согласия Комитета финансов Администрации Поддорского муниципального района. </w:t>
      </w:r>
    </w:p>
    <w:p>
      <w:pPr>
        <w:pStyle w:val="Normal"/>
        <w:jc w:val="both"/>
        <w:rPr/>
      </w:pPr>
      <w:r>
        <w:rPr/>
        <w:tab/>
        <w:t>3. Соглашение составлено в трех экземплярах, имеющих равную юридическую силу, один из которых остается _____________________, два других передаются «Исполнителю» и «Заказчику»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ЕКВИЗИТЫ И ЮРИДИЧЕСКИЕ АДРЕСА СТОРОН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514600" cy="3032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3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Поддор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5260, Новгородская обла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.Поддорь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ская д. 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/сч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 А.Н. Буленков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8.8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Администрация Поддорского муниципального района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ПП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75260, Новгородская облас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.Поддорье,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тябрьская д. 26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/сч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________________ А.Н. Буленков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514600" cy="331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2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Heading"/>
        <w:jc w:val="right"/>
        <w:rPr/>
      </w:pPr>
      <w:r>
        <w:rPr>
          <w:bCs/>
          <w:color w:val="000000"/>
        </w:rPr>
        <w:t>(к лотам №1 - №3)</w:t>
      </w:r>
    </w:p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Форма сведений о транспортных средствах</w:t>
      </w:r>
    </w:p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2977"/>
        <w:gridCol w:w="2820"/>
      </w:tblGrid>
      <w:tr>
        <w:trPr>
          <w:trHeight w:val="1596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</w:rPr>
              <w:t xml:space="preserve">Маршру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rPr>
                <w:rStyle w:val="FontStyle60"/>
                <w:bCs/>
                <w:i w:val="false"/>
                <w:i w:val="false"/>
                <w:spacing w:val="20"/>
              </w:rPr>
            </w:pPr>
            <w:r>
              <w:rPr>
                <w:rStyle w:val="FontStyle60"/>
              </w:rPr>
              <w:t>Требования к транспортным средствам для осуществления регулярных перевозок пассажиров и багажа автомобильным транспортом общего пользован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60"/>
                <w:b/>
                <w:b/>
                <w:bCs/>
              </w:rPr>
            </w:pPr>
            <w:r>
              <w:rPr>
                <w:rStyle w:val="FontStyle60"/>
                <w:b/>
                <w:bCs/>
              </w:rPr>
              <w:t>Транспортное средство  предлагаемое претендентом</w:t>
            </w:r>
          </w:p>
        </w:tc>
      </w:tr>
      <w:tr>
        <w:trPr>
          <w:trHeight w:val="1308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0"/>
                <w:b/>
                <w:b/>
                <w:bCs/>
                <w:i w:val="false"/>
                <w:i w:val="false"/>
              </w:rPr>
            </w:pPr>
            <w:r>
              <w:rPr>
                <w:rStyle w:val="FontStyle61"/>
              </w:rPr>
              <w:t>Сидоро-Карабин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jc w:val="left"/>
              <w:rPr/>
            </w:pPr>
            <w:r>
              <w:rPr>
                <w:rStyle w:val="FontStyle60"/>
                <w:bCs/>
              </w:rPr>
              <w:t>ПАЗ  ЛАЗ  или аналог по</w:t>
            </w:r>
          </w:p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  <w:bCs/>
              </w:rPr>
              <w:t xml:space="preserve"> </w:t>
            </w:r>
            <w:r>
              <w:rPr>
                <w:rStyle w:val="FontStyle60"/>
                <w:bCs/>
              </w:rPr>
              <w:t>вместимости не менее 50 челове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60"/>
                <w:bCs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Заозерье-Пере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jc w:val="left"/>
              <w:rPr/>
            </w:pPr>
            <w:r>
              <w:rPr>
                <w:rStyle w:val="FontStyle60"/>
                <w:bCs/>
              </w:rPr>
              <w:t>ПАЗ  ЛАЗ  или аналог по</w:t>
            </w:r>
          </w:p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  <w:bCs/>
              </w:rPr>
              <w:t xml:space="preserve"> </w:t>
            </w:r>
            <w:r>
              <w:rPr>
                <w:rStyle w:val="FontStyle60"/>
                <w:bCs/>
              </w:rPr>
              <w:t>вместимости не менее 50 челове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60"/>
                <w:bCs/>
              </w:rPr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>Переходы-Поддорь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30"/>
              <w:jc w:val="left"/>
              <w:rPr/>
            </w:pPr>
            <w:r>
              <w:rPr>
                <w:rStyle w:val="FontStyle60"/>
                <w:bCs/>
              </w:rPr>
              <w:t>ПАЗ  ЛАЗ  или аналог по</w:t>
            </w:r>
          </w:p>
          <w:p>
            <w:pPr>
              <w:pStyle w:val="Style30"/>
              <w:widowControl/>
              <w:spacing w:lineRule="exact" w:line="230"/>
              <w:jc w:val="left"/>
              <w:rPr>
                <w:rStyle w:val="FontStyle60"/>
                <w:bCs/>
              </w:rPr>
            </w:pPr>
            <w:r>
              <w:rPr>
                <w:rStyle w:val="FontStyle60"/>
                <w:bCs/>
              </w:rPr>
              <w:t xml:space="preserve"> </w:t>
            </w:r>
            <w:r>
              <w:rPr>
                <w:rStyle w:val="FontStyle60"/>
                <w:bCs/>
              </w:rPr>
              <w:t>вместимости не менее 50 челове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60"/>
                <w:bCs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rStyle w:val="FontStyle60"/>
          <w:bCs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color w:val="000000"/>
        </w:rPr>
      </w:pPr>
      <w:r>
        <w:rPr>
          <w:color w:val="000000"/>
        </w:rPr>
        <w:t xml:space="preserve">Руководитель организации               _________________ / ________________________/ 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одпись                      расшифровка подписи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.П.</w:t>
      </w:r>
    </w:p>
    <w:p>
      <w:pPr>
        <w:pStyle w:val="Heading"/>
        <w:tabs>
          <w:tab w:val="clear" w:pos="708"/>
          <w:tab w:val="left" w:pos="1515" w:leader="none"/>
          <w:tab w:val="center" w:pos="453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2832" w:firstLine="708"/>
      <w:jc w:val="both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hyperlink" Target="http://www.poddor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56:00Z</dcterms:created>
  <dc:creator>Экономисты</dc:creator>
  <dc:description/>
  <cp:keywords/>
  <dc:language>en-US</dc:language>
  <cp:lastModifiedBy>Поддорье</cp:lastModifiedBy>
  <cp:lastPrinted>2011-03-04T10:39:00Z</cp:lastPrinted>
  <dcterms:modified xsi:type="dcterms:W3CDTF">2011-03-04T07:52:00Z</dcterms:modified>
  <cp:revision>221</cp:revision>
  <dc:subject/>
  <dc:title>Муниципальный заказ на оказание услуг по пассажирским перевозкам</dc:title>
</cp:coreProperties>
</file>